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</wp:posOffset>
                </wp:positionV>
                <wp:extent cx="7190740" cy="923036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9230400"/>
                          <a:chOff x="0" y="0"/>
                          <a:chExt cx="7190640" cy="9230400"/>
                        </a:xfrm>
                      </wpg:grpSpPr>
                      <wps:wsp>
                        <wps:cNvSpPr/>
                        <wps:spPr>
                          <a:xfrm flipH="1">
                            <a:off x="4101480" y="720"/>
                            <a:ext cx="2816280" cy="23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9360" y="359280"/>
                            <a:ext cx="2581920" cy="21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33520"/>
                            <a:ext cx="3829680" cy="524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8690040"/>
                            <a:ext cx="92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9520"/>
                            <a:ext cx="137988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7679520"/>
                            <a:ext cx="3949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8690040"/>
                            <a:ext cx="3949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8557920"/>
                            <a:ext cx="1422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80800">
                            <a:off x="1286640" y="7049880"/>
                            <a:ext cx="140472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0">
                                <a:moveTo>
                                  <a:pt x="13327" y="300"/>
                                </a:moveTo>
                                <a:arcTo wR="10800" hR="10800" stAng="-4588073" swAng="4588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0">
                                <a:moveTo>
                                  <a:pt x="13327" y="300"/>
                                </a:moveTo>
                                <a:arcTo wR="10800" hR="10800" stAng="-4588073" swAng="4588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2896920"/>
                            <a:ext cx="2590200" cy="39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82680"/>
                            <a:ext cx="1270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0800">
                            <a:off x="4218840" y="2535480"/>
                            <a:ext cx="144216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63" h="7988">
                                <a:moveTo>
                                  <a:pt x="18067" y="2811"/>
                                </a:moveTo>
                                <a:arcTo wR="10800" hR="10800" stAng="-2862446" swAng="113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63" h="7988">
                                <a:moveTo>
                                  <a:pt x="18067" y="2811"/>
                                </a:moveTo>
                                <a:arcTo wR="10800" hR="10800" stAng="-2862446" swAng="113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000" y="0"/>
                            <a:ext cx="2700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.95pt;width:566.1pt;height:726.75pt" coordorigin="-319,-39" coordsize="11322,14535">
                <v:line id="shape_0" from="6140,-38" to="10574,3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4,527" to="10989,3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,3636" to="6161,11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13646" to="2644,1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9,12905" to="1853,1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3,12055" to="308,12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4,13646" to="2475,14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7,13438" to="2880,13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99" coordsize="10800,10500" path="l0,21600xee" stroked="t" o:allowincell="f" style="position:absolute;left:1707;top:11064;width:2211;height:2228;flip:xy;mso-wrap-style:none;v-text-anchor:middle;rotation:25">
                  <v:fill o:detectmouseclick="t" on="false"/>
                  <v:stroke color="black" weight="9360" joinstyle="miter" endcap="flat"/>
                  <w10:wrap type="none"/>
                </v:rect>
                <v:line id="shape_0" from="2282,4523" to="6360,10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,11902" to="325,1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11" coordsize="9463,7988" path="l0,21600xee" stroked="t" o:allowincell="f" style="position:absolute;left:6324;top:3954;width:2270;height:1917;flip:x;mso-wrap-style:none;v-text-anchor:middle;rotation:356">
                  <v:fill o:detectmouseclick="t" on="false"/>
                  <v:stroke color="black" weight="9360" joinstyle="miter" endcap="flat"/>
                  <w10:wrap type="none"/>
                </v:rect>
                <v:line id="shape_0" from="10580,-39" to="11004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6354445</wp:posOffset>
                </wp:positionV>
                <wp:extent cx="1583690" cy="574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36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CK 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95pt;margin-top:500.35pt;width:124.65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CK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27635</wp:posOffset>
                </wp:positionV>
                <wp:extent cx="7192010" cy="9230360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9230400"/>
                          <a:chOff x="0" y="0"/>
                          <a:chExt cx="7192080" cy="9230400"/>
                        </a:xfrm>
                      </wpg:grpSpPr>
                      <wps:wsp>
                        <wps:cNvSpPr/>
                        <wps:spPr>
                          <a:xfrm flipH="1">
                            <a:off x="4101480" y="0"/>
                            <a:ext cx="2817360" cy="23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0920" y="360000"/>
                            <a:ext cx="2430000" cy="20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33520"/>
                            <a:ext cx="3830400" cy="524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689320"/>
                            <a:ext cx="932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9520"/>
                            <a:ext cx="137988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7679520"/>
                            <a:ext cx="3949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8690760"/>
                            <a:ext cx="3949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8390160"/>
                            <a:ext cx="264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80200">
                            <a:off x="1549080" y="7029360"/>
                            <a:ext cx="116280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0">
                                <a:moveTo>
                                  <a:pt x="13327" y="300"/>
                                </a:moveTo>
                                <a:arcTo wR="10800" hR="10800" stAng="-4588073" swAng="45880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0">
                                <a:moveTo>
                                  <a:pt x="13327" y="300"/>
                                </a:moveTo>
                                <a:arcTo wR="10800" hR="10800" stAng="-4588073" swAng="45880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2757960"/>
                            <a:ext cx="2590920" cy="40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7581960"/>
                            <a:ext cx="1270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58000">
                            <a:off x="4439880" y="2376720"/>
                            <a:ext cx="13914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63" h="7988">
                                <a:moveTo>
                                  <a:pt x="18067" y="2811"/>
                                </a:moveTo>
                                <a:arcTo wR="10800" hR="10800" stAng="-2862446" swAng="113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63" h="7988">
                                <a:moveTo>
                                  <a:pt x="18067" y="2811"/>
                                </a:moveTo>
                                <a:arcTo wR="10800" hR="10800" stAng="-2862446" swAng="113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360" y="0"/>
                            <a:ext cx="2703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0.05pt;width:566.25pt;height:726.8pt" coordorigin="-80,201" coordsize="11325,14536">
                <v:line id="shape_0" from="6379,201" to="10815,3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2,768" to="11228,3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3876" to="6401,1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6,13885" to="2882,1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,13145" to="2092,1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12295" to="548,13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3,13887" to="2714,14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8,13414" to="3313,13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99" coordsize="10800,10500" path="l0,21600xee" stroked="t" o:allowincell="f" style="position:absolute;left:2359;top:11270;width:1830;height:2018;flip:xy;mso-wrap-style:none;v-text-anchor:middle;rotation:25">
                  <v:fill o:detectmouseclick="t" on="false"/>
                  <v:stroke color="black" weight="9360" joinstyle="miter" endcap="flat"/>
                  <w10:wrap type="none"/>
                </v:rect>
                <v:line id="shape_0" from="2857,4545" to="6936,10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,12141" to="565,1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11" coordsize="9463,7988" path="l0,21600xee" stroked="t" o:allowincell="f" style="position:absolute;left:6911;top:3944;width:2190;height:1798;flip:x;mso-wrap-style:none;v-text-anchor:middle;rotation:1">
                  <v:fill o:detectmouseclick="t" on="false"/>
                  <v:stroke color="black" weight="9360" joinstyle="miter" endcap="flat"/>
                  <w10:wrap type="none"/>
                </v:rect>
                <v:line id="shape_0" from="10820,201" to="11245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6447790</wp:posOffset>
                </wp:positionV>
                <wp:extent cx="1583690" cy="574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36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CK 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2pt;margin-top:507.7pt;width:124.65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CK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38:00Z</dcterms:created>
  <dc:creator>Emily</dc:creator>
  <dc:description/>
  <dc:language>en-US</dc:language>
  <cp:lastModifiedBy>Emily</cp:lastModifiedBy>
  <cp:lastPrinted>2011-11-06T14:50:00Z</cp:lastPrinted>
  <dcterms:modified xsi:type="dcterms:W3CDTF">2011-11-14T00:57:00Z</dcterms:modified>
  <cp:revision>6</cp:revision>
  <dc:subject/>
  <dc:title> </dc:title>
</cp:coreProperties>
</file>