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3080</wp:posOffset>
                </wp:positionH>
                <wp:positionV relativeFrom="paragraph">
                  <wp:posOffset>623570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491pt" to="477.95pt,4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1800</wp:posOffset>
                </wp:positionH>
                <wp:positionV relativeFrom="paragraph">
                  <wp:posOffset>-103505</wp:posOffset>
                </wp:positionV>
                <wp:extent cx="6436995" cy="8728710"/>
                <wp:effectExtent l="2540" t="63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8728560"/>
                          <a:chOff x="0" y="0"/>
                          <a:chExt cx="6437160" cy="87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040" cy="87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3" h="13075">
                                <a:moveTo>
                                  <a:pt x="5182" y="7"/>
                                </a:moveTo>
                                <a:cubicBezTo>
                                  <a:pt x="5027" y="10"/>
                                  <a:pt x="4549" y="0"/>
                                  <a:pt x="4246" y="28"/>
                                </a:cubicBezTo>
                                <a:cubicBezTo>
                                  <a:pt x="3943" y="56"/>
                                  <a:pt x="3618" y="111"/>
                                  <a:pt x="3364" y="177"/>
                                </a:cubicBezTo>
                                <a:cubicBezTo>
                                  <a:pt x="3111" y="243"/>
                                  <a:pt x="2924" y="318"/>
                                  <a:pt x="2722" y="424"/>
                                </a:cubicBezTo>
                                <a:cubicBezTo>
                                  <a:pt x="2520" y="531"/>
                                  <a:pt x="2344" y="652"/>
                                  <a:pt x="2150" y="823"/>
                                </a:cubicBezTo>
                                <a:cubicBezTo>
                                  <a:pt x="1957" y="993"/>
                                  <a:pt x="1706" y="1170"/>
                                  <a:pt x="1560" y="1443"/>
                                </a:cubicBezTo>
                                <a:cubicBezTo>
                                  <a:pt x="1415" y="1715"/>
                                  <a:pt x="1284" y="2097"/>
                                  <a:pt x="1279" y="2455"/>
                                </a:cubicBezTo>
                                <a:cubicBezTo>
                                  <a:pt x="1275" y="2812"/>
                                  <a:pt x="1437" y="3245"/>
                                  <a:pt x="1535" y="3589"/>
                                </a:cubicBezTo>
                                <a:cubicBezTo>
                                  <a:pt x="1634" y="3933"/>
                                  <a:pt x="1805" y="4274"/>
                                  <a:pt x="1868" y="4519"/>
                                </a:cubicBezTo>
                                <a:cubicBezTo>
                                  <a:pt x="1931" y="4763"/>
                                  <a:pt x="1953" y="4856"/>
                                  <a:pt x="1910" y="5061"/>
                                </a:cubicBezTo>
                                <a:cubicBezTo>
                                  <a:pt x="1866" y="5268"/>
                                  <a:pt x="1759" y="5487"/>
                                  <a:pt x="1607" y="5758"/>
                                </a:cubicBezTo>
                                <a:cubicBezTo>
                                  <a:pt x="1457" y="6029"/>
                                  <a:pt x="1204" y="6359"/>
                                  <a:pt x="1007" y="6686"/>
                                </a:cubicBezTo>
                                <a:cubicBezTo>
                                  <a:pt x="810" y="7012"/>
                                  <a:pt x="573" y="7402"/>
                                  <a:pt x="427" y="7715"/>
                                </a:cubicBezTo>
                                <a:cubicBezTo>
                                  <a:pt x="282" y="8028"/>
                                  <a:pt x="201" y="8249"/>
                                  <a:pt x="129" y="8564"/>
                                </a:cubicBezTo>
                                <a:cubicBezTo>
                                  <a:pt x="58" y="8879"/>
                                  <a:pt x="0" y="9270"/>
                                  <a:pt x="5" y="9606"/>
                                </a:cubicBezTo>
                                <a:cubicBezTo>
                                  <a:pt x="10" y="9942"/>
                                  <a:pt x="52" y="10271"/>
                                  <a:pt x="161" y="10584"/>
                                </a:cubicBezTo>
                                <a:cubicBezTo>
                                  <a:pt x="271" y="10897"/>
                                  <a:pt x="419" y="11200"/>
                                  <a:pt x="658" y="11485"/>
                                </a:cubicBezTo>
                                <a:cubicBezTo>
                                  <a:pt x="897" y="11770"/>
                                  <a:pt x="1234" y="12068"/>
                                  <a:pt x="1601" y="12294"/>
                                </a:cubicBezTo>
                                <a:cubicBezTo>
                                  <a:pt x="1968" y="12521"/>
                                  <a:pt x="2448" y="12721"/>
                                  <a:pt x="2861" y="12845"/>
                                </a:cubicBezTo>
                                <a:cubicBezTo>
                                  <a:pt x="3273" y="12969"/>
                                  <a:pt x="3684" y="13001"/>
                                  <a:pt x="4073" y="13038"/>
                                </a:cubicBezTo>
                                <a:cubicBezTo>
                                  <a:pt x="4462" y="13075"/>
                                  <a:pt x="4960" y="13060"/>
                                  <a:pt x="5193" y="130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440"/>
                            <a:ext cx="3218760" cy="87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4" h="13075">
                                <a:moveTo>
                                  <a:pt x="12" y="7"/>
                                </a:moveTo>
                                <a:cubicBezTo>
                                  <a:pt x="167" y="10"/>
                                  <a:pt x="645" y="0"/>
                                  <a:pt x="948" y="28"/>
                                </a:cubicBezTo>
                                <a:cubicBezTo>
                                  <a:pt x="1251" y="56"/>
                                  <a:pt x="1576" y="111"/>
                                  <a:pt x="1830" y="177"/>
                                </a:cubicBezTo>
                                <a:cubicBezTo>
                                  <a:pt x="2083" y="243"/>
                                  <a:pt x="2270" y="318"/>
                                  <a:pt x="2472" y="424"/>
                                </a:cubicBezTo>
                                <a:cubicBezTo>
                                  <a:pt x="2674" y="531"/>
                                  <a:pt x="2850" y="652"/>
                                  <a:pt x="3044" y="823"/>
                                </a:cubicBezTo>
                                <a:cubicBezTo>
                                  <a:pt x="3237" y="993"/>
                                  <a:pt x="3488" y="1170"/>
                                  <a:pt x="3634" y="1443"/>
                                </a:cubicBezTo>
                                <a:cubicBezTo>
                                  <a:pt x="3779" y="1715"/>
                                  <a:pt x="3910" y="2097"/>
                                  <a:pt x="3915" y="2455"/>
                                </a:cubicBezTo>
                                <a:cubicBezTo>
                                  <a:pt x="3919" y="2812"/>
                                  <a:pt x="3757" y="3245"/>
                                  <a:pt x="3659" y="3589"/>
                                </a:cubicBezTo>
                                <a:cubicBezTo>
                                  <a:pt x="3560" y="3933"/>
                                  <a:pt x="3389" y="4274"/>
                                  <a:pt x="3326" y="4519"/>
                                </a:cubicBezTo>
                                <a:cubicBezTo>
                                  <a:pt x="3263" y="4763"/>
                                  <a:pt x="3241" y="4856"/>
                                  <a:pt x="3284" y="5061"/>
                                </a:cubicBezTo>
                                <a:cubicBezTo>
                                  <a:pt x="3328" y="5268"/>
                                  <a:pt x="3435" y="5487"/>
                                  <a:pt x="3587" y="5758"/>
                                </a:cubicBezTo>
                                <a:cubicBezTo>
                                  <a:pt x="3737" y="6029"/>
                                  <a:pt x="3990" y="6359"/>
                                  <a:pt x="4187" y="6686"/>
                                </a:cubicBezTo>
                                <a:cubicBezTo>
                                  <a:pt x="4384" y="7012"/>
                                  <a:pt x="4621" y="7402"/>
                                  <a:pt x="4767" y="7715"/>
                                </a:cubicBezTo>
                                <a:cubicBezTo>
                                  <a:pt x="4912" y="8028"/>
                                  <a:pt x="4993" y="8249"/>
                                  <a:pt x="5065" y="8564"/>
                                </a:cubicBezTo>
                                <a:cubicBezTo>
                                  <a:pt x="5136" y="8879"/>
                                  <a:pt x="5194" y="9270"/>
                                  <a:pt x="5189" y="9606"/>
                                </a:cubicBezTo>
                                <a:cubicBezTo>
                                  <a:pt x="5184" y="9942"/>
                                  <a:pt x="5142" y="10271"/>
                                  <a:pt x="5033" y="10584"/>
                                </a:cubicBezTo>
                                <a:cubicBezTo>
                                  <a:pt x="4923" y="10897"/>
                                  <a:pt x="4775" y="11200"/>
                                  <a:pt x="4536" y="11485"/>
                                </a:cubicBezTo>
                                <a:cubicBezTo>
                                  <a:pt x="4297" y="11770"/>
                                  <a:pt x="3960" y="12068"/>
                                  <a:pt x="3593" y="12294"/>
                                </a:cubicBezTo>
                                <a:cubicBezTo>
                                  <a:pt x="3226" y="12521"/>
                                  <a:pt x="2746" y="12721"/>
                                  <a:pt x="2333" y="12845"/>
                                </a:cubicBezTo>
                                <a:cubicBezTo>
                                  <a:pt x="1921" y="12969"/>
                                  <a:pt x="1510" y="13001"/>
                                  <a:pt x="1121" y="13038"/>
                                </a:cubicBezTo>
                                <a:cubicBezTo>
                                  <a:pt x="732" y="13075"/>
                                  <a:pt x="234" y="13059"/>
                                  <a:pt x="0" y="130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-8.15pt;width:506.85pt;height:687.3pt" coordorigin="-680,-163" coordsize="10137,13746">
                <v:shape id="shape_0" coordsize="5193,13075" path="m5182,7c5027,10,4549,0,4246,28c3943,56,3618,111,3364,177c3111,243,2924,318,2722,424c2520,531,2344,652,2150,823c1957,993,1706,1170,1560,1443c1415,1715,1284,2097,1279,2455c1275,2812,1437,3245,1535,3589c1634,3933,1805,4274,1868,4519c1931,4763,1953,4856,1910,5061c1866,5268,1759,5487,1607,5758c1457,6029,1204,6359,1007,6686c810,7012,573,7402,427,7715c282,8028,201,8249,129,8564c58,8879,0,9270,5,9606c10,9942,52,10271,161,10584c271,10897,419,11200,658,11485c897,11770,1234,12068,1601,12294c1968,12521,2448,12721,2861,12845c3273,12969,3684,13001,4073,13038c4462,13075,4960,13060,5193,13066e" stroked="t" o:allowincell="f" style="position:absolute;left:-680;top:-163;width:5067;height:137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94,13075" path="m12,7c167,10,645,0,948,28c1251,56,1576,111,1830,177c2083,243,2270,318,2472,424c2674,531,2850,652,3044,823c3237,993,3488,1170,3634,1443c3779,1715,3910,2097,3915,2455c3919,2812,3757,3245,3659,3589c3560,3933,3389,4274,3326,4519c3263,4763,3241,4856,3284,5061c3328,5268,3435,5487,3587,5758c3737,6029,3990,6359,4187,6686c4384,7012,4621,7402,4767,7715c4912,8028,4993,8249,5065,8564c5136,8879,5194,9270,5189,9606c5184,9942,5142,10271,5033,10584c4923,10897,4775,11200,4536,11485c4297,11770,3960,12068,3593,12294c3226,12521,2746,12721,2333,12845c1921,12969,1510,13001,1121,13038c732,13075,234,13059,0,13065e" stroked="t" o:allowincell="f" style="position:absolute;left:4388;top:-161;width:5068;height:137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650</wp:posOffset>
                </wp:positionH>
                <wp:positionV relativeFrom="paragraph">
                  <wp:posOffset>-106680</wp:posOffset>
                </wp:positionV>
                <wp:extent cx="0" cy="8686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-8.4pt" to="219.5pt,6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4230</wp:posOffset>
                </wp:positionH>
                <wp:positionV relativeFrom="paragraph">
                  <wp:posOffset>62484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49.2pt" to="218.85pt,4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7880</wp:posOffset>
                </wp:positionH>
                <wp:positionV relativeFrom="paragraph">
                  <wp:posOffset>-6223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-4.9pt" to="164.4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7650</wp:posOffset>
                </wp:positionH>
                <wp:positionV relativeFrom="paragraph">
                  <wp:posOffset>62484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49.2pt" to="273.45pt,4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-6223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4.9pt" to="273.6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810</wp:posOffset>
                </wp:positionH>
                <wp:positionV relativeFrom="paragraph">
                  <wp:posOffset>1313180</wp:posOffset>
                </wp:positionV>
                <wp:extent cx="1194435" cy="6386195"/>
                <wp:effectExtent l="127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63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10057">
                              <a:moveTo>
                                <a:pt x="1237" y="0"/>
                              </a:moveTo>
                              <a:cubicBezTo>
                                <a:pt x="1242" y="38"/>
                                <a:pt x="1233" y="32"/>
                                <a:pt x="1269" y="232"/>
                              </a:cubicBezTo>
                              <a:cubicBezTo>
                                <a:pt x="1305" y="432"/>
                                <a:pt x="1386" y="919"/>
                                <a:pt x="1454" y="1203"/>
                              </a:cubicBezTo>
                              <a:cubicBezTo>
                                <a:pt x="1522" y="1487"/>
                                <a:pt x="1605" y="1659"/>
                                <a:pt x="1675" y="1935"/>
                              </a:cubicBezTo>
                              <a:cubicBezTo>
                                <a:pt x="1745" y="2211"/>
                                <a:pt x="1881" y="2532"/>
                                <a:pt x="1875" y="2861"/>
                              </a:cubicBezTo>
                              <a:cubicBezTo>
                                <a:pt x="1869" y="3190"/>
                                <a:pt x="1766" y="3568"/>
                                <a:pt x="1637" y="3907"/>
                              </a:cubicBezTo>
                              <a:cubicBezTo>
                                <a:pt x="1508" y="4246"/>
                                <a:pt x="1263" y="4601"/>
                                <a:pt x="1099" y="4896"/>
                              </a:cubicBezTo>
                              <a:cubicBezTo>
                                <a:pt x="935" y="5191"/>
                                <a:pt x="788" y="5441"/>
                                <a:pt x="654" y="5679"/>
                              </a:cubicBezTo>
                              <a:cubicBezTo>
                                <a:pt x="520" y="5917"/>
                                <a:pt x="393" y="6088"/>
                                <a:pt x="297" y="6324"/>
                              </a:cubicBezTo>
                              <a:cubicBezTo>
                                <a:pt x="201" y="6560"/>
                                <a:pt x="126" y="6885"/>
                                <a:pt x="78" y="7094"/>
                              </a:cubicBezTo>
                              <a:cubicBezTo>
                                <a:pt x="30" y="7303"/>
                                <a:pt x="15" y="7397"/>
                                <a:pt x="10" y="7579"/>
                              </a:cubicBezTo>
                              <a:cubicBezTo>
                                <a:pt x="5" y="7761"/>
                                <a:pt x="0" y="7956"/>
                                <a:pt x="47" y="8187"/>
                              </a:cubicBezTo>
                              <a:cubicBezTo>
                                <a:pt x="94" y="8418"/>
                                <a:pt x="187" y="8750"/>
                                <a:pt x="290" y="8963"/>
                              </a:cubicBezTo>
                              <a:cubicBezTo>
                                <a:pt x="393" y="9176"/>
                                <a:pt x="532" y="9326"/>
                                <a:pt x="664" y="9468"/>
                              </a:cubicBezTo>
                              <a:cubicBezTo>
                                <a:pt x="796" y="9610"/>
                                <a:pt x="934" y="9716"/>
                                <a:pt x="1085" y="9814"/>
                              </a:cubicBezTo>
                              <a:cubicBezTo>
                                <a:pt x="1236" y="9912"/>
                                <a:pt x="1470" y="10007"/>
                                <a:pt x="1571" y="100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10057" path="m1237,0c1242,38,1233,32,1269,232c1305,432,1386,919,1454,1203c1522,1487,1605,1659,1675,1935c1745,2211,1881,2532,1875,2861c1869,3190,1766,3568,1637,3907c1508,4246,1263,4601,1099,4896c935,5191,788,5441,654,5679c520,5917,393,6088,297,6324c201,6560,126,6885,78,7094c30,7303,15,7397,10,7579c5,7761,0,7956,47,8187c94,8418,187,8750,290,8963c393,9176,532,9326,664,9468c796,9610,934,9716,1085,9814c1236,9912,1470,10007,1571,10057e" stroked="t" o:allowincell="f" style="position:absolute;margin-left:20.3pt;margin-top:103.4pt;width:94pt;height:50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115</wp:posOffset>
                </wp:positionH>
                <wp:positionV relativeFrom="paragraph">
                  <wp:posOffset>1316355</wp:posOffset>
                </wp:positionV>
                <wp:extent cx="34747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03.65pt" to="356pt,10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9680</wp:posOffset>
                </wp:positionH>
                <wp:positionV relativeFrom="paragraph">
                  <wp:posOffset>7702550</wp:posOffset>
                </wp:positionV>
                <wp:extent cx="30676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606.5pt" to="339.9pt,60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2260</wp:posOffset>
                </wp:positionH>
                <wp:positionV relativeFrom="paragraph">
                  <wp:posOffset>1309370</wp:posOffset>
                </wp:positionV>
                <wp:extent cx="1194435" cy="6386195"/>
                <wp:effectExtent l="127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63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10057">
                              <a:moveTo>
                                <a:pt x="1237" y="0"/>
                              </a:moveTo>
                              <a:cubicBezTo>
                                <a:pt x="1242" y="38"/>
                                <a:pt x="1233" y="32"/>
                                <a:pt x="1269" y="232"/>
                              </a:cubicBezTo>
                              <a:cubicBezTo>
                                <a:pt x="1305" y="432"/>
                                <a:pt x="1386" y="919"/>
                                <a:pt x="1454" y="1203"/>
                              </a:cubicBezTo>
                              <a:cubicBezTo>
                                <a:pt x="1522" y="1487"/>
                                <a:pt x="1605" y="1659"/>
                                <a:pt x="1675" y="1935"/>
                              </a:cubicBezTo>
                              <a:cubicBezTo>
                                <a:pt x="1745" y="2211"/>
                                <a:pt x="1881" y="2532"/>
                                <a:pt x="1875" y="2861"/>
                              </a:cubicBezTo>
                              <a:cubicBezTo>
                                <a:pt x="1869" y="3190"/>
                                <a:pt x="1766" y="3568"/>
                                <a:pt x="1637" y="3907"/>
                              </a:cubicBezTo>
                              <a:cubicBezTo>
                                <a:pt x="1508" y="4246"/>
                                <a:pt x="1263" y="4601"/>
                                <a:pt x="1099" y="4896"/>
                              </a:cubicBezTo>
                              <a:cubicBezTo>
                                <a:pt x="935" y="5191"/>
                                <a:pt x="788" y="5441"/>
                                <a:pt x="654" y="5679"/>
                              </a:cubicBezTo>
                              <a:cubicBezTo>
                                <a:pt x="520" y="5917"/>
                                <a:pt x="393" y="6088"/>
                                <a:pt x="297" y="6324"/>
                              </a:cubicBezTo>
                              <a:cubicBezTo>
                                <a:pt x="201" y="6560"/>
                                <a:pt x="126" y="6885"/>
                                <a:pt x="78" y="7094"/>
                              </a:cubicBezTo>
                              <a:cubicBezTo>
                                <a:pt x="30" y="7303"/>
                                <a:pt x="15" y="7397"/>
                                <a:pt x="10" y="7579"/>
                              </a:cubicBezTo>
                              <a:cubicBezTo>
                                <a:pt x="5" y="7761"/>
                                <a:pt x="0" y="7956"/>
                                <a:pt x="47" y="8187"/>
                              </a:cubicBezTo>
                              <a:cubicBezTo>
                                <a:pt x="94" y="8418"/>
                                <a:pt x="187" y="8750"/>
                                <a:pt x="290" y="8963"/>
                              </a:cubicBezTo>
                              <a:cubicBezTo>
                                <a:pt x="393" y="9176"/>
                                <a:pt x="532" y="9326"/>
                                <a:pt x="664" y="9468"/>
                              </a:cubicBezTo>
                              <a:cubicBezTo>
                                <a:pt x="796" y="9610"/>
                                <a:pt x="934" y="9716"/>
                                <a:pt x="1085" y="9814"/>
                              </a:cubicBezTo>
                              <a:cubicBezTo>
                                <a:pt x="1236" y="9912"/>
                                <a:pt x="1470" y="10007"/>
                                <a:pt x="1571" y="100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10057" path="m1237,0c1242,38,1233,32,1269,232c1305,432,1386,919,1454,1203c1522,1487,1605,1659,1675,1935c1745,2211,1881,2532,1875,2861c1869,3190,1766,3568,1637,3907c1508,4246,1263,4601,1099,4896c935,5191,788,5441,654,5679c520,5917,393,6088,297,6324c201,6560,126,6885,78,7094c30,7303,15,7397,10,7579c5,7761,0,7956,47,8187c94,8418,187,8750,290,8963c393,9176,532,9326,664,9468c796,9610,934,9716,1085,9814c1236,9912,1470,10007,1571,10057e" stroked="t" o:allowincell="f" style="position:absolute;margin-left:323.8pt;margin-top:103.1pt;width:94pt;height:502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4855</wp:posOffset>
                </wp:positionH>
                <wp:positionV relativeFrom="paragraph">
                  <wp:posOffset>3124835</wp:posOffset>
                </wp:positionV>
                <wp:extent cx="65836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5pt,246.05pt" to="459.7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7310</wp:posOffset>
                </wp:positionH>
                <wp:positionV relativeFrom="paragraph">
                  <wp:posOffset>1313815</wp:posOffset>
                </wp:positionV>
                <wp:extent cx="549275" cy="54927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03.45pt" to="348.5pt,1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3220</wp:posOffset>
                </wp:positionH>
                <wp:positionV relativeFrom="paragraph">
                  <wp:posOffset>1323975</wp:posOffset>
                </wp:positionV>
                <wp:extent cx="311150" cy="31115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04.25pt" to="353.0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2630</wp:posOffset>
                </wp:positionH>
                <wp:positionV relativeFrom="paragraph">
                  <wp:posOffset>1313815</wp:posOffset>
                </wp:positionV>
                <wp:extent cx="1035050" cy="103505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03.45pt" to="338.35pt,1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8540</wp:posOffset>
                </wp:positionH>
                <wp:positionV relativeFrom="paragraph">
                  <wp:posOffset>1323975</wp:posOffset>
                </wp:positionV>
                <wp:extent cx="807720" cy="80772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04.25pt" to="343.75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2555</wp:posOffset>
                </wp:positionH>
                <wp:positionV relativeFrom="paragraph">
                  <wp:posOffset>1314450</wp:posOffset>
                </wp:positionV>
                <wp:extent cx="1487170" cy="1487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4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03.5pt" to="326.7pt,2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8465</wp:posOffset>
                </wp:positionH>
                <wp:positionV relativeFrom="paragraph">
                  <wp:posOffset>1323975</wp:posOffset>
                </wp:positionV>
                <wp:extent cx="1265555" cy="126555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26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04.25pt" to="332.55pt,2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240</wp:posOffset>
                </wp:positionH>
                <wp:positionV relativeFrom="paragraph">
                  <wp:posOffset>1313180</wp:posOffset>
                </wp:positionV>
                <wp:extent cx="2113280" cy="211328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21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03.4pt" to="327.55pt,2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1090</wp:posOffset>
                </wp:positionH>
                <wp:positionV relativeFrom="paragraph">
                  <wp:posOffset>1324610</wp:posOffset>
                </wp:positionV>
                <wp:extent cx="1746250" cy="174625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7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4.3pt" to="324.1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0850</wp:posOffset>
                </wp:positionH>
                <wp:positionV relativeFrom="paragraph">
                  <wp:posOffset>1313815</wp:posOffset>
                </wp:positionV>
                <wp:extent cx="2585720" cy="258572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5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103.45pt" to="339.05pt,3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0140</wp:posOffset>
                </wp:positionH>
                <wp:positionV relativeFrom="paragraph">
                  <wp:posOffset>1313180</wp:posOffset>
                </wp:positionV>
                <wp:extent cx="3960495" cy="396049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39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03.4pt" to="400pt,4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6685</wp:posOffset>
                </wp:positionH>
                <wp:positionV relativeFrom="paragraph">
                  <wp:posOffset>1323975</wp:posOffset>
                </wp:positionV>
                <wp:extent cx="3322955" cy="332295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33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104.25pt" to="373.15pt,3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8080</wp:posOffset>
                </wp:positionH>
                <wp:positionV relativeFrom="paragraph">
                  <wp:posOffset>1955165</wp:posOffset>
                </wp:positionV>
                <wp:extent cx="4137660" cy="413766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41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53.95pt" to="416.15pt,4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5690</wp:posOffset>
                </wp:positionH>
                <wp:positionV relativeFrom="paragraph">
                  <wp:posOffset>1583055</wp:posOffset>
                </wp:positionV>
                <wp:extent cx="4172585" cy="417258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41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24.65pt" to="413.2pt,4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8575</wp:posOffset>
                </wp:positionH>
                <wp:positionV relativeFrom="paragraph">
                  <wp:posOffset>2432050</wp:posOffset>
                </wp:positionV>
                <wp:extent cx="3983355" cy="398335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39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91.5pt" to="415.85pt,5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2878455</wp:posOffset>
                </wp:positionV>
                <wp:extent cx="3818890" cy="381889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880" cy="381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26.65pt" to="412.25pt,5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2405</wp:posOffset>
                </wp:positionH>
                <wp:positionV relativeFrom="paragraph">
                  <wp:posOffset>3251200</wp:posOffset>
                </wp:positionV>
                <wp:extent cx="3695065" cy="369506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040" cy="36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256pt" to="406.05pt,5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5890</wp:posOffset>
                </wp:positionH>
                <wp:positionV relativeFrom="paragraph">
                  <wp:posOffset>3522980</wp:posOffset>
                </wp:positionV>
                <wp:extent cx="3622675" cy="362267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36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77.4pt" to="395.9pt,5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5245</wp:posOffset>
                </wp:positionH>
                <wp:positionV relativeFrom="paragraph">
                  <wp:posOffset>3769360</wp:posOffset>
                </wp:positionV>
                <wp:extent cx="3552190" cy="3552190"/>
                <wp:effectExtent l="3175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35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296.8pt" to="384pt,5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6025</wp:posOffset>
                </wp:positionH>
                <wp:positionV relativeFrom="paragraph">
                  <wp:posOffset>4015740</wp:posOffset>
                </wp:positionV>
                <wp:extent cx="3473450" cy="347345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347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316.2pt" to="369.2pt,5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0</wp:posOffset>
                </wp:positionH>
                <wp:positionV relativeFrom="paragraph">
                  <wp:posOffset>4220210</wp:posOffset>
                </wp:positionV>
                <wp:extent cx="3395980" cy="339598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33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32.3pt" to="352.35pt,5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0280</wp:posOffset>
                </wp:positionH>
                <wp:positionV relativeFrom="paragraph">
                  <wp:posOffset>4465320</wp:posOffset>
                </wp:positionV>
                <wp:extent cx="3235960" cy="323596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32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351.6pt" to="331.15pt,6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1055</wp:posOffset>
                </wp:positionH>
                <wp:positionV relativeFrom="paragraph">
                  <wp:posOffset>4643755</wp:posOffset>
                </wp:positionV>
                <wp:extent cx="3062605" cy="306260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30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365.65pt" to="305.75pt,6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00</wp:posOffset>
                </wp:positionH>
                <wp:positionV relativeFrom="paragraph">
                  <wp:posOffset>4890135</wp:posOffset>
                </wp:positionV>
                <wp:extent cx="2813050" cy="281305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28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85.05pt" to="276.45pt,6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005</wp:posOffset>
                </wp:positionH>
                <wp:positionV relativeFrom="paragraph">
                  <wp:posOffset>5121275</wp:posOffset>
                </wp:positionV>
                <wp:extent cx="2576195" cy="257619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257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403.25pt" to="245.95pt,6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485</wp:posOffset>
                </wp:positionH>
                <wp:positionV relativeFrom="paragraph">
                  <wp:posOffset>5393690</wp:posOffset>
                </wp:positionV>
                <wp:extent cx="2303780" cy="230378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23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424.7pt" to="216.9pt,6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</wp:posOffset>
                </wp:positionH>
                <wp:positionV relativeFrom="paragraph">
                  <wp:posOffset>5633720</wp:posOffset>
                </wp:positionV>
                <wp:extent cx="2070100" cy="20701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43.6pt" to="190.55pt,6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290</wp:posOffset>
                </wp:positionH>
                <wp:positionV relativeFrom="paragraph">
                  <wp:posOffset>5914390</wp:posOffset>
                </wp:positionV>
                <wp:extent cx="1786890" cy="178689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65.7pt" to="163.35pt,6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715</wp:posOffset>
                </wp:positionH>
                <wp:positionV relativeFrom="paragraph">
                  <wp:posOffset>6227445</wp:posOffset>
                </wp:positionV>
                <wp:extent cx="1466850" cy="146685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90.35pt" to="135.9pt,6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960</wp:posOffset>
                </wp:positionH>
                <wp:positionV relativeFrom="paragraph">
                  <wp:posOffset>6609080</wp:posOffset>
                </wp:positionV>
                <wp:extent cx="1087120" cy="1087120"/>
                <wp:effectExtent l="3175" t="317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520.4pt" to="110.35pt,6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9150</wp:posOffset>
                </wp:positionH>
                <wp:positionV relativeFrom="paragraph">
                  <wp:posOffset>76835</wp:posOffset>
                </wp:positionV>
                <wp:extent cx="549275" cy="54927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6.05pt" to="207.7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5340</wp:posOffset>
                </wp:positionH>
                <wp:positionV relativeFrom="paragraph">
                  <wp:posOffset>315595</wp:posOffset>
                </wp:positionV>
                <wp:extent cx="311150" cy="311150"/>
                <wp:effectExtent l="3175" t="317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24.85pt" to="188.6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6465</wp:posOffset>
                </wp:positionH>
                <wp:positionV relativeFrom="paragraph">
                  <wp:posOffset>-76835</wp:posOffset>
                </wp:positionV>
                <wp:extent cx="695325" cy="69532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-6.05pt" to="227.6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8560</wp:posOffset>
                </wp:positionH>
                <wp:positionV relativeFrom="paragraph">
                  <wp:posOffset>-90805</wp:posOffset>
                </wp:positionV>
                <wp:extent cx="716280" cy="71628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7.15pt" to="249.1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2085</wp:posOffset>
                </wp:positionH>
                <wp:positionV relativeFrom="paragraph">
                  <wp:posOffset>-95885</wp:posOffset>
                </wp:positionV>
                <wp:extent cx="716280" cy="71628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-7.55pt" to="269.9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0215</wp:posOffset>
                </wp:positionH>
                <wp:positionV relativeFrom="paragraph">
                  <wp:posOffset>-96520</wp:posOffset>
                </wp:positionV>
                <wp:extent cx="478790" cy="47879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-7.6pt" to="273.1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1045</wp:posOffset>
                </wp:positionH>
                <wp:positionV relativeFrom="paragraph">
                  <wp:posOffset>-88265</wp:posOffset>
                </wp:positionV>
                <wp:extent cx="194310" cy="19431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-6.95pt" to="273.6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0190</wp:posOffset>
                </wp:positionH>
                <wp:positionV relativeFrom="paragraph">
                  <wp:posOffset>6235700</wp:posOffset>
                </wp:positionV>
                <wp:extent cx="0" cy="237744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491pt" to="219.7pt,67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3355</wp:posOffset>
                </wp:positionH>
                <wp:positionV relativeFrom="paragraph">
                  <wp:posOffset>772160</wp:posOffset>
                </wp:positionV>
                <wp:extent cx="1276350" cy="40957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dy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2.25pt;mso-wrap-distance-left:9.05pt;mso-wrap-distance-right:9.05pt;mso-wrap-distance-top:0pt;mso-wrap-distance-bottom:0pt;margin-top:60.8pt;mso-position-vertical-relative:text;margin-left:1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dy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06425</wp:posOffset>
                </wp:positionH>
                <wp:positionV relativeFrom="paragraph">
                  <wp:posOffset>-165100</wp:posOffset>
                </wp:positionV>
                <wp:extent cx="1623695" cy="88201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ut out template and hashed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re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69.45pt;mso-wrap-distance-left:9.05pt;mso-wrap-distance-right:9.05pt;mso-wrap-distance-top:0pt;mso-wrap-distance-bottom:0pt;margin-top:-13pt;mso-position-vertical-relative:text;margin-left:-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ut out template and hashed</w:t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-255905</wp:posOffset>
                </wp:positionV>
                <wp:extent cx="6436995" cy="8728710"/>
                <wp:effectExtent l="2540" t="635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8728560"/>
                          <a:chOff x="0" y="0"/>
                          <a:chExt cx="6437160" cy="87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040" cy="87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3" h="13075">
                                <a:moveTo>
                                  <a:pt x="5182" y="7"/>
                                </a:moveTo>
                                <a:cubicBezTo>
                                  <a:pt x="5027" y="10"/>
                                  <a:pt x="4549" y="0"/>
                                  <a:pt x="4246" y="28"/>
                                </a:cubicBezTo>
                                <a:cubicBezTo>
                                  <a:pt x="3943" y="56"/>
                                  <a:pt x="3618" y="111"/>
                                  <a:pt x="3364" y="177"/>
                                </a:cubicBezTo>
                                <a:cubicBezTo>
                                  <a:pt x="3111" y="243"/>
                                  <a:pt x="2924" y="318"/>
                                  <a:pt x="2722" y="424"/>
                                </a:cubicBezTo>
                                <a:cubicBezTo>
                                  <a:pt x="2520" y="531"/>
                                  <a:pt x="2344" y="652"/>
                                  <a:pt x="2150" y="823"/>
                                </a:cubicBezTo>
                                <a:cubicBezTo>
                                  <a:pt x="1957" y="993"/>
                                  <a:pt x="1706" y="1170"/>
                                  <a:pt x="1560" y="1443"/>
                                </a:cubicBezTo>
                                <a:cubicBezTo>
                                  <a:pt x="1415" y="1715"/>
                                  <a:pt x="1284" y="2097"/>
                                  <a:pt x="1279" y="2455"/>
                                </a:cubicBezTo>
                                <a:cubicBezTo>
                                  <a:pt x="1275" y="2812"/>
                                  <a:pt x="1437" y="3245"/>
                                  <a:pt x="1535" y="3589"/>
                                </a:cubicBezTo>
                                <a:cubicBezTo>
                                  <a:pt x="1634" y="3933"/>
                                  <a:pt x="1805" y="4274"/>
                                  <a:pt x="1868" y="4519"/>
                                </a:cubicBezTo>
                                <a:cubicBezTo>
                                  <a:pt x="1931" y="4763"/>
                                  <a:pt x="1953" y="4856"/>
                                  <a:pt x="1910" y="5061"/>
                                </a:cubicBezTo>
                                <a:cubicBezTo>
                                  <a:pt x="1866" y="5268"/>
                                  <a:pt x="1759" y="5487"/>
                                  <a:pt x="1607" y="5758"/>
                                </a:cubicBezTo>
                                <a:cubicBezTo>
                                  <a:pt x="1457" y="6029"/>
                                  <a:pt x="1204" y="6359"/>
                                  <a:pt x="1007" y="6686"/>
                                </a:cubicBezTo>
                                <a:cubicBezTo>
                                  <a:pt x="810" y="7012"/>
                                  <a:pt x="573" y="7402"/>
                                  <a:pt x="427" y="7715"/>
                                </a:cubicBezTo>
                                <a:cubicBezTo>
                                  <a:pt x="282" y="8028"/>
                                  <a:pt x="201" y="8249"/>
                                  <a:pt x="129" y="8564"/>
                                </a:cubicBezTo>
                                <a:cubicBezTo>
                                  <a:pt x="58" y="8879"/>
                                  <a:pt x="0" y="9270"/>
                                  <a:pt x="5" y="9606"/>
                                </a:cubicBezTo>
                                <a:cubicBezTo>
                                  <a:pt x="10" y="9942"/>
                                  <a:pt x="52" y="10271"/>
                                  <a:pt x="161" y="10584"/>
                                </a:cubicBezTo>
                                <a:cubicBezTo>
                                  <a:pt x="271" y="10897"/>
                                  <a:pt x="419" y="11200"/>
                                  <a:pt x="658" y="11485"/>
                                </a:cubicBezTo>
                                <a:cubicBezTo>
                                  <a:pt x="897" y="11770"/>
                                  <a:pt x="1234" y="12068"/>
                                  <a:pt x="1601" y="12294"/>
                                </a:cubicBezTo>
                                <a:cubicBezTo>
                                  <a:pt x="1968" y="12521"/>
                                  <a:pt x="2448" y="12721"/>
                                  <a:pt x="2861" y="12845"/>
                                </a:cubicBezTo>
                                <a:cubicBezTo>
                                  <a:pt x="3273" y="12969"/>
                                  <a:pt x="3684" y="13001"/>
                                  <a:pt x="4073" y="13038"/>
                                </a:cubicBezTo>
                                <a:cubicBezTo>
                                  <a:pt x="4462" y="13075"/>
                                  <a:pt x="4960" y="13060"/>
                                  <a:pt x="5193" y="130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440"/>
                            <a:ext cx="3218760" cy="87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4" h="13075">
                                <a:moveTo>
                                  <a:pt x="12" y="7"/>
                                </a:moveTo>
                                <a:cubicBezTo>
                                  <a:pt x="167" y="10"/>
                                  <a:pt x="645" y="0"/>
                                  <a:pt x="948" y="28"/>
                                </a:cubicBezTo>
                                <a:cubicBezTo>
                                  <a:pt x="1251" y="56"/>
                                  <a:pt x="1576" y="111"/>
                                  <a:pt x="1830" y="177"/>
                                </a:cubicBezTo>
                                <a:cubicBezTo>
                                  <a:pt x="2083" y="243"/>
                                  <a:pt x="2270" y="318"/>
                                  <a:pt x="2472" y="424"/>
                                </a:cubicBezTo>
                                <a:cubicBezTo>
                                  <a:pt x="2674" y="531"/>
                                  <a:pt x="2850" y="652"/>
                                  <a:pt x="3044" y="823"/>
                                </a:cubicBezTo>
                                <a:cubicBezTo>
                                  <a:pt x="3237" y="993"/>
                                  <a:pt x="3488" y="1170"/>
                                  <a:pt x="3634" y="1443"/>
                                </a:cubicBezTo>
                                <a:cubicBezTo>
                                  <a:pt x="3779" y="1715"/>
                                  <a:pt x="3910" y="2097"/>
                                  <a:pt x="3915" y="2455"/>
                                </a:cubicBezTo>
                                <a:cubicBezTo>
                                  <a:pt x="3919" y="2812"/>
                                  <a:pt x="3757" y="3245"/>
                                  <a:pt x="3659" y="3589"/>
                                </a:cubicBezTo>
                                <a:cubicBezTo>
                                  <a:pt x="3560" y="3933"/>
                                  <a:pt x="3389" y="4274"/>
                                  <a:pt x="3326" y="4519"/>
                                </a:cubicBezTo>
                                <a:cubicBezTo>
                                  <a:pt x="3263" y="4763"/>
                                  <a:pt x="3241" y="4856"/>
                                  <a:pt x="3284" y="5061"/>
                                </a:cubicBezTo>
                                <a:cubicBezTo>
                                  <a:pt x="3328" y="5268"/>
                                  <a:pt x="3435" y="5487"/>
                                  <a:pt x="3587" y="5758"/>
                                </a:cubicBezTo>
                                <a:cubicBezTo>
                                  <a:pt x="3737" y="6029"/>
                                  <a:pt x="3990" y="6359"/>
                                  <a:pt x="4187" y="6686"/>
                                </a:cubicBezTo>
                                <a:cubicBezTo>
                                  <a:pt x="4384" y="7012"/>
                                  <a:pt x="4621" y="7402"/>
                                  <a:pt x="4767" y="7715"/>
                                </a:cubicBezTo>
                                <a:cubicBezTo>
                                  <a:pt x="4912" y="8028"/>
                                  <a:pt x="4993" y="8249"/>
                                  <a:pt x="5065" y="8564"/>
                                </a:cubicBezTo>
                                <a:cubicBezTo>
                                  <a:pt x="5136" y="8879"/>
                                  <a:pt x="5194" y="9270"/>
                                  <a:pt x="5189" y="9606"/>
                                </a:cubicBezTo>
                                <a:cubicBezTo>
                                  <a:pt x="5184" y="9942"/>
                                  <a:pt x="5142" y="10271"/>
                                  <a:pt x="5033" y="10584"/>
                                </a:cubicBezTo>
                                <a:cubicBezTo>
                                  <a:pt x="4923" y="10897"/>
                                  <a:pt x="4775" y="11200"/>
                                  <a:pt x="4536" y="11485"/>
                                </a:cubicBezTo>
                                <a:cubicBezTo>
                                  <a:pt x="4297" y="11770"/>
                                  <a:pt x="3960" y="12068"/>
                                  <a:pt x="3593" y="12294"/>
                                </a:cubicBezTo>
                                <a:cubicBezTo>
                                  <a:pt x="3226" y="12521"/>
                                  <a:pt x="2746" y="12721"/>
                                  <a:pt x="2333" y="12845"/>
                                </a:cubicBezTo>
                                <a:cubicBezTo>
                                  <a:pt x="1921" y="12969"/>
                                  <a:pt x="1510" y="13001"/>
                                  <a:pt x="1121" y="13038"/>
                                </a:cubicBezTo>
                                <a:cubicBezTo>
                                  <a:pt x="732" y="13075"/>
                                  <a:pt x="234" y="13059"/>
                                  <a:pt x="0" y="130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65pt;margin-top:-20.15pt;width:506.85pt;height:687.3pt" coordorigin="-773,-403" coordsize="10137,13746">
                <v:shape id="shape_0" coordsize="5193,13075" path="m5182,7c5027,10,4549,0,4246,28c3943,56,3618,111,3364,177c3111,243,2924,318,2722,424c2520,531,2344,652,2150,823c1957,993,1706,1170,1560,1443c1415,1715,1284,2097,1279,2455c1275,2812,1437,3245,1535,3589c1634,3933,1805,4274,1868,4519c1931,4763,1953,4856,1910,5061c1866,5268,1759,5487,1607,5758c1457,6029,1204,6359,1007,6686c810,7012,573,7402,427,7715c282,8028,201,8249,129,8564c58,8879,0,9270,5,9606c10,9942,52,10271,161,10584c271,10897,419,11200,658,11485c897,11770,1234,12068,1601,12294c1968,12521,2448,12721,2861,12845c3273,12969,3684,13001,4073,13038c4462,13075,4960,13060,5193,13066e" stroked="t" o:allowincell="f" style="position:absolute;left:-773;top:-403;width:5067;height:137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94,13075" path="m12,7c167,10,645,0,948,28c1251,56,1576,111,1830,177c2083,243,2270,318,2472,424c2674,531,2850,652,3044,823c3237,993,3488,1170,3634,1443c3779,1715,3910,2097,3915,2455c3919,2812,3757,3245,3659,3589c3560,3933,3389,4274,3326,4519c3263,4763,3241,4856,3284,5061c3328,5268,3435,5487,3587,5758c3737,6029,3990,6359,4187,6686c4384,7012,4621,7402,4767,7715c4912,8028,4993,8249,5065,8564c5136,8879,5194,9270,5189,9606c5184,9942,5142,10271,5033,10584c4923,10897,4775,11200,4536,11485c4297,11770,3960,12068,3593,12294c3226,12521,2746,12721,2333,12845c1921,12969,1510,13001,1121,13038c732,13075,234,13059,0,13065e" stroked="t" o:allowincell="f" style="position:absolute;left:4295;top:-401;width:5068;height:137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-259080</wp:posOffset>
                </wp:positionV>
                <wp:extent cx="0" cy="8686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-20.4pt" to="214.85pt,6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1577975</wp:posOffset>
                </wp:positionV>
                <wp:extent cx="2057400" cy="2057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9pt;margin-top:124.25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8960</wp:posOffset>
                </wp:positionH>
                <wp:positionV relativeFrom="paragraph">
                  <wp:posOffset>2991485</wp:posOffset>
                </wp:positionV>
                <wp:extent cx="65836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pt,235.55pt" to="473.55pt,2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6089650</wp:posOffset>
                </wp:positionV>
                <wp:extent cx="65836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479.5pt" to="473.8pt,4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8470</wp:posOffset>
                </wp:positionH>
                <wp:positionV relativeFrom="paragraph">
                  <wp:posOffset>1613535</wp:posOffset>
                </wp:positionV>
                <wp:extent cx="716280" cy="71628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27.05pt" to="292.45pt,1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7320</wp:posOffset>
                </wp:positionH>
                <wp:positionV relativeFrom="paragraph">
                  <wp:posOffset>1581150</wp:posOffset>
                </wp:positionV>
                <wp:extent cx="1061720" cy="106172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24.5pt" to="295.15pt,2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320</wp:posOffset>
                </wp:positionH>
                <wp:positionV relativeFrom="paragraph">
                  <wp:posOffset>1627505</wp:posOffset>
                </wp:positionV>
                <wp:extent cx="1288415" cy="128841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128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28.15pt" to="293pt,2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325</wp:posOffset>
                </wp:positionH>
                <wp:positionV relativeFrom="paragraph">
                  <wp:posOffset>1724025</wp:posOffset>
                </wp:positionV>
                <wp:extent cx="1411605" cy="1411605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35.75pt" to="285.85pt,2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5810</wp:posOffset>
                </wp:positionH>
                <wp:positionV relativeFrom="paragraph">
                  <wp:posOffset>1851025</wp:posOffset>
                </wp:positionV>
                <wp:extent cx="1431290" cy="143129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14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45.75pt" to="272.95pt,2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935</wp:posOffset>
                </wp:positionH>
                <wp:positionV relativeFrom="paragraph">
                  <wp:posOffset>2025650</wp:posOffset>
                </wp:positionV>
                <wp:extent cx="1419225" cy="141922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59.5pt" to="260.75pt,2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2920</wp:posOffset>
                </wp:positionH>
                <wp:positionV relativeFrom="paragraph">
                  <wp:posOffset>2208530</wp:posOffset>
                </wp:positionV>
                <wp:extent cx="1362710" cy="136271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36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73.9pt" to="246.85pt,2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7675</wp:posOffset>
                </wp:positionH>
                <wp:positionV relativeFrom="paragraph">
                  <wp:posOffset>2446655</wp:posOffset>
                </wp:positionV>
                <wp:extent cx="1160780" cy="1160780"/>
                <wp:effectExtent l="3175" t="317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116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92.65pt" to="226.6pt,2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7675</wp:posOffset>
                </wp:positionH>
                <wp:positionV relativeFrom="paragraph">
                  <wp:posOffset>2733675</wp:posOffset>
                </wp:positionV>
                <wp:extent cx="894080" cy="89408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15.25pt" to="205.6pt,2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1625</wp:posOffset>
                </wp:positionH>
                <wp:positionV relativeFrom="paragraph">
                  <wp:posOffset>5245100</wp:posOffset>
                </wp:positionV>
                <wp:extent cx="2995295" cy="88201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dy A (with soundhole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dy C (without soundho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69.45pt;mso-wrap-distance-left:9.05pt;mso-wrap-distance-right:9.05pt;mso-wrap-distance-top:0pt;mso-wrap-distance-bottom:0pt;margin-top:413pt;mso-position-vertical-relative:text;margin-left:2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dy A (with soundhole)</w:t>
                      </w:r>
                    </w:p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dy C (without soundh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2125</wp:posOffset>
                </wp:positionH>
                <wp:positionV relativeFrom="paragraph">
                  <wp:posOffset>-165100</wp:posOffset>
                </wp:positionV>
                <wp:extent cx="1623695" cy="88201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ut out template and hashed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re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69.45pt;mso-wrap-distance-left:9.05pt;mso-wrap-distance-right:9.05pt;mso-wrap-distance-top:0pt;mso-wrap-distance-bottom:0pt;margin-top:-13pt;mso-position-vertical-relative:text;margin-left:-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ut out template and hashed</w:t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3:00Z</dcterms:created>
  <dc:creator>Emily</dc:creator>
  <dc:description/>
  <dc:language>en-US</dc:language>
  <cp:lastModifiedBy>Emily</cp:lastModifiedBy>
  <dcterms:modified xsi:type="dcterms:W3CDTF">2011-11-14T00:57:00Z</dcterms:modified>
  <cp:revision>2</cp:revision>
  <dc:subject/>
  <dc:title> </dc:title>
</cp:coreProperties>
</file>