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0945</wp:posOffset>
            </wp:positionH>
            <wp:positionV relativeFrom="page">
              <wp:posOffset>1170940</wp:posOffset>
            </wp:positionV>
            <wp:extent cx="2519045" cy="2519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374015</wp:posOffset>
                </wp:positionV>
                <wp:extent cx="2009140" cy="1004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Turbine whe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9.6pt;margin-top:29.45pt;width:158.1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Turbine whe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2895600</wp:posOffset>
                </wp:positionV>
                <wp:extent cx="0" cy="58166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28pt" to="237pt,273.7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910840</wp:posOffset>
                </wp:positionV>
                <wp:extent cx="0" cy="58166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29.2pt" to="38.65pt,274.9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3336925</wp:posOffset>
                </wp:positionV>
                <wp:extent cx="25190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62.75pt" to="236.95pt,262.75pt" stroked="t" o:allowincell="f" style="position:absolute">
                <v:stroke color="gray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3336925</wp:posOffset>
                </wp:positionV>
                <wp:extent cx="1624330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 control size 7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15pt;margin-top:262.75pt;width:127.8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 control size 7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1399540</wp:posOffset>
                </wp:positionV>
                <wp:extent cx="587375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6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7pt;margin-top:110.2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6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8968105</wp:posOffset>
                </wp:positionV>
                <wp:extent cx="1388745" cy="255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8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 - bore diam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706.15pt;width:109.3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 - bore diam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1-23T14:47:00Z</cp:lastPrinted>
  <cp:revision>0</cp:revision>
  <dc:subject/>
  <dc:title/>
</cp:coreProperties>
</file>