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97610</wp:posOffset>
            </wp:positionH>
            <wp:positionV relativeFrom="page">
              <wp:posOffset>4896485</wp:posOffset>
            </wp:positionV>
            <wp:extent cx="3599180" cy="359918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18565</wp:posOffset>
            </wp:positionH>
            <wp:positionV relativeFrom="page">
              <wp:posOffset>817880</wp:posOffset>
            </wp:positionV>
            <wp:extent cx="3599180" cy="35991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0035</wp:posOffset>
                </wp:positionH>
                <wp:positionV relativeFrom="paragraph">
                  <wp:posOffset>3255645</wp:posOffset>
                </wp:positionV>
                <wp:extent cx="0" cy="58166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56.35pt" to="322.05pt,302.1pt" stroked="t" o:allowincell="f" style="position:absolut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3270885</wp:posOffset>
                </wp:positionV>
                <wp:extent cx="0" cy="581660"/>
                <wp:effectExtent l="698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257.55pt" to="38.65pt,303.3pt" stroked="t" o:allowincell="f" style="position:absolut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855</wp:posOffset>
                </wp:positionH>
                <wp:positionV relativeFrom="paragraph">
                  <wp:posOffset>3696970</wp:posOffset>
                </wp:positionV>
                <wp:extent cx="35991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291.1pt" to="322pt,291.1pt" stroked="t" o:allowincell="f" style="position:absolute">
                <v:stroke color="gray" weight="1260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3696970</wp:posOffset>
                </wp:positionV>
                <wp:extent cx="1624330" cy="210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2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print control size 100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3.5pt;margin-top:291.1pt;width:127.85pt;height:16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print control size 100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7655</wp:posOffset>
                </wp:positionH>
                <wp:positionV relativeFrom="paragraph">
                  <wp:posOffset>102870</wp:posOffset>
                </wp:positionV>
                <wp:extent cx="1719580" cy="1004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720" cy="100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Support whe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first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 xml:space="preserve"> pa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Paper size: A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2.65pt;margin-top:8.1pt;width:135.35pt;height:79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Support whe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first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 xml:space="preserve"> pa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Paper size: A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4176395</wp:posOffset>
                </wp:positionV>
                <wp:extent cx="1719580" cy="10045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720" cy="100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Support whe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second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 xml:space="preserve"> pas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pt;margin-top:328.85pt;width:135.35pt;height:79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Support whe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second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 xml:space="preserve"> pas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115</wp:posOffset>
                </wp:positionH>
                <wp:positionV relativeFrom="paragraph">
                  <wp:posOffset>1459865</wp:posOffset>
                </wp:positionV>
                <wp:extent cx="587375" cy="222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∅18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45pt;margin-top:114.95pt;width:46.2pt;height:1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∅18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0370</wp:posOffset>
                </wp:positionH>
                <wp:positionV relativeFrom="paragraph">
                  <wp:posOffset>388620</wp:posOffset>
                </wp:positionV>
                <wp:extent cx="587375" cy="222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∅3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1pt;margin-top:30.6pt;width:46.2pt;height:1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∅3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3235</wp:posOffset>
                </wp:positionH>
                <wp:positionV relativeFrom="paragraph">
                  <wp:posOffset>5436235</wp:posOffset>
                </wp:positionV>
                <wp:extent cx="587375" cy="222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∅3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05pt;margin-top:428.05pt;width:46.2pt;height:1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∅3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5365</wp:posOffset>
                </wp:positionH>
                <wp:positionV relativeFrom="paragraph">
                  <wp:posOffset>4952365</wp:posOffset>
                </wp:positionV>
                <wp:extent cx="587375" cy="222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∅4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95pt;margin-top:389.95pt;width:46.2pt;height:1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∅4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8968105</wp:posOffset>
                </wp:positionV>
                <wp:extent cx="1388745" cy="2559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88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∅ - bore diamet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8pt;margin-top:706.15pt;width:109.3pt;height:20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∅ - bore diame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015</wp:posOffset>
                </wp:positionH>
                <wp:positionV relativeFrom="paragraph">
                  <wp:posOffset>1776730</wp:posOffset>
                </wp:positionV>
                <wp:extent cx="313690" cy="26352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9.45pt;margin-top:139.9pt;width:24.65pt;height:2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4:42Z</dcterms:created>
  <dc:creator/>
  <dc:description/>
  <dc:language>en-US</dc:language>
  <cp:lastModifiedBy/>
  <cp:lastPrinted>2018-11-23T14:47:00Z</cp:lastPrinted>
  <cp:revision>0</cp:revision>
  <dc:subject/>
  <dc:title/>
</cp:coreProperties>
</file>