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ge">
              <wp:posOffset>1169035</wp:posOffset>
            </wp:positionV>
            <wp:extent cx="2519680" cy="251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Smaller Metal Spa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Smaller Metal Spa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895600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8pt" to="237pt,273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1084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29.2pt" to="38.65pt,274.9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336925</wp:posOffset>
                </wp:positionV>
                <wp:extent cx="2519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2.75pt" to="236.95pt,262.75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336925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7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262.7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7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00150</wp:posOffset>
                </wp:positionV>
                <wp:extent cx="58737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4pt;margin-top:94.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1816735</wp:posOffset>
                </wp:positionV>
                <wp:extent cx="58737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4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pt;margin-top:143.0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4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795</wp:posOffset>
                </wp:positionH>
                <wp:positionV relativeFrom="paragraph">
                  <wp:posOffset>1444625</wp:posOffset>
                </wp:positionV>
                <wp:extent cx="58737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6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85pt;margin-top:113.7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6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3T14:47:00Z</cp:lastPrinted>
  <cp:revision>0</cp:revision>
  <dc:subject/>
  <dc:title/>
</cp:coreProperties>
</file>