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37475" cy="10058400"/>
            <wp:effectExtent l="0" t="0" r="0" b="0"/>
            <wp:wrapTight wrapText="bothSides">
              <wp:wrapPolygon edited="0">
                <wp:start x="3843" y="2389"/>
                <wp:lineTo x="3843" y="1129"/>
                <wp:lineTo x="2598" y="1129"/>
                <wp:lineTo x="2598" y="2389"/>
                <wp:lineTo x="3843" y="2389"/>
              </wp:wrapPolygon>
            </wp:wrapTight>
            <wp:docPr id="1" name="omega-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ga-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2" t="7254" r="57989" b="6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0</wp:posOffset>
            </wp:positionH>
            <wp:positionV relativeFrom="paragraph">
              <wp:posOffset>-914400</wp:posOffset>
            </wp:positionV>
            <wp:extent cx="7600950" cy="10058400"/>
            <wp:effectExtent l="0" t="0" r="0" b="0"/>
            <wp:wrapTight wrapText="bothSides">
              <wp:wrapPolygon edited="0">
                <wp:start x="3843" y="11597"/>
                <wp:lineTo x="3843" y="10424"/>
                <wp:lineTo x="2598" y="10424"/>
                <wp:lineTo x="2598" y="11597"/>
                <wp:lineTo x="3843" y="11597"/>
              </wp:wrapPolygon>
            </wp:wrapTight>
            <wp:docPr id="2" name="omega-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ega-diagr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72" t="36287" r="57989" b="3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217410" cy="9944100"/>
            <wp:effectExtent l="0" t="0" r="0" b="0"/>
            <wp:wrapTight wrapText="bothSides">
              <wp:wrapPolygon edited="0">
                <wp:start x="4385" y="18678"/>
                <wp:lineTo x="4385" y="17462"/>
                <wp:lineTo x="3194" y="17462"/>
                <wp:lineTo x="3194" y="18678"/>
                <wp:lineTo x="4385" y="18678"/>
              </wp:wrapPolygon>
            </wp:wrapTight>
            <wp:docPr id="3" name="omega-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mega-diagr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59" t="58058" r="58877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200900" cy="3886200"/>
            <wp:effectExtent l="0" t="0" r="0" b="0"/>
            <wp:wrapTight wrapText="bothSides">
              <wp:wrapPolygon edited="0">
                <wp:start x="4385" y="22197"/>
                <wp:lineTo x="4385" y="21241"/>
                <wp:lineTo x="3194" y="21241"/>
                <wp:lineTo x="3194" y="22197"/>
                <wp:lineTo x="4385" y="22197"/>
              </wp:wrapPolygon>
            </wp:wrapTight>
            <wp:docPr id="4" name="omega-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mega-diagr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59" t="87411" r="58877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20:00Z</dcterms:created>
  <dc:creator>Caroline</dc:creator>
  <dc:description/>
  <dc:language>en-US</dc:language>
  <cp:lastModifiedBy>Caroline</cp:lastModifiedBy>
  <dcterms:modified xsi:type="dcterms:W3CDTF">2010-01-06T19:31:00Z</dcterms:modified>
  <cp:revision>1</cp:revision>
  <dc:subject/>
  <dc:title> </dc:title>
</cp:coreProperties>
</file>