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158875" cy="120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120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0pt;width:91.2pt;height:94.95pt;mso-wrap-style:none;v-text-anchor:middle;mso-position-horizontal-relative:char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09625</wp:posOffset>
            </wp:positionH>
            <wp:positionV relativeFrom="page">
              <wp:posOffset>793115</wp:posOffset>
            </wp:positionV>
            <wp:extent cx="4130675" cy="82778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8352155</wp:posOffset>
                </wp:positionV>
                <wp:extent cx="809625" cy="255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4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first ri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75pt;margin-top:657.65pt;width:63.7pt;height:20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first r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5425</wp:posOffset>
                </wp:positionH>
                <wp:positionV relativeFrom="paragraph">
                  <wp:posOffset>207645</wp:posOffset>
                </wp:positionV>
                <wp:extent cx="2009140" cy="1004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60" cy="100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The turbine shro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Paper size: A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75pt;margin-top:16.35pt;width:158.15pt;height:7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The turbine shrou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Paper size: A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2230</wp:posOffset>
                </wp:positionH>
                <wp:positionV relativeFrom="paragraph">
                  <wp:posOffset>8352155</wp:posOffset>
                </wp:positionV>
                <wp:extent cx="897255" cy="255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second ri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9pt;margin-top:657.65pt;width:70.6pt;height:20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second r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1480</wp:posOffset>
                </wp:positionH>
                <wp:positionV relativeFrom="paragraph">
                  <wp:posOffset>73025</wp:posOffset>
                </wp:positionV>
                <wp:extent cx="181800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5.75pt" to="475.5pt,5.7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3855</wp:posOffset>
                </wp:positionH>
                <wp:positionV relativeFrom="paragraph">
                  <wp:posOffset>8352155</wp:posOffset>
                </wp:positionV>
                <wp:extent cx="181800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657.65pt" to="471.75pt,657.6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2605</wp:posOffset>
                </wp:positionH>
                <wp:positionV relativeFrom="paragraph">
                  <wp:posOffset>73025</wp:posOffset>
                </wp:positionV>
                <wp:extent cx="0" cy="827913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5.75pt" to="441.15pt,657.6pt" stroked="t" o:allowincell="f" style="position:absolute">
                <v:stroke color="gray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1265</wp:posOffset>
                </wp:positionH>
                <wp:positionV relativeFrom="paragraph">
                  <wp:posOffset>3813175</wp:posOffset>
                </wp:positionV>
                <wp:extent cx="521335" cy="84518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80" cy="84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pr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contr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si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230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95pt;margin-top:300.25pt;width:41pt;height:6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print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control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size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230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4:42Z</dcterms:created>
  <dc:creator/>
  <dc:description/>
  <dc:language>en-US</dc:language>
  <cp:lastModifiedBy/>
  <cp:lastPrinted>2018-11-23T14:47:00Z</cp:lastPrinted>
  <cp:revision>0</cp:revision>
  <dc:subject/>
  <dc:title/>
</cp:coreProperties>
</file>