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858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582040"/>
                          <a:chOff x="0" y="0"/>
                          <a:chExt cx="6971760" cy="858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5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920120"/>
                            <a:ext cx="1828080" cy="251460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425600"/>
                              <a:gd name="textAreaBottom" fmla="*/ 13752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08"/>
                                </a:lnTo>
                                <a:arcTo wR="3600" hR="3600" stAng="10800000" swAng="-5400000"/>
                                <a:lnTo>
                                  <a:pt x="18000" y="297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6200"/>
                            <a:ext cx="1828080" cy="251604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426320"/>
                              <a:gd name="textAreaBottom" fmla="*/ 1375920 h 142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23"/>
                                </a:lnTo>
                                <a:arcTo wR="3600" hR="3600" stAng="10800000" swAng="-5400000"/>
                                <a:lnTo>
                                  <a:pt x="18000" y="297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7400"/>
                            <a:ext cx="2285280" cy="559944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89192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690800"/>
                            <a:ext cx="685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62440"/>
                            <a:ext cx="18280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440"/>
                            <a:ext cx="18280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913680" cy="34020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1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33920"/>
                            <a:ext cx="6171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28600"/>
                            <a:ext cx="6172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89192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886880"/>
                            <a:ext cx="13708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15080"/>
                            <a:ext cx="1828080" cy="251640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426680"/>
                              <a:gd name="textAreaBottom" fmla="*/ 1376280 h 142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30"/>
                                </a:lnTo>
                                <a:arcTo wR="3600" hR="3600" stAng="10800000" swAng="-5400000"/>
                                <a:lnTo>
                                  <a:pt x="18000" y="297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0"/>
                            <a:ext cx="1828080" cy="251604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426320"/>
                              <a:gd name="textAreaBottom" fmla="*/ 1375920 h 142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23"/>
                                </a:lnTo>
                                <a:arcTo wR="3600" hR="3600" stAng="10800000" swAng="-5400000"/>
                                <a:lnTo>
                                  <a:pt x="18000" y="297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04520"/>
                            <a:ext cx="181944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00400"/>
                            <a:ext cx="181944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0680"/>
                            <a:ext cx="1819440" cy="35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42960"/>
                            <a:ext cx="1819440" cy="35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29480"/>
                            <a:ext cx="1819440" cy="35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515280"/>
                            <a:ext cx="1819440" cy="35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7120" y="119988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4680" y="399600"/>
                            <a:ext cx="455760" cy="34236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3771360" cy="455760"/>
                          </a:xfrm>
                          <a:prstGeom prst="rect">
                            <a:avLst/>
                          </a:pr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5040" y="286200"/>
                            <a:ext cx="456480" cy="57024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70920 h 323280"/>
                              <a:gd name="textAreaBottom" fmla="*/ 25236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7120" y="1085760"/>
                            <a:ext cx="455760" cy="57024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70920 h 323280"/>
                              <a:gd name="textAreaBottom" fmla="*/ 25236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7840" y="39924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13960" y="1199520"/>
                            <a:ext cx="455760" cy="34236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160" y="34308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56880 w 258840"/>
                              <a:gd name="textAreaRight" fmla="*/ 201960 w 25884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4640" y="1142640"/>
                            <a:ext cx="455760" cy="456480"/>
                          </a:xfrm>
                          <a:custGeom>
                            <a:avLst/>
                            <a:gdLst>
                              <a:gd name="textAreaLeft" fmla="*/ 56880 w 258480"/>
                              <a:gd name="textAreaRight" fmla="*/ 201600 w 25848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2e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75.75pt" coordorigin="0,0" coordsize="10979,13515">
                <v:rect id="shape_0" stroked="f" o:allowincell="f" style="position:absolute;left:0;top:0;width:10978;height:13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7748;width:2878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3427;width:2878;height:39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142eec" stroked="t" o:allowincell="f" style="position:absolute;left:3239;top:3240;width:3598;height:8817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428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7387;width:107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3248;width:2878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48;width:2878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142eec" stroked="t" o:allowincell="f" style="position:absolute;left:0;top:7740;width:1438;height:538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#142eec" stroked="t" o:allowincell="f" style="position:absolute;left:0;top:8460;width:1438;height:535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#142eec" stroked="t" o:allowincell="f" style="position:absolute;left:0;top:9180;width:1438;height:539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#142eec" stroked="t" o:allowincell="f" style="position:absolute;left:0;top:9900;width:1438;height:539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#142eec" stroked="t" o:allowincell="f" style="position:absolute;left:0;top:10619;width:1438;height:539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#142eec" stroked="t" o:allowincell="f" style="position:absolute;left:0;top:11339;width:1438;height:540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8;width:97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;top:360;width:972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428;width:215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2420;width:2158;height:10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599;top:7740;width:2878;height:39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3600;width:2878;height:39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silver" stroked="t" o:allowincell="f" style="position:absolute;left:3599;top:3944;width:2864;height:55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5040;width:2864;height:55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6300;width:2864;height:55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8099;width:2864;height:55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9180;width:2864;height:55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99;top:10260;width:2864;height:55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142eec" stroked="t" o:allowincell="f" style="position:absolute;left:8999;top:719;width:358;height:359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rect id="shape_0" fillcolor="#142eec" stroked="t" o:allowincell="f" style="position:absolute;left:2519;top:540;width:5938;height:718;mso-wrap-style:none;v-text-anchor:middle;mso-position-horizontal-relative:char">
                  <v:fill o:detectmouseclick="t" type="solid" color2="#ebd113"/>
                  <v:stroke color="blue" weight="9360" joinstyle="miter" endcap="flat"/>
                  <w10:wrap type="none"/>
                </v:rect>
                <v:rect id="shape_0" fillcolor="#142eec" stroked="t" o:allowincell="f" style="position:absolute;left:719;top:1980;width:358;height:359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142eec" stroked="t" o:allowincell="f" style="position:absolute;left:988;top:1890;width:718;height:538;mso-wrap-style:none;v-text-anchor:middle;rotation:9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  <v:shape id="shape_0" fillcolor="#142eec" stroked="t" o:allowincell="f" style="position:absolute;left:8370;top:629;width:717;height:538;mso-wrap-style:none;v-text-anchor:middle;rotation:27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  <v:rect id="shape_0" fillcolor="#142eec" stroked="t" o:allowincell="f" style="position:absolute;left:1619;top:1800;width:5938;height:717;mso-wrap-style:none;v-text-anchor:middle;mso-position-horizontal-relative:char">
                  <v:fill o:detectmouseclick="t" type="solid" color2="#ebd113"/>
                  <v:stroke color="black" weight="9360" joinstyle="miter" endcap="flat"/>
                  <w10:wrap type="none"/>
                </v:rect>
                <v:shape id="shape_0" fillcolor="#142eec" stroked="t" o:allowincell="f" style="position:absolute;left:1708;top:451;width:718;height:897;mso-wrap-style:none;v-text-anchor:middle;rotation:9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  <v:shape id="shape_0" fillcolor="#142eec" stroked="t" o:allowincell="f" style="position:absolute;left:7649;top:1710;width:717;height:897;mso-wrap-style:none;v-text-anchor:middle;rotation:27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  <v:shape id="shape_0" fillcolor="#142eec" stroked="t" o:allowincell="f" style="position:absolute;left:989;top:629;width:718;height:538;mso-wrap-style:none;v-text-anchor:middle;rotation:27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  <v:shape id="shape_0" fillcolor="#142eec" stroked="t" o:allowincell="f" style="position:absolute;left:8369;top:1889;width:717;height:538;mso-wrap-style:none;v-text-anchor:middle;rotation:9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  <v:shape id="shape_0" fillcolor="#142eec" stroked="t" o:allowincell="f" style="position:absolute;left:358;top:540;width:718;height:718;mso-wrap-style:none;v-text-anchor:middle;rotation:90;mso-position-horizontal-relative:char" type="_x0000_t8">
                  <v:fill o:detectmouseclick="t" type="solid" color2="#ebd113"/>
                  <v:stroke color="blue" weight="9360" joinstyle="miter" endcap="flat"/>
                  <w10:wrap type="none"/>
                </v:shape>
                <v:shape id="shape_0" fillcolor="#142eec" stroked="t" o:allowincell="f" style="position:absolute;left:8999;top:1800;width:717;height:718;mso-wrap-style:none;v-text-anchor:middle;rotation:270;mso-position-horizontal-relative:char" type="_x0000_t8">
                  <v:fill o:detectmouseclick="t" type="solid" color2="#ebd1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59:00Z</dcterms:created>
  <dc:creator>Colletta</dc:creator>
  <dc:description/>
  <dc:language>en-US</dc:language>
  <cp:lastModifiedBy>Colletta</cp:lastModifiedBy>
  <cp:lastPrinted>2010-11-02T21:48:00Z</cp:lastPrinted>
  <dcterms:modified xsi:type="dcterms:W3CDTF">2010-11-20T23:38:00Z</dcterms:modified>
  <cp:revision>6</cp:revision>
  <dc:subject/>
  <dc:title> </dc:title>
</cp:coreProperties>
</file>