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0</wp:posOffset>
                </wp:positionV>
                <wp:extent cx="20574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229280"/>
                        </a:xfrm>
                        <a:prstGeom prst="rect">
                          <a:avLst/>
                        </a:prstGeom>
                        <a:solidFill>
                          <a:srgbClr val="1f30a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0ad" stroked="t" o:allowincell="f" style="position:absolute;margin-left:-54pt;margin-top:81pt;width:161.95pt;height:332.95pt;mso-wrap-style:none;v-text-anchor:middle">
                <v:fill o:detectmouseclick="t" type="solid" color2="#e0cf5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2057400" cy="422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229280"/>
                        </a:xfrm>
                        <a:prstGeom prst="rect">
                          <a:avLst/>
                        </a:prstGeom>
                        <a:solidFill>
                          <a:srgbClr val="1f30a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0ad" stroked="t" o:allowincell="f" style="position:absolute;margin-left:207pt;margin-top:81pt;width:161.95pt;height:332.95pt;mso-wrap-style:none;v-text-anchor:middle">
                <v:fill o:detectmouseclick="t" type="solid" color2="#e0cf5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114300" cy="400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0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90pt;width:8.95pt;height:31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114300" cy="400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0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90pt;width:8.95pt;height:31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114300" cy="400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0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90pt;width:8.95pt;height:31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114300" cy="400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0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90pt;width:8.95pt;height:31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114300" cy="400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0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90pt;width:8.95pt;height:31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114300" cy="400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0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90pt;width:8.95pt;height:31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114300" cy="400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0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90pt;width:8.95pt;height:31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114300" cy="400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0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90pt;width:8.95pt;height:31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114300" cy="400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0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90pt;width:8.95pt;height:31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114300" cy="400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0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7pt;margin-top:90pt;width:8.95pt;height:31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114300" cy="400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0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90pt;width:8.95pt;height:31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0</wp:posOffset>
                </wp:positionV>
                <wp:extent cx="114300" cy="400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0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1pt;margin-top:90pt;width:8.95pt;height:31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51:00Z</dcterms:created>
  <dc:creator>Colletta</dc:creator>
  <dc:description/>
  <dc:language>en-US</dc:language>
  <cp:lastModifiedBy>Colletta</cp:lastModifiedBy>
  <dcterms:modified xsi:type="dcterms:W3CDTF">2010-11-06T16:58:00Z</dcterms:modified>
  <cp:revision>1</cp:revision>
  <dc:subject/>
  <dc:title/>
</cp:coreProperties>
</file>