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600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311ab" stroked="t" o:allowincell="f" style="position:absolute;margin-left:90pt;margin-top:54pt;width:125.95pt;height:125.95pt;mso-wrap-style:none;v-text-anchor:middle">
                <v:fill o:detectmouseclick="t" type="solid" color2="#dcee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914400</wp:posOffset>
                </wp:positionV>
                <wp:extent cx="2057400" cy="914400"/>
                <wp:effectExtent l="5080" t="889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2311ab" stroked="t" o:allowincell="f" style="position:absolute;margin-left:-44.95pt;margin-top:72pt;width:161.95pt;height:71.95pt;mso-wrap-style:none;v-text-anchor:middle;rotation:270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057400" cy="914400"/>
                <wp:effectExtent l="5715" t="8255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11ab" stroked="t" o:allowincell="f" style="position:absolute;margin-left:189.05pt;margin-top:90pt;width:161.95pt;height:71.95pt;mso-wrap-style:none;v-text-anchor:middle;rotation:90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5365</wp:posOffset>
                </wp:positionV>
                <wp:extent cx="2057400" cy="914400"/>
                <wp:effectExtent l="88265" t="217170" r="0" b="510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1800"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11ab" stroked="t" o:allowincell="f" style="position:absolute;margin-left:8.95pt;margin-top:179.95pt;width:161.95pt;height:71.95pt;mso-wrap-style:none;v-text-anchor:middle;rotation:214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2057400" cy="914400"/>
                <wp:effectExtent l="0" t="202565" r="100330" b="462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8800"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11ab" stroked="t" o:allowincell="f" style="position:absolute;margin-left:125.95pt;margin-top:188.95pt;width:161.95pt;height:71.95pt;mso-wrap-style:none;v-text-anchor:middle;rotation:150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265</wp:posOffset>
                </wp:positionV>
                <wp:extent cx="2057400" cy="914400"/>
                <wp:effectExtent l="102235" t="451485" r="0" b="198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4000"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11ab" stroked="t" o:allowincell="f" style="position:absolute;margin-left:8.95pt;margin-top:-27.05pt;width:161.95pt;height:71.95pt;mso-wrap-style:none;v-text-anchor:middle;rotation:331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-227965</wp:posOffset>
                </wp:positionV>
                <wp:extent cx="2057400" cy="914400"/>
                <wp:effectExtent l="0" t="497840" r="92075" b="213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400">
                          <a:off x="0" y="0"/>
                          <a:ext cx="2057400" cy="9144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11ab" stroked="t" o:allowincell="f" style="position:absolute;margin-left:135pt;margin-top:-18pt;width:161.95pt;height:71.95pt;mso-wrap-style:none;v-text-anchor:middle;rotation:33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3543300" cy="2171700"/>
                <wp:effectExtent l="825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2171880"/>
                        </a:xfrm>
                        <a:custGeom>
                          <a:avLst/>
                          <a:gdLst>
                            <a:gd name="textAreaLeft" fmla="*/ 441720 w 2008800"/>
                            <a:gd name="textAreaRight" fmla="*/ 1567080 w 2008800"/>
                            <a:gd name="textAreaTop" fmla="*/ 270720 h 1231200"/>
                            <a:gd name="textAreaBottom" fmla="*/ 9604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311ab" stroked="t" o:allowincell="f" style="position:absolute;margin-left:0pt;margin-top:405pt;width:278.95pt;height:170.95pt;mso-wrap-style:none;v-text-anchor:middle;rotation:180" type="_x0000_t8">
                <v:fill o:detectmouseclick="t" type="solid" color2="#dcee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1485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18181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81818" stroked="t" o:allowincell="f" style="position:absolute;margin-left:63pt;margin-top:432pt;width:116.95pt;height:116.95pt;mso-wrap-style:none;v-text-anchor:middle">
                <v:fill o:detectmouseclick="t" type="solid" color2="#e7e7e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21717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81pt;margin-top:594pt;width:170.95pt;height:53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6581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a80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0c00" stroked="t" o:allowincell="f" style="position:absolute;margin-left:198pt;margin-top:603pt;width:35.95pt;height:35.95pt;mso-wrap-style:none;v-text-anchor:middle">
                <v:fill o:detectmouseclick="t" type="solid" color2="#57f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3429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6pt;margin-top:594pt;width:26.95pt;height:53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342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0pt;margin-top:594pt;width:26.95pt;height:53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797040</wp:posOffset>
                </wp:positionV>
                <wp:extent cx="4572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-54pt;margin-top:535.2pt;width:35.95pt;height:98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691134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4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5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797040</wp:posOffset>
                </wp:positionV>
                <wp:extent cx="1143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-81pt;margin-top:535.2pt;width:8.95pt;height:98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196840</wp:posOffset>
                </wp:positionV>
                <wp:extent cx="342900" cy="1143000"/>
                <wp:effectExtent l="198120" t="29845" r="19812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0"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231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233.95pt;margin-top:409.2pt;width:26.95pt;height:89.95pt;mso-wrap-style:none;v-text-anchor:middle;rotation:339">
                <v:fill o:detectmouseclick="t" type="solid" color2="#dcee54"/>
                <v:stroke color="#2311a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797040</wp:posOffset>
                </wp:positionV>
                <wp:extent cx="4572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60pt;margin-top:535.2pt;width:35.95pt;height:98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797040</wp:posOffset>
                </wp:positionV>
                <wp:extent cx="4572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414pt;margin-top:535.2pt;width:35.95pt;height:98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797040</wp:posOffset>
                </wp:positionV>
                <wp:extent cx="4572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468pt;margin-top:535.2pt;width:35.95pt;height:98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025640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53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225540</wp:posOffset>
                </wp:positionV>
                <wp:extent cx="228600" cy="228600"/>
                <wp:effectExtent l="40005" t="40005" r="40640" b="40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68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231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251.95pt;margin-top:490.15pt;width:17.95pt;height:17.95pt;mso-wrap-style:none;v-text-anchor:middle;rotation:69">
                <v:fill o:detectmouseclick="t" type="solid" color2="#dcee54"/>
                <v:stroke color="#2311a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19431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51pt;margin-top:405pt;width:152.95pt;height:80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168140</wp:posOffset>
                </wp:positionV>
                <wp:extent cx="19431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51pt;margin-top:328.2pt;width:152.95pt;height:44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253740</wp:posOffset>
                </wp:positionV>
                <wp:extent cx="19431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51pt;margin-top:256.2pt;width:152.95pt;height:44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225040</wp:posOffset>
                </wp:positionV>
                <wp:extent cx="1943100" cy="632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252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51pt;margin-top:175.2pt;width:152.95pt;height:49.7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604010</wp:posOffset>
                </wp:positionV>
                <wp:extent cx="19431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2311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1ab" stroked="t" o:allowincell="f" style="position:absolute;margin-left:351pt;margin-top:126.3pt;width:152.95pt;height:26.95pt;mso-wrap-style:none;v-text-anchor:middle">
                <v:fill o:detectmouseclick="t" type="solid" color2="#dcee5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4:00Z</dcterms:created>
  <dc:creator>Colletta</dc:creator>
  <dc:description/>
  <dc:language>en-US</dc:language>
  <cp:lastModifiedBy>Colletta</cp:lastModifiedBy>
  <dcterms:modified xsi:type="dcterms:W3CDTF">2010-11-20T20:13:00Z</dcterms:modified>
  <cp:revision>1</cp:revision>
  <dc:subject/>
  <dc:title/>
</cp:coreProperties>
</file>