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716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107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7383780</wp:posOffset>
                </wp:positionV>
                <wp:extent cx="1600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9.4pt;margin-top:581.4pt;width:125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36pt;width:107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143000" cy="480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pt;width:8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143000" cy="480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0pt;width:8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0pt;width:89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8862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6pt;width:30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7383780</wp:posOffset>
                </wp:positionV>
                <wp:extent cx="1600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6pt;margin-top:581.4pt;width:125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738378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2246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46de" stroked="t" o:allowincell="f" style="position:absolute;margin-left:228.6pt;margin-top:581.4pt;width:125.95pt;height:62.95pt;mso-wrap-style:none;v-text-anchor:middle">
                <v:fill o:detectmouseclick="t" type="solid" color2="#ddb92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7383780</wp:posOffset>
                </wp:positionV>
                <wp:extent cx="16002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.6pt;margin-top:581.4pt;width:125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SummingJunc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t" o:allowincell="f" style="position:absolute;margin-left:252pt;margin-top:585pt;width:71.95pt;height:53.95pt;mso-wrap-style:none;v-text-anchor:middle" type="_x0000_t1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2246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46de" stroked="t" o:allowincell="f" style="position:absolute;margin-left:90pt;margin-top:594pt;width:44.95pt;height:35.95pt;mso-wrap-style:none;v-text-anchor:middle">
                <v:fill o:detectmouseclick="t" type="solid" color2="#ddb92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2246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46de" stroked="t" o:allowincell="f" style="position:absolute;margin-left:153pt;margin-top:594pt;width:44.95pt;height:35.95pt;mso-wrap-style:none;v-text-anchor:middle">
                <v:fill o:detectmouseclick="t" type="solid" color2="#ddb92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8:00Z</dcterms:created>
  <dc:creator>Colletta</dc:creator>
  <dc:description/>
  <dc:language>en-US</dc:language>
  <cp:lastModifiedBy>Colletta</cp:lastModifiedBy>
  <cp:lastPrinted>2010-11-02T22:18:00Z</cp:lastPrinted>
  <dcterms:modified xsi:type="dcterms:W3CDTF">2010-11-03T03:19:00Z</dcterms:modified>
  <cp:revision>1</cp:revision>
  <dc:subject/>
  <dc:title> </dc:title>
</cp:coreProperties>
</file>