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0130" cy="74917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013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791700" cy="78333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3480" cy="74085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348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397365" cy="76949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736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85375" cy="81000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537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0895" cy="7726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066020" cy="7313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02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9867900" cy="77298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9794240" cy="74441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24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982200" cy="77298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42:00Z</dcterms:created>
  <dc:creator>Becca</dc:creator>
  <dc:description/>
  <dc:language>en-US</dc:language>
  <cp:lastModifiedBy>Becca</cp:lastModifiedBy>
  <dcterms:modified xsi:type="dcterms:W3CDTF">2010-03-07T21:14:00Z</dcterms:modified>
  <cp:revision>3</cp:revision>
  <dc:subject/>
  <dc:title/>
</cp:coreProperties>
</file>