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2945</wp:posOffset>
            </wp:positionH>
            <wp:positionV relativeFrom="page">
              <wp:posOffset>1474470</wp:posOffset>
            </wp:positionV>
            <wp:extent cx="6233795" cy="827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3238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The main part of the l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25pt;margin-top:2.5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The main part of the li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079230</wp:posOffset>
                </wp:positionV>
                <wp:extent cx="1388745" cy="255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14.9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1603375</wp:posOffset>
                </wp:positionV>
                <wp:extent cx="58737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4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3pt;margin-top:126.2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4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2286000</wp:posOffset>
                </wp:positionV>
                <wp:extent cx="58737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6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180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6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3016250</wp:posOffset>
                </wp:positionV>
                <wp:extent cx="58737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8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15pt;margin-top:237.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8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273050</wp:posOffset>
                </wp:positionV>
                <wp:extent cx="1624330" cy="210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10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4pt;margin-top:21.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10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65430</wp:posOffset>
                </wp:positionV>
                <wp:extent cx="35998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0.9pt" to="292.8pt,21.4pt" stroked="t" o:allowincell="f" style="position:absolute;flip:y">
                <v:stroke color="gray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98425</wp:posOffset>
                </wp:positionV>
                <wp:extent cx="0" cy="3765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7.75pt" to="9.4pt,37.35pt" stroked="t" o:allowincell="f" style="position:absolute;flip:y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75565</wp:posOffset>
                </wp:positionV>
                <wp:extent cx="0" cy="37655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5.95pt" to="293pt,35.55pt" stroked="t" o:allowincell="f" style="position:absolute;flip:y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