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88010</wp:posOffset>
            </wp:positionH>
            <wp:positionV relativeFrom="page">
              <wp:posOffset>1849755</wp:posOffset>
            </wp:positionV>
            <wp:extent cx="6479540" cy="6479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32385</wp:posOffset>
                </wp:positionV>
                <wp:extent cx="2009140" cy="1004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60" cy="100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The front part of the li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Paper size: A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0.25pt;margin-top:2.55pt;width:158.15pt;height:7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The front part of the lin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Paper size: A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98425</wp:posOffset>
                </wp:positionV>
                <wp:extent cx="0" cy="3765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7.75pt" to="9.4pt,37.35pt" stroked="t" o:allowincell="f" style="position:absolute;flip:y">
                <v:stroke color="gray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265430</wp:posOffset>
                </wp:positionV>
                <wp:extent cx="3599815" cy="6985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9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0.9pt" to="292.8pt,21.4pt" stroked="t" o:allowincell="f" style="position:absolute;flip:y">
                <v:stroke color="gray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1100</wp:posOffset>
                </wp:positionH>
                <wp:positionV relativeFrom="paragraph">
                  <wp:posOffset>75565</wp:posOffset>
                </wp:positionV>
                <wp:extent cx="0" cy="37655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5.95pt" to="293pt,35.55pt" stroked="t" o:allowincell="f" style="position:absolute;flip:y">
                <v:stroke color="gray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7580</wp:posOffset>
                </wp:positionH>
                <wp:positionV relativeFrom="paragraph">
                  <wp:posOffset>273050</wp:posOffset>
                </wp:positionV>
                <wp:extent cx="1624330" cy="210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2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print control size 100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4pt;margin-top:21.5pt;width:127.85pt;height:1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print control size 100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4:42Z</dcterms:created>
  <dc:creator/>
  <dc:description/>
  <dc:language>en-US</dc:language>
  <cp:lastModifiedBy/>
  <cp:lastPrinted>2018-12-02T19:48:00Z</cp:lastPrinted>
  <cp:revision>0</cp:revision>
  <dc:subject/>
  <dc:title/>
</cp:coreProperties>
</file>