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KINETIC AND POTENTIAL ENERGY WORKSHEET</w:t>
      </w:r>
      <w:r>
        <w:rPr>
          <w:b/>
        </w:rPr>
        <w:tab/>
        <w:tab/>
        <w:t>Name:________________________</w:t>
      </w:r>
      <w:r>
        <w:rPr/>
        <w:br/>
        <w:t>Determine whether the objects in the following problems have kinetic or potential energy. Then choose the correct formula to use:</w:t>
        <w:tab/>
      </w:r>
      <w:r>
        <w:rPr>
          <w:b/>
        </w:rPr>
        <w:t>KE = 1/2 m v</w:t>
      </w:r>
      <w:r>
        <w:rPr>
          <w:b/>
          <w:vertAlign w:val="superscript"/>
        </w:rPr>
        <w:t>2</w:t>
      </w:r>
      <w:r>
        <w:rPr/>
        <w:t xml:space="preserve"> </w:t>
        <w:tab/>
        <w:t xml:space="preserve">OR </w:t>
        <w:tab/>
        <w:tab/>
      </w:r>
      <w:r>
        <w:rPr>
          <w:b/>
        </w:rPr>
        <w:t>PE = mgh = F</w:t>
      </w:r>
      <w:r>
        <w:rPr>
          <w:b/>
          <w:vertAlign w:val="subscript"/>
        </w:rPr>
        <w:t>w</w:t>
      </w:r>
      <w:r>
        <w:rPr>
          <w:b/>
        </w:rPr>
        <w:t>h</w:t>
      </w:r>
      <w:r>
        <w:rPr/>
        <w:br/>
        <w:t>1. You serve a volleyball with a mass of 2.1 kg. The ball leaves your hand with a speed of 30 m/s. The ball has ____________ 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. A baby carriage is sitting at the top of a hill that is 21 m high. The carriage with the baby weighs 12 N. The carriage has ____________ 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3. A car is traveling with a velocity of 40 m/s and has a mass of 1120 kg. The car has ___________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. A cinder block is sitting on a platform 20 m high. It weighs 79 N. The block has _____________ 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5. There is a bell at the top of a tower that is 45 m high. The bell weighs 190 N. The bell has ____________ energy. Calcul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6. A roller coaster is at the top of a 72 m hill and weighs 966 N. The coaster (at this moment) has ____________ energy. Calculate it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3:36:00Z</dcterms:created>
  <dc:creator>billnye</dc:creator>
  <dc:description/>
  <cp:keywords/>
  <dc:language>en-US</dc:language>
  <cp:lastModifiedBy>GUISE, KATHERINE (HHS)</cp:lastModifiedBy>
  <cp:lastPrinted>2012-05-11T11:33:00Z</cp:lastPrinted>
  <dcterms:modified xsi:type="dcterms:W3CDTF">2019-07-07T23:36:00Z</dcterms:modified>
  <cp:revision>2</cp:revision>
  <dc:subject/>
  <dc:title>KINETIC AND POTENTIAL ENERGY WORKSHEET</dc:title>
</cp:coreProperties>
</file>