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10099675" cy="7776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9800" cy="7776360"/>
                          <a:chOff x="0" y="0"/>
                          <a:chExt cx="10099800" cy="7776360"/>
                        </a:xfrm>
                      </wpg:grpSpPr>
                      <wps:wsp>
                        <wps:cNvSpPr/>
                        <wps:spPr>
                          <a:xfrm>
                            <a:off x="2539440" y="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160" y="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592000"/>
                            <a:ext cx="504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592000"/>
                            <a:ext cx="25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7440" y="2592000"/>
                            <a:ext cx="25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160" y="251964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184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592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160" y="5184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5184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519640"/>
                            <a:ext cx="0" cy="259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000"/>
                            <a:ext cx="25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0160" y="5040000"/>
                            <a:ext cx="25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040000"/>
                            <a:ext cx="504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4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66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18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216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808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328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14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25636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266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288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7080" y="2736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5400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16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216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808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736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5328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5328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1pt;width:795.2pt;height:612.25pt" coordorigin="-1440,-1620" coordsize="15904,12245">
                <v:line id="shape_0" from="2559,-1620" to="2559,246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528,-1620" to="6528,246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497,-1620" to="10497,246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59,2462" to="10495,24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409,2462" to="2558,246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383,2462" to="14350,246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497,2348" to="10497,642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59,6543" to="2559,106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528,2462" to="6528,654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497,6543" to="10497,106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528,6543" to="6528,106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59,2348" to="2559,6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440,6317" to="2527,6317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497,6317" to="14464,6317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559,6317" to="10495,6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2786;top:-1394;width:3570;height:368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755;top:2575;width:3570;height:368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786;top:6543;width:3570;height:368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9;top:-1280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2802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6771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-1182;top:-1394;width:3570;height:3684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-1295;top:6657;width:3570;height:3684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0723;top:2575;width:3570;height:3684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151;top:-1166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3;top:2689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6884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-1280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5;top:-1280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2802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2689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6771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5;top:6771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10099675" cy="777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9800" cy="7776360"/>
                          <a:chOff x="0" y="0"/>
                          <a:chExt cx="10099800" cy="7776360"/>
                        </a:xfrm>
                      </wpg:grpSpPr>
                      <wps:wsp>
                        <wps:cNvSpPr/>
                        <wps:spPr>
                          <a:xfrm>
                            <a:off x="2539440" y="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160" y="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592000"/>
                            <a:ext cx="504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592000"/>
                            <a:ext cx="25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7440" y="2592000"/>
                            <a:ext cx="25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592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184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592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160" y="5184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5184000"/>
                            <a:ext cx="0" cy="25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160" y="2592000"/>
                            <a:ext cx="0" cy="259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000"/>
                            <a:ext cx="25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0160" y="5040000"/>
                            <a:ext cx="251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040000"/>
                            <a:ext cx="504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266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11236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288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2808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5400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4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66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11236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216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2736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400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3800" y="14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14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66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66400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511236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5112360"/>
                            <a:ext cx="2267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9080" y="288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28836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808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808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5400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5400000"/>
                            <a:ext cx="3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1pt;width:795.2pt;height:612.25pt" coordorigin="-1620,-1620" coordsize="15904,12245">
                <v:line id="shape_0" from="2379,-1620" to="2379,246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348,-1620" to="6348,246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317,-1620" to="10317,246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79,2462" to="10315,24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589,2462" to="2378,246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202,2462" to="14169,2462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79,2462" to="2379,654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79,6543" to="2379,106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348,2462" to="6348,6543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317,6543" to="10317,106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348,6543" to="6348,106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317,2462" to="10317,6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620,6317" to="2347,6317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317,6317" to="14284,6317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79,6317" to="10315,6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-1362;top:-1394;width:3570;height:368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543;top:2575;width:3570;height:368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1362;top:6431;width:3570;height:368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-172;top:-1166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5;top:2802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6884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t" o:allowincell="f" style="position:absolute;left:2492;top:-1394;width:3570;height:3684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575;top:2575;width:3570;height:3684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606;top:6431;width:3570;height:3684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4078;top:-1280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689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6884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575;top:-1394;width:3570;height:36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543;top:-1394;width:3570;height:36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1362;top:2575;width:3570;height:36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606;top:2575;width:3570;height:36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461;top:6431;width:3570;height:36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543;top:6431;width:3570;height:368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8048;top:-1166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5;top:-1166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2802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802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6884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5;top:6884;width:62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08:00Z</dcterms:created>
  <dc:creator>FMS</dc:creator>
  <dc:description/>
  <cp:keywords/>
  <dc:language>en-US</dc:language>
  <cp:lastModifiedBy>FMS</cp:lastModifiedBy>
  <dcterms:modified xsi:type="dcterms:W3CDTF">2008-03-22T15:11:00Z</dcterms:modified>
  <cp:revision>1</cp:revision>
  <dc:subject/>
  <dc:title/>
</cp:coreProperties>
</file>