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0945</wp:posOffset>
            </wp:positionH>
            <wp:positionV relativeFrom="page">
              <wp:posOffset>2017395</wp:posOffset>
            </wp:positionV>
            <wp:extent cx="4679315" cy="467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374015</wp:posOffset>
                </wp:positionV>
                <wp:extent cx="2009140" cy="1004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100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Fireproofing c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aper size: A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9.6pt;margin-top:29.45pt;width:158.15pt;height:7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Fireproofing c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aper size: A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5775960</wp:posOffset>
                </wp:positionV>
                <wp:extent cx="0" cy="5816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454.8pt" to="407.1pt,500.55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5791200</wp:posOffset>
                </wp:positionV>
                <wp:extent cx="0" cy="58166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456pt" to="38.65pt,501.75pt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6193790</wp:posOffset>
                </wp:positionV>
                <wp:extent cx="467931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487.7pt" to="407.05pt,487.7pt" stroked="t" o:allowincell="f" style="position:absolute">
                <v:stroke color="gray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6193790</wp:posOffset>
                </wp:positionV>
                <wp:extent cx="1624330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print control size 130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8pt;margin-top:487.7pt;width:127.85pt;height:1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print control size 130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4:42Z</dcterms:created>
  <dc:creator/>
  <dc:description/>
  <dc:language>en-US</dc:language>
  <cp:lastModifiedBy/>
  <cp:lastPrinted>2018-11-29T10:45:00Z</cp:lastPrinted>
  <cp:revision>0</cp:revision>
  <dc:subject/>
  <dc:title/>
</cp:coreProperties>
</file>