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ge">
              <wp:posOffset>1170305</wp:posOffset>
            </wp:positionV>
            <wp:extent cx="1439545" cy="1439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7401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Compressor mount n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6pt;margin-top:29.4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Compressor mount n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815465</wp:posOffset>
                </wp:positionV>
                <wp:extent cx="0" cy="58166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42.95pt" to="151.95pt,188.7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830705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44.15pt" to="38.65pt,189.9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2256790</wp:posOffset>
                </wp:positionV>
                <wp:extent cx="14389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77.7pt" to="151.9pt,177.7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2256790</wp:posOffset>
                </wp:positionV>
                <wp:extent cx="1150620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56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4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pt;margin-top:177.7pt;width:90.55pt;height:4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4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968105</wp:posOffset>
                </wp:positionV>
                <wp:extent cx="1388745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06.15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958215</wp:posOffset>
                </wp:positionV>
                <wp:extent cx="58737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3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6pt;margin-top:75.4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3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632460</wp:posOffset>
                </wp:positionV>
                <wp:extent cx="182880" cy="168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95pt;margin-top:49.8pt;width:14.35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</wp:posOffset>
                </wp:positionH>
                <wp:positionV relativeFrom="paragraph">
                  <wp:posOffset>1087120</wp:posOffset>
                </wp:positionV>
                <wp:extent cx="182880" cy="168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5pt;margin-top:85.6pt;width:14.35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4140</wp:posOffset>
                </wp:positionH>
                <wp:positionV relativeFrom="paragraph">
                  <wp:posOffset>1546860</wp:posOffset>
                </wp:positionV>
                <wp:extent cx="182880" cy="168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2pt;margin-top:121.8pt;width:14.35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2-02T23:46:00Z</cp:lastPrinted>
  <cp:revision>0</cp:revision>
  <dc:subject/>
  <dc:title/>
</cp:coreProperties>
</file>