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3771900" cy="36576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657600"/>
                          <a:chOff x="0" y="0"/>
                          <a:chExt cx="37720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365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716560"/>
                            <a:ext cx="2522880" cy="3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Almond Mochachino Body Scru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3320" y="522000"/>
                            <a:ext cx="2514600" cy="20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0pt;width:297pt;height:288pt" coordorigin="5220,1800" coordsize="5940,5760">
                <v:oval id="shape_0" fillcolor="white" stroked="t" o:allowincell="f" style="position:absolute;left:5220;top:1800;width:5939;height:575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rect id="shape_0" fillcolor="black" stroked="t" o:allowincell="f" style="position:absolute;left:6210;top:6078;width:3972;height:4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bidi="hi-IN"/>
                          </w:rPr>
                          <w:t>Almond Mochachino Body Scrub</w:t>
                        </w:r>
                      </w:p>
                    </w:txbxContent>
                  </v:textbox>
                  <v:path textpathok="t"/>
                  <v:textpath on="t" fitshape="t" string="Almond Mochachino Body Scrub" style="font-family:&quot;Monotype Corsiva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5;top:2622;width:3959;height:32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771900" cy="365760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657600"/>
                          <a:chOff x="0" y="0"/>
                          <a:chExt cx="37720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365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821320"/>
                            <a:ext cx="2522880" cy="3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lmond Mochachino Body Scru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0600">
                            <a:off x="1152720" y="209520"/>
                            <a:ext cx="1787400" cy="26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360" y="1881000"/>
                            <a:ext cx="125748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zz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297pt;height:288pt" coordorigin="-540,-360" coordsize="5940,5760">
                <v:oval id="shape_0" fillcolor="white" stroked="t" o:allowincell="f" style="position:absolute;left:-540;top:-360;width:5939;height:575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rect id="shape_0" fillcolor="black" stroked="t" o:allowincell="f" style="position:absolute;left:450;top:4083;width:3972;height:4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Almond Mochachino Body Scrub</w:t>
                        </w:r>
                      </w:p>
                    </w:txbxContent>
                  </v:textbox>
                  <v:path textpathok="t"/>
                  <v:textpath on="t" fitshape="t" string="Almond Mochachino Body Scrub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275;top:-30;width:2814;height:4113;mso-wrap-style:none;v-text-anchor:middle;rotation:4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2602;width:1979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r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zz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4000500" cy="400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1619280"/>
                            <a:ext cx="12384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lmond Mochach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ody Scr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23pt;width:315pt;height:315pt" coordorigin="5040,8460" coordsize="6300,6300">
                <v:shape id="shape_0" stroked="f" o:allowincell="f" style="position:absolute;left:5040;top:8460;width:6299;height:6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11010;width:194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Almond Mochach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Body Scr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3886200" cy="37719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772080"/>
                          <a:chOff x="0" y="0"/>
                          <a:chExt cx="38862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37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9640" y="646560"/>
                            <a:ext cx="188028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2909520"/>
                            <a:ext cx="2599560" cy="30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lmond Mochachino Body Scru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36200">
                            <a:off x="971640" y="429840"/>
                            <a:ext cx="1835280" cy="42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orning Buzz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892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88pt;width:306pt;height:297pt" coordorigin="-540,5760" coordsize="6120,5940">
                <v:oval id="shape_0" fillcolor="white" stroked="t" o:allowincell="f" style="position:absolute;left:-540;top:5760;width:6119;height:593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f" o:allowincell="f" style="position:absolute;left:1160;top:6778;width:2960;height:3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80;top:10342;width:4093;height:4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Almond Mochachino Body Scrub</w:t>
                        </w:r>
                      </w:p>
                    </w:txbxContent>
                  </v:textbox>
                  <v:path textpathok="t"/>
                  <v:textpath on="t" fitshape="t" string="Almond Mochachino Body Scrub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0;top:6437;width:2889;height:676;mso-wrap-style:none;v-text-anchor:middle;rotation:3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Morning Buzz</w:t>
                        </w:r>
                      </w:p>
                    </w:txbxContent>
                  </v:textbox>
                  <v:path textpathok="t"/>
                  <v:textpath on="t" fitshape="t" string="Morning Buzz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2:00Z</dcterms:created>
  <dc:creator>Lauren Ryder</dc:creator>
  <dc:description/>
  <cp:keywords/>
  <dc:language>en-US</dc:language>
  <cp:lastModifiedBy>Lauren Ryder</cp:lastModifiedBy>
  <cp:lastPrinted>2012-01-18T18:00:00Z</cp:lastPrinted>
  <dcterms:modified xsi:type="dcterms:W3CDTF">2012-01-19T06:51:00Z</dcterms:modified>
  <cp:revision>3</cp:revision>
  <dc:subject/>
  <dc:title> </dc:title>
</cp:coreProperties>
</file>