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890</wp:posOffset>
                </wp:positionV>
                <wp:extent cx="2116455" cy="153987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40" cy="153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1/ Both vehicles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 a. engines off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 b. handbrakes applie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 c. gear in neutra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 d. open hood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 e. locate battery terminal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6480" rIns="96480" tIns="96480" bIns="96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.4pt;margin-top:0.7pt;width:166.6pt;height:1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1/ Both vehicles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 xml:space="preserve"> a. engines off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 xml:space="preserve"> b. handbrakes applie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 xml:space="preserve"> c. gear in neutra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 xml:space="preserve"> d. open hood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 xml:space="preserve"> e. locate battery terminal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612900</wp:posOffset>
                </wp:positionV>
                <wp:extent cx="6349365" cy="3848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20" cy="38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3/ start the engine of the good vehicle</w:t>
                            </w:r>
                          </w:p>
                        </w:txbxContent>
                      </wps:txbx>
                      <wps:bodyPr wrap="square" lIns="96480" rIns="96480" tIns="96480" bIns="96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27pt;width:499.9pt;height:30.2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3/ start the engine of the good vehicle</w:t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9525</wp:posOffset>
                </wp:positionV>
                <wp:extent cx="4168775" cy="1539240"/>
                <wp:effectExtent l="4445" t="444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800" cy="153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2/ Connect cables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 a. red cable to bad battery [+] first, then good battery [+]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 xml:space="preserve"> b. black cable to good battery [-] first, then bad battery [-]</w:t>
                            </w:r>
                          </w:p>
                        </w:txbxContent>
                      </wps:txbx>
                      <wps:bodyPr wrap="square" lIns="96480" rIns="96480" tIns="96480" bIns="9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0.75pt;width:328.2pt;height:121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2/ Connect cables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 xml:space="preserve"> a. red cable to bad battery [+] first, then good battery [+]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 xml:space="preserve"> b. black cable to good battery [-] first, then bad battery [-]</w:t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61845</wp:posOffset>
                </wp:positionV>
                <wp:extent cx="6349365" cy="83375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20" cy="83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4/ Attempt to start the engine of the bad vehicl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- turn over for not more than 5 seconds, maximum 3 tim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- rest for 1 minute and attempt again if it fails to start (5 tries)</w:t>
                            </w:r>
                          </w:p>
                        </w:txbxContent>
                      </wps:txbx>
                      <wps:bodyPr wrap="square" lIns="96480" rIns="96480" tIns="96480" bIns="96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2.35pt;width:499.9pt;height:65.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4/ Attempt to start the engine of the bad vehicl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- turn over for not more than 5 seconds, maximum 3 tim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- rest for 1 minute and attempt again if it fails to start (5 tries)</w:t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59735</wp:posOffset>
                </wp:positionV>
                <wp:extent cx="6349365" cy="76962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20" cy="76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5/ Carefully disconnect cables (one at a time)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- close hoods, repack cables and instruction sheet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- thank the person who helped you</w:t>
                            </w:r>
                          </w:p>
                        </w:txbxContent>
                      </wps:txbx>
                      <wps:bodyPr wrap="square" lIns="96480" rIns="96480" tIns="96480" bIns="96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233.05pt;width:499.9pt;height:60.5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5/ Carefully disconnect cables (one at a time)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- close hoods, repack cables and instruction sheet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- thank the person who helped you</w:t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3793490</wp:posOffset>
                </wp:positionV>
                <wp:extent cx="6342380" cy="3848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480" cy="38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elvetica;Arial" w:hAnsi="Helvetica;Arial" w:eastAsia="DejaVu Sans" w:cs="DejaVu Sans"/>
                                <w:color w:val="auto"/>
                                <w:lang w:val="en-US" w:eastAsia="zxx" w:bidi="zxx"/>
                              </w:rPr>
                              <w:t>6/ Drive for 20 km / 12 miles</w:t>
                            </w:r>
                          </w:p>
                        </w:txbxContent>
                      </wps:txbx>
                      <wps:bodyPr wrap="square" lIns="96480" rIns="96480" tIns="96480" bIns="96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98.7pt;width:499.35pt;height:30.2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elvetica;Arial" w:hAnsi="Helvetica;Arial" w:eastAsia="DejaVu Sans" w:cs="DejaVu Sans"/>
                          <w:color w:val="auto"/>
                          <w:lang w:val="en-US" w:eastAsia="zxx" w:bidi="zxx"/>
                        </w:rPr>
                        <w:t>6/ Drive for 20 km / 12 miles</w:t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1165860</wp:posOffset>
                </wp:positionV>
                <wp:extent cx="266700" cy="250825"/>
                <wp:effectExtent l="10160" t="9525" r="141605" b="88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50920"/>
                          <a:chOff x="0" y="0"/>
                          <a:chExt cx="266760" cy="250920"/>
                        </a:xfrm>
                      </wpg:grpSpPr>
                      <wps:wsp>
                        <wps:cNvSpPr txBox="1"/>
                        <wps:spPr>
                          <a:xfrm>
                            <a:off x="34920" y="1440"/>
                            <a:ext cx="196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-35"/>
                                  <w:szCs w:val="18"/>
                                  <w:bCs/>
                                  <w:iCs w:val="false"/>
                                  <w:em w:val="none"/>
                                  <w:rFonts w:ascii="Arial" w:hAnsi="Arial" w:eastAsia="DejaVu Sans" w:cs="DejaVu Sans"/>
                                  <w:color w:val="auto"/>
                                  <w:lang w:val="en-US" w:eastAsia="zxx" w:bidi="zxx"/>
                                </w:rPr>
                                <w:t>+      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266040" cy="234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080"/>
                            <a:ext cx="266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5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35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91.8pt;width:21.05pt;height:19.8pt" coordorigin="4012,1836" coordsize="421,396">
                <v:shape id="shape_0" stroked="f" o:allowincell="f" style="position:absolute;left:4067;top:1839;width:309;height:3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-35"/>
                            <w:szCs w:val="18"/>
                            <w:bCs/>
                            <w:iCs w:val="false"/>
                            <w:em w:val="none"/>
                            <w:rFonts w:ascii="Arial" w:hAnsi="Arial" w:eastAsia="DejaVu Sans" w:cs="DejaVu Sans"/>
                            <w:color w:val="auto"/>
                            <w:lang w:val="en-US" w:eastAsia="zxx" w:bidi="zxx"/>
                          </w:rPr>
                          <w:t>+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012;top:1862;width:418;height:368;mso-wrap-style:none;v-text-anchor:middle">
                  <v:fill o:detectmouseclick="t" on="false"/>
                  <v:stroke color="black" weight="18360" joinstyle="round" endcap="flat"/>
                  <w10:wrap type="square"/>
                </v:rect>
                <v:rect id="shape_0" fillcolor="black" stroked="t" o:allowincell="f" style="position:absolute;left:4013;top:2192;width:418;height:38;mso-wrap-style:none;v-text-anchor:middle">
                  <v:fill o:detectmouseclick="t" type="solid" color2="white"/>
                  <v:stroke color="black" weight="18360" joinstyle="round" endcap="flat"/>
                  <w10:wrap type="square"/>
                </v:rect>
                <v:line id="shape_0" from="4090,1836" to="4145,1836" stroked="t" o:allowincell="f" style="position:absolute">
                  <v:stroke color="black" weight="18360" joinstyle="round" endcap="flat"/>
                  <v:fill o:detectmouseclick="t" on="false"/>
                  <w10:wrap type="square"/>
                </v:line>
                <v:line id="shape_0" from="4277,1836" to="4332,1836" stroked="t" o:allowincell="f" style="position:absolute">
                  <v:stroke color="black" weight="18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0</wp:posOffset>
                </wp:positionH>
                <wp:positionV relativeFrom="paragraph">
                  <wp:posOffset>1163955</wp:posOffset>
                </wp:positionV>
                <wp:extent cx="266700" cy="252730"/>
                <wp:effectExtent l="10160" t="9525" r="196850" b="88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52720"/>
                          <a:chOff x="0" y="0"/>
                          <a:chExt cx="266760" cy="252720"/>
                        </a:xfrm>
                      </wpg:grpSpPr>
                      <wps:wsp>
                        <wps:cNvSpPr txBox="1"/>
                        <wps:spPr>
                          <a:xfrm>
                            <a:off x="36360" y="1440"/>
                            <a:ext cx="196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pacing w:val="-35"/>
                                  <w:szCs w:val="18"/>
                                  <w:bCs/>
                                  <w:iCs w:val="false"/>
                                  <w:em w:val="none"/>
                                  <w:rFonts w:ascii="Arial" w:hAnsi="Arial" w:eastAsia="DejaVu Sans" w:cs="DejaVu Sans"/>
                                  <w:color w:val="auto"/>
                                  <w:lang w:val="en-US" w:eastAsia="zxx" w:bidi="zxx"/>
                                </w:rPr>
                                <w:t>-        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266040" cy="234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26604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5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35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pt;margin-top:91.65pt;width:21.05pt;height:19.9pt" coordorigin="9040,1833" coordsize="421,398">
                <v:shape id="shape_0" stroked="f" o:allowincell="f" style="position:absolute;left:9098;top:1835;width:308;height:3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pacing w:val="-35"/>
                            <w:szCs w:val="18"/>
                            <w:bCs/>
                            <w:iCs w:val="false"/>
                            <w:em w:val="none"/>
                            <w:rFonts w:ascii="Arial" w:hAnsi="Arial" w:eastAsia="DejaVu Sans" w:cs="DejaVu Sans"/>
                            <w:color w:val="auto"/>
                            <w:lang w:val="en-US" w:eastAsia="zxx" w:bidi="zxx"/>
                          </w:rPr>
                          <w:t>-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9040;top:1862;width:418;height:368;mso-wrap-style:none;v-text-anchor:middle">
                  <v:fill o:detectmouseclick="t" on="false"/>
                  <v:stroke color="black" weight="18360" joinstyle="round" endcap="flat"/>
                  <w10:wrap type="square"/>
                </v:rect>
                <v:rect id="shape_0" fillcolor="black" stroked="t" o:allowincell="f" style="position:absolute;left:9041;top:2014;width:418;height:216;mso-wrap-style:none;v-text-anchor:middle">
                  <v:fill o:detectmouseclick="t" type="solid" color2="white"/>
                  <v:stroke color="black" weight="18360" joinstyle="round" endcap="flat"/>
                  <w10:wrap type="square"/>
                </v:rect>
                <v:line id="shape_0" from="9122,1833" to="9177,1833" stroked="t" o:allowincell="f" style="position:absolute">
                  <v:stroke color="black" weight="18360" joinstyle="round" endcap="flat"/>
                  <v:fill o:detectmouseclick="t" on="false"/>
                  <w10:wrap type="square"/>
                </v:line>
                <v:line id="shape_0" from="9308,1833" to="9363,1833" stroked="t" o:allowincell="f" style="position:absolute">
                  <v:stroke color="black" weight="18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880745</wp:posOffset>
                </wp:positionV>
                <wp:extent cx="3288030" cy="248920"/>
                <wp:effectExtent l="0" t="0" r="27305" b="184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8" h="434">
                              <a:moveTo>
                                <a:pt x="66" y="433"/>
                              </a:moveTo>
                              <a:cubicBezTo>
                                <a:pt x="0" y="400"/>
                                <a:pt x="275" y="124"/>
                                <a:pt x="485" y="109"/>
                              </a:cubicBezTo>
                              <a:cubicBezTo>
                                <a:pt x="1976" y="0"/>
                                <a:pt x="3455" y="49"/>
                                <a:pt x="4828" y="75"/>
                              </a:cubicBezTo>
                              <a:cubicBezTo>
                                <a:pt x="5247" y="87"/>
                                <a:pt x="5221" y="295"/>
                                <a:pt x="5234" y="433"/>
                              </a:cubicBez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8,434" path="m66,433c0,400,275,124,485,109c1976,0,3455,49,4828,75c5247,87,5221,295,5234,433e" stroked="t" o:allowincell="f" style="position:absolute;margin-left:206.95pt;margin-top:69.35pt;width:258.85pt;height:19.55pt;mso-wrap-style:none;v-text-anchor:middle">
                <v:fill o:detectmouseclick="t" on="false"/>
                <v:stroke color="black" weight="3672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076960</wp:posOffset>
                </wp:positionV>
                <wp:extent cx="3037205" cy="56515"/>
                <wp:effectExtent l="635" t="16510" r="10160" b="3683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7" h="121">
                              <a:moveTo>
                                <a:pt x="0" y="120"/>
                              </a:moveTo>
                              <a:cubicBezTo>
                                <a:pt x="0" y="0"/>
                                <a:pt x="4796" y="4"/>
                                <a:pt x="4783" y="120"/>
                              </a:cubicBez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7,121" path="m0,120c0,0,4796,4,4783,120e" stroked="t" o:allowincell="f" style="position:absolute;margin-left:217.5pt;margin-top:84.8pt;width:239.1pt;height:4.4pt;mso-wrap-style:none;v-text-anchor:middle">
                <v:fill o:detectmouseclick="t" on="false"/>
                <v:stroke color="black" weight="36720" startarrow="block" startarrowwidth="medium" startarrowlength="medium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4490</wp:posOffset>
                </wp:positionH>
                <wp:positionV relativeFrom="paragraph">
                  <wp:posOffset>1129665</wp:posOffset>
                </wp:positionV>
                <wp:extent cx="189230" cy="185420"/>
                <wp:effectExtent l="5080" t="444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5400"/>
                          <a:chOff x="0" y="0"/>
                          <a:chExt cx="1893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85400"/>
                          </a:xfrm>
                          <a:prstGeom prst="roundRect">
                            <a:avLst>
                              <a:gd name="adj" fmla="val 48648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840"/>
                            <a:ext cx="13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DejaVu Sans" w:cs="DejaVu Sans"/>
                                  <w:color w:val="auto"/>
                                  <w:lang w:val="en-US" w:eastAsia="zxx" w:bidi="zxx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88.95pt;width:14.9pt;height:14.6pt" coordorigin="8574,1779" coordsize="298,292">
                <v:roundrect id="shape_0" fillcolor="white" stroked="t" o:allowincell="f" style="position:absolute;left:8574;top:1779;width:297;height:291;mso-wrap-style:none;v-text-anchor:middle">
                  <v:fill o:detectmouseclick="t" type="solid" color2="black"/>
                  <v:stroke color="black" weight="9000" joinstyle="round" endcap="flat"/>
                  <w10:wrap type="square"/>
                </v:roundrect>
                <v:shape id="shape_0" stroked="f" o:allowincell="f" style="position:absolute;left:8613;top:1818;width:213;height:20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DejaVu Sans" w:cs="DejaVu Sans"/>
                            <w:color w:val="auto"/>
                            <w:lang w:val="en-US" w:eastAsia="zxx" w:bidi="zxx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816610</wp:posOffset>
                </wp:positionV>
                <wp:extent cx="183515" cy="189230"/>
                <wp:effectExtent l="5080" t="4445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360"/>
                          <a:chOff x="0" y="0"/>
                          <a:chExt cx="1836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9360"/>
                          </a:xfrm>
                          <a:custGeom>
                            <a:avLst/>
                            <a:gdLst>
                              <a:gd name="textAreaLeft" fmla="*/ 14760 w 104040"/>
                              <a:gd name="textAreaRight" fmla="*/ 89280 w 104040"/>
                              <a:gd name="textAreaTop" fmla="*/ 14760 h 107280"/>
                              <a:gd name="textAreaBottom" fmla="*/ 9252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70">
                                <a:moveTo>
                                  <a:pt x="10579" y="0"/>
                                </a:moveTo>
                                <a:arcTo wR="10579" hR="10579" stAng="16200000" swAng="-5400000"/>
                                <a:lnTo>
                                  <a:pt x="0" y="11691"/>
                                </a:lnTo>
                                <a:arcTo wR="10579" hR="10579" stAng="10800000" swAng="-5400000"/>
                                <a:lnTo>
                                  <a:pt x="11021" y="22270"/>
                                </a:lnTo>
                                <a:arcTo wR="10579" hR="10579" stAng="5400000" swAng="-5400000"/>
                                <a:lnTo>
                                  <a:pt x="21600" y="10579"/>
                                </a:lnTo>
                                <a:arcTo wR="10579" hR="1057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840"/>
                            <a:ext cx="130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elvetica;Arial" w:hAnsi="Helvetica;Arial" w:eastAsia="DejaVu Sans" w:cs="DejaVu Sans"/>
                                  <w:color w:val="auto"/>
                                  <w:lang w:val="en-US" w:eastAsia="zxx" w:bidi="zxx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64.3pt;width:14.45pt;height:14.9pt" coordorigin="4029,1286" coordsize="289,298">
                <v:roundrect id="shape_0" fillcolor="white" stroked="t" o:allowincell="f" style="position:absolute;left:4029;top:1286;width:288;height:297;mso-wrap-style:none;v-text-anchor:middle">
                  <v:fill o:detectmouseclick="t" type="solid" color2="black"/>
                  <v:stroke color="black" weight="9000" joinstyle="round" endcap="flat"/>
                  <w10:wrap type="square"/>
                </v:roundrect>
                <v:shape id="shape_0" stroked="f" o:allowincell="f" style="position:absolute;left:4068;top:1325;width:204;height:21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elvetica;Arial" w:hAnsi="Helvetica;Arial" w:eastAsia="DejaVu Sans" w:cs="DejaVu Sans"/>
                            <w:color w:val="auto"/>
                            <w:lang w:val="en-US" w:eastAsia="zxx" w:bidi="zxx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816610</wp:posOffset>
                </wp:positionV>
                <wp:extent cx="306705" cy="151765"/>
                <wp:effectExtent l="5080" t="5080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51920"/>
                          <a:chOff x="0" y="0"/>
                          <a:chExt cx="3067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151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160"/>
                            <a:ext cx="2620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;Arial" w:hAnsi="Helvetica;Arial" w:eastAsia="DejaVu Sans" w:cs="DejaVu Sans"/>
                                  <w:color w:val="auto"/>
                                  <w:lang w:val="en-US" w:eastAsia="zxx" w:bidi="zxx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64.3pt;width:24.15pt;height:11.95pt" coordorigin="6537,1286" coordsize="483,239">
                <v:roundrect id="shape_0" fillcolor="white" stroked="t" o:allowincell="f" style="position:absolute;left:6537;top:1286;width:482;height:238;mso-wrap-style:none;v-text-anchor:middle">
                  <v:fill o:detectmouseclick="t" type="solid" color2="black"/>
                  <v:stroke color="black" weight="9000" joinstyle="round" endcap="flat"/>
                  <w10:wrap type="square"/>
                </v:roundrect>
                <v:shape id="shape_0" stroked="f" o:allowincell="f" style="position:absolute;left:6569;top:1318;width:412;height:16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;Arial" w:hAnsi="Helvetica;Arial" w:eastAsia="DejaVu Sans" w:cs="DejaVu Sans"/>
                            <w:color w:val="auto"/>
                            <w:lang w:val="en-US" w:eastAsia="zxx" w:bidi="zxx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655</wp:posOffset>
                </wp:positionH>
                <wp:positionV relativeFrom="paragraph">
                  <wp:posOffset>1009015</wp:posOffset>
                </wp:positionV>
                <wp:extent cx="434975" cy="151765"/>
                <wp:effectExtent l="5080" t="5080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51920"/>
                          <a:chOff x="0" y="0"/>
                          <a:chExt cx="4348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151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160"/>
                            <a:ext cx="3906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elvetica;Arial" w:hAnsi="Helvetica;Arial" w:eastAsia="DejaVu Sans" w:cs="DejaVu Sans"/>
                                  <w:color w:val="auto"/>
                                  <w:lang w:val="en-US" w:eastAsia="zxx" w:bidi="zxx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79.45pt;width:34.25pt;height:11.95pt" coordorigin="6453,1589" coordsize="685,239">
                <v:roundrect id="shape_0" fillcolor="white" stroked="t" o:allowincell="f" style="position:absolute;left:6453;top:1589;width:684;height:238;mso-wrap-style:none;v-text-anchor:middle">
                  <v:fill o:detectmouseclick="t" type="solid" color2="black"/>
                  <v:stroke color="black" weight="9000" joinstyle="round" endcap="flat"/>
                  <w10:wrap type="square"/>
                </v:roundrect>
                <v:shape id="shape_0" stroked="f" o:allowincell="f" style="position:absolute;left:6485;top:1621;width:614;height:16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elvetica;Arial" w:hAnsi="Helvetica;Arial" w:eastAsia="DejaVu Sans" w:cs="DejaVu Sans"/>
                            <w:color w:val="auto"/>
                            <w:lang w:val="en-US" w:eastAsia="zxx" w:bidi="zxx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51:47Z</dcterms:created>
  <dc:creator/>
  <dc:description/>
  <dc:language>en-US</dc:language>
  <cp:lastModifiedBy/>
  <cp:lastPrinted>2009-07-19T22:19:00Z</cp:lastPrinted>
  <dcterms:modified xsi:type="dcterms:W3CDTF">2009-07-19T20:09:22Z</dcterms:modified>
  <cp:revision>5</cp:revision>
  <dc:subject/>
  <dc:title/>
</cp:coreProperties>
</file>