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Office Code Pro Medium" w:hAnsi="Office Code Pro Medium" w:cs="Office Code Pro Medium"/>
          <w:spacing w:val="400"/>
          <w:sz w:val="24"/>
          <w:szCs w:val="24"/>
        </w:rPr>
      </w:pPr>
      <w:r>
        <w:rPr>
          <w:rFonts w:cs="Office Code Pro Medium" w:ascii="Office Code Pro Medium" w:hAnsi="Office Code Pro Medium"/>
          <w:spacing w:val="400"/>
          <w:sz w:val="24"/>
          <w:szCs w:val="24"/>
        </w:rPr>
      </w:r>
    </w:p>
    <w:tbl>
      <w:tblPr>
        <w:tblW w:w="1607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9"/>
      </w:tblGrid>
      <w:tr>
        <w:trPr>
          <w:trHeight w:val="12529" w:hRule="atLeast"/>
        </w:trPr>
        <w:tc>
          <w:tcPr>
            <w:tcW w:w="16079" w:type="dxa"/>
            <w:tcBorders/>
          </w:tcPr>
          <w:p>
            <w:pPr>
              <w:pStyle w:val="Normal"/>
              <w:snapToGrid w:val="false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24"/>
                <w:szCs w:val="2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24"/>
                <w:szCs w:val="24"/>
              </w:rPr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/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HETKISSEENVIJ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TWEEZEVENNEG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ZESVIERTWAALFP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ELFDERTIENACHT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/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DRIEVEERTIEN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KWARTETWINTIGE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ZOVERVOORUHAL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TWEEVZESENEGEN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ELFEENSVIERBOK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ZEVENTIENSVIJF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KDRIEOZOPRACHT</w:t>
            </w:r>
          </w:p>
          <w:p>
            <w:pPr>
              <w:pStyle w:val="Normal"/>
              <w:spacing w:lineRule="exact" w:line="1120" w:before="0" w:after="0"/>
              <w:ind w:left="454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104"/>
                <w:szCs w:val="104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104"/>
                <w:szCs w:val="104"/>
              </w:rPr>
              <w:t>%TWAALFIZUURE%</w:t>
            </w:r>
          </w:p>
          <w:p>
            <w:pPr>
              <w:pStyle w:val="Normal"/>
              <w:spacing w:lineRule="exact" w:line="1160" w:before="0" w:after="0"/>
              <w:ind w:left="510" w:hanging="0"/>
              <w:jc w:val="center"/>
              <w:rPr>
                <w:rFonts w:ascii="Office Code Pro Medium" w:hAnsi="Office Code Pro Medium" w:cs="Office Code Pro Medium"/>
                <w:color w:val="FFFFFF"/>
                <w:spacing w:val="400"/>
                <w:sz w:val="48"/>
                <w:szCs w:val="48"/>
              </w:rPr>
            </w:pPr>
            <w:r>
              <w:rPr>
                <w:rFonts w:cs="Office Code Pro Medium" w:ascii="Office Code Pro Medium" w:hAnsi="Office Code Pro Medium"/>
                <w:color w:val="FFFFFF"/>
                <w:spacing w:val="400"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e Code Pro Medium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4:00Z</dcterms:created>
  <dc:creator>Jan Admin</dc:creator>
  <dc:description/>
  <cp:keywords/>
  <dc:language>en-US</dc:language>
  <cp:lastModifiedBy>Jan Admin</cp:lastModifiedBy>
  <dcterms:modified xsi:type="dcterms:W3CDTF">2017-02-20T18:40:00Z</dcterms:modified>
  <cp:revision>4</cp:revision>
  <dc:subject/>
  <dc:title/>
</cp:coreProperties>
</file>