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4295" distR="74295" simplePos="0" locked="0" layoutInCell="0" allowOverlap="1" relativeHeight="2">
                <wp:simplePos x="0" y="0"/>
                <wp:positionH relativeFrom="column">
                  <wp:posOffset>3698875</wp:posOffset>
                </wp:positionH>
                <wp:positionV relativeFrom="paragraph">
                  <wp:posOffset>7620</wp:posOffset>
                </wp:positionV>
                <wp:extent cx="81280" cy="1084844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2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69560</wp:posOffset>
                </wp:positionV>
                <wp:extent cx="75711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2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84780</wp:posOffset>
                </wp:positionV>
                <wp:extent cx="7578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134350</wp:posOffset>
                </wp:positionV>
                <wp:extent cx="75641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4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7730</wp:posOffset>
                </wp:positionH>
                <wp:positionV relativeFrom="paragraph">
                  <wp:posOffset>-187325</wp:posOffset>
                </wp:positionV>
                <wp:extent cx="2235200" cy="32442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35240" cy="324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Front Cov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9.85pt;margin-top:-14.75pt;width:175.95pt;height:25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Front Cov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7255</wp:posOffset>
                </wp:positionH>
                <wp:positionV relativeFrom="paragraph">
                  <wp:posOffset>2366010</wp:posOffset>
                </wp:positionV>
                <wp:extent cx="2235200" cy="32442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35240" cy="324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Back Cov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6pt;margin-top:186.3pt;width:175.95pt;height:25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Back Cov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5072380</wp:posOffset>
                </wp:positionV>
                <wp:extent cx="2235200" cy="32442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35240" cy="324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Page 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399.4pt;width:175.95pt;height:25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Page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5825</wp:posOffset>
                </wp:positionH>
                <wp:positionV relativeFrom="paragraph">
                  <wp:posOffset>7758430</wp:posOffset>
                </wp:positionV>
                <wp:extent cx="2235200" cy="32442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35240" cy="324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Page 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7pt;margin-top:610.9pt;width:175.95pt;height:25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Page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015</wp:posOffset>
                </wp:positionH>
                <wp:positionV relativeFrom="paragraph">
                  <wp:posOffset>-206375</wp:posOffset>
                </wp:positionV>
                <wp:extent cx="2235200" cy="32442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35240" cy="324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Page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4pt;margin-top:-16.25pt;width:175.95pt;height:255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Page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1065</wp:posOffset>
                </wp:positionH>
                <wp:positionV relativeFrom="paragraph">
                  <wp:posOffset>2365375</wp:posOffset>
                </wp:positionV>
                <wp:extent cx="2235200" cy="32442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35240" cy="324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Page 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9pt;margin-top:186.25pt;width:175.95pt;height:255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Page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9165</wp:posOffset>
                </wp:positionH>
                <wp:positionV relativeFrom="paragraph">
                  <wp:posOffset>5070475</wp:posOffset>
                </wp:positionV>
                <wp:extent cx="2235200" cy="32442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35240" cy="324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Page 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9pt;margin-top:399.25pt;width:175.95pt;height:255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Page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1065</wp:posOffset>
                </wp:positionH>
                <wp:positionV relativeFrom="paragraph">
                  <wp:posOffset>7737475</wp:posOffset>
                </wp:positionV>
                <wp:extent cx="2235200" cy="32442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35240" cy="324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Page 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9pt;margin-top:609.25pt;width:175.95pt;height:255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Page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7:57:00Z</dcterms:created>
  <dc:creator>Tom</dc:creator>
  <dc:description/>
  <dc:language>en-US</dc:language>
  <cp:lastModifiedBy>Tom</cp:lastModifiedBy>
  <cp:lastPrinted>2009-03-24T21:44:00Z</cp:lastPrinted>
  <dcterms:modified xsi:type="dcterms:W3CDTF">2009-03-27T17:57:00Z</dcterms:modified>
  <cp:revision>2</cp:revision>
  <dc:subject/>
  <dc:title/>
</cp:coreProperties>
</file>