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201930</wp:posOffset>
                </wp:positionV>
                <wp:extent cx="4876800" cy="408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5.9pt;width:383.95pt;height:321.7pt;mso-wrap-style:none;v-text-anchor:middle">
                <v:fill o:detectmouseclick="t" type="solid" color2="black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819275</wp:posOffset>
            </wp:positionV>
            <wp:extent cx="4600575" cy="82391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49530</wp:posOffset>
                </wp:positionV>
                <wp:extent cx="4876800" cy="408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3.9pt;width:383.95pt;height:321.7pt;mso-wrap-style:none;v-text-anchor:middle">
                <v:fill o:detectmouseclick="t" type="solid" color2="black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-161925</wp:posOffset>
                </wp:positionV>
                <wp:extent cx="4876800" cy="408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-12.75pt;width:383.95pt;height:321.7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-1600200</wp:posOffset>
            </wp:positionV>
            <wp:extent cx="4600575" cy="82391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219075</wp:posOffset>
                </wp:positionV>
                <wp:extent cx="4876800" cy="408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7.25pt;width:383.95pt;height:321.7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161925</wp:posOffset>
                </wp:positionV>
                <wp:extent cx="4876800" cy="408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2.75pt;width:383.95pt;height:321.7pt;mso-wrap-style:none;v-text-anchor:middle">
                <v:fill o:detectmouseclick="t" type="solid" color2="black" opacity="0.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1666875</wp:posOffset>
            </wp:positionV>
            <wp:extent cx="4600575" cy="82391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3470</wp:posOffset>
                </wp:positionH>
                <wp:positionV relativeFrom="paragraph">
                  <wp:posOffset>57150</wp:posOffset>
                </wp:positionV>
                <wp:extent cx="4876800" cy="408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4.5pt;width:383.95pt;height:321.7pt;mso-wrap-style:none;v-text-anchor:middle">
                <v:fill o:detectmouseclick="t" type="solid" color2="black" opacity="0.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4300</wp:posOffset>
                </wp:positionV>
                <wp:extent cx="4876800" cy="408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9pt;width:383.95pt;height:321.7pt;mso-wrap-style:none;v-text-anchor:middle">
                <v:fill o:detectmouseclick="t" type="solid" color2="black" opacity="0.8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-1790700</wp:posOffset>
            </wp:positionV>
            <wp:extent cx="4600575" cy="82391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57150</wp:posOffset>
                </wp:positionV>
                <wp:extent cx="4876800" cy="408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08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4.5pt;width:383.95pt;height:321.7pt;mso-wrap-style:none;v-text-anchor:middle">
                <v:fill o:detectmouseclick="t" type="solid" color2="black" opacity="0.8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-247650</wp:posOffset>
            </wp:positionV>
            <wp:extent cx="3829050" cy="3867150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1857375</wp:posOffset>
            </wp:positionV>
            <wp:extent cx="3829050" cy="386715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5067300</wp:posOffset>
            </wp:positionV>
            <wp:extent cx="3800475" cy="381952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MS Gothic;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49:00Z</dcterms:created>
  <dc:creator>stuart.si</dc:creator>
  <dc:description/>
  <cp:keywords/>
  <dc:language>en-US</dc:language>
  <cp:lastModifiedBy>stuart.si</cp:lastModifiedBy>
  <cp:lastPrinted>2011-03-25T14:02:00Z</cp:lastPrinted>
  <dcterms:modified xsi:type="dcterms:W3CDTF">2011-03-28T23:49:00Z</dcterms:modified>
  <cp:revision>2</cp:revision>
  <dc:subject/>
  <dc:title/>
</cp:coreProperties>
</file>