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927100</wp:posOffset>
                </wp:positionV>
                <wp:extent cx="5207000" cy="396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40" cy="39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0pt;margin-top:73pt;width:409.95pt;height:3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b3b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ge">
                  <wp:posOffset>5181600</wp:posOffset>
                </wp:positionV>
                <wp:extent cx="5207000" cy="396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40" cy="39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408pt;width:409.95pt;height:3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b3b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ge">
                  <wp:posOffset>7061200</wp:posOffset>
                </wp:positionV>
                <wp:extent cx="1803400" cy="228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6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4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 xml:space="preserve">H A N K 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8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4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 xml:space="preserve"> O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556pt;width:14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>T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6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6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4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 xml:space="preserve">H A N K 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8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>Y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4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 xml:space="preserve"> O 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5600</wp:posOffset>
                </wp:positionH>
                <wp:positionV relativeFrom="page">
                  <wp:posOffset>1282700</wp:posOffset>
                </wp:positionV>
                <wp:extent cx="4495800" cy="3251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325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01pt;width:353.95pt;height:2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9100</wp:posOffset>
                </wp:positionH>
                <wp:positionV relativeFrom="page">
                  <wp:posOffset>1346200</wp:posOffset>
                </wp:positionV>
                <wp:extent cx="4368800" cy="3124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960" cy="312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06pt;width:343.95pt;height:24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1206500</wp:posOffset>
                </wp:positionV>
                <wp:extent cx="1803400" cy="228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6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6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4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 xml:space="preserve">H A N K 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8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4"/>
                                <w:rFonts w:ascii="Imprint MT Shadow" w:hAnsi="Imprint MT Shadow" w:eastAsia="ヒラギノ角ゴ Pro W3" w:cs="Imprint MT Shadow"/>
                                <w:color w:val="000000"/>
                                <w:lang w:val="en-US" w:bidi="ar-SA"/>
                              </w:rPr>
                              <w:t xml:space="preserve"> O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95pt;width:14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>T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6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6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4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 xml:space="preserve">H A N K 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8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>Y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4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4"/>
                          <w:rFonts w:ascii="Imprint MT Shadow" w:hAnsi="Imprint MT Shadow" w:eastAsia="ヒラギノ角ゴ Pro W3" w:cs="Imprint MT Shadow"/>
                          <w:color w:val="000000"/>
                          <w:lang w:val="en-US" w:bidi="ar-SA"/>
                        </w:rPr>
                        <w:t xml:space="preserve"> O 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5600</wp:posOffset>
                </wp:positionH>
                <wp:positionV relativeFrom="page">
                  <wp:posOffset>5537200</wp:posOffset>
                </wp:positionV>
                <wp:extent cx="4495800" cy="3251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325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436pt;width:353.95pt;height:2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32100</wp:posOffset>
            </wp:positionH>
            <wp:positionV relativeFrom="page">
              <wp:posOffset>6413500</wp:posOffset>
            </wp:positionV>
            <wp:extent cx="2082800" cy="5467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44800</wp:posOffset>
            </wp:positionH>
            <wp:positionV relativeFrom="page">
              <wp:posOffset>7378700</wp:posOffset>
            </wp:positionV>
            <wp:extent cx="2082800" cy="5467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