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ge">
                  <wp:posOffset>927100</wp:posOffset>
                </wp:positionV>
                <wp:extent cx="5207000" cy="3962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39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7pt;margin-top:73pt;width:409.95pt;height:3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b3b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ge">
                  <wp:posOffset>5181600</wp:posOffset>
                </wp:positionV>
                <wp:extent cx="5207000" cy="396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40" cy="39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408pt;width:409.95pt;height:3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3b3b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1282700</wp:posOffset>
                </wp:positionV>
                <wp:extent cx="4495800" cy="3251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32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1pt;width:353.95pt;height:2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5537200</wp:posOffset>
                </wp:positionV>
                <wp:extent cx="4495800" cy="3251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325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36pt;width:353.95pt;height:25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