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76765" cy="914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0" cy="9143280"/>
                          <a:chOff x="0" y="0"/>
                          <a:chExt cx="967680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7680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456480" cy="78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456480" cy="78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456480" cy="78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456480" cy="78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0"/>
                            <a:ext cx="456480" cy="78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0"/>
                            <a:ext cx="456480" cy="78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0"/>
                            <a:ext cx="456480" cy="78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0"/>
                            <a:ext cx="3366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600" y="0"/>
                            <a:ext cx="3366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9760" y="0"/>
                            <a:ext cx="3384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314880"/>
                            <a:ext cx="336600" cy="31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600" y="3314880"/>
                            <a:ext cx="336600" cy="31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9760" y="3314880"/>
                            <a:ext cx="338400" cy="31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6743160"/>
                            <a:ext cx="107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g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 8-9/16 ” x ½ 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 3-1/2” x 3/8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0"/>
                            <a:ext cx="3366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3314880"/>
                            <a:ext cx="336600" cy="31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1.95pt;height:719.95pt" coordorigin="0,0" coordsize="15239,14399">
                <v:rect id="shape_0" stroked="f" o:allowincell="f" style="position:absolute;left:0;top:0;width:1523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0;width:718;height:12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0;width:718;height:12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0;width:718;height:12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0;width:718;height:12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0;width:718;height:12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9;top:0;width:718;height:12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9;top:0;width:718;height:12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0;width:529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0;top:0;width:529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8;top:0;width:532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5220;width:529;height:5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0;top:5220;width:529;height:5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8;top:5220;width:532;height:5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9;top:10619;width:169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g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 8-9/16 ” x ½ ”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 3-1/2” x 3/8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9;top:0;width:529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9;top:5220;width:529;height:5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783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83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1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86345" cy="9829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6280" cy="9829800"/>
                          <a:chOff x="0" y="0"/>
                          <a:chExt cx="7586280" cy="982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7586280" cy="98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64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685800" cy="64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685800" cy="64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685800" cy="64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0"/>
                            <a:ext cx="1738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0"/>
                            <a:ext cx="1738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3314160"/>
                            <a:ext cx="1738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3314160"/>
                            <a:ext cx="1738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0"/>
                            <a:ext cx="337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0"/>
                            <a:ext cx="339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339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0"/>
                            <a:ext cx="339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39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1370880"/>
                            <a:ext cx="337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1370880"/>
                            <a:ext cx="339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70880"/>
                            <a:ext cx="339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1370880"/>
                            <a:ext cx="339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2742480"/>
                            <a:ext cx="337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2742480"/>
                            <a:ext cx="339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2480"/>
                            <a:ext cx="339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2742480"/>
                            <a:ext cx="339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2742480"/>
                            <a:ext cx="339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1371600"/>
                            <a:ext cx="33912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4114800"/>
                            <a:ext cx="347400" cy="12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114800"/>
                            <a:ext cx="33912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4114800"/>
                            <a:ext cx="33912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4114800"/>
                            <a:ext cx="33912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4114800"/>
                            <a:ext cx="33912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5440" y="4114080"/>
                            <a:ext cx="346680" cy="12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2742480"/>
                            <a:ext cx="3373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1370880"/>
                            <a:ext cx="3373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0"/>
                            <a:ext cx="3373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5485680"/>
                            <a:ext cx="95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 3/8 x 1-3/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¾ x 7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  3/16 x 3-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7.35pt;height:774pt" coordorigin="0,0" coordsize="11947,15480">
                <v:rect id="shape_0" stroked="f" o:allowincell="f" style="position:absolute;left:0;top:1;width:11946;height:15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79;height:10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0;width:1079;height:10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0;width:1079;height:10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1079;height:10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0;top:0;width:273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9;top:0;width:273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0;top:5219;width:273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9;top:5219;width:273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0;top:0;width:531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9;top:0;width:533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0;width:533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9;top:0;width:533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9;top:0;width:533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0;top:2159;width:531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9;top:2159;width:533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159;width:533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9;top:2159;width:533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0;top:4319;width:531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9;top:4319;width:533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319;width:533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9;top:4319;width:533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9;top:4319;width:533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9;top:2160;width:533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9;top:6480;width:546;height:1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480;width:533;height:1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9;top:6480;width:533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9;top:6480;width:533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9;top:6480;width:533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0;top:6479;width:545;height:1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9;top:4319;width:530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9;top:2159;width:530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9;top:0;width:530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8639;width:14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 3/8 x 1-3/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¾ x 7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  3/16 x 3-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ardis Nite Lite</w:t>
    </w:r>
  </w:p>
  <w:p>
    <w:pPr>
      <w:pStyle w:val="Footer"/>
      <w:jc w:val="center"/>
      <w:rPr/>
    </w:pPr>
    <w:r>
      <w:rPr/>
      <w:t>Panel Cut Sheet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2:43:00Z</dcterms:created>
  <dc:creator>Sam Kamees</dc:creator>
  <dc:description/>
  <cp:keywords/>
  <dc:language>en-US</dc:language>
  <cp:lastModifiedBy>Sam Kamees</cp:lastModifiedBy>
  <cp:lastPrinted>2017-10-24T11:31:00Z</cp:lastPrinted>
  <dcterms:modified xsi:type="dcterms:W3CDTF">2017-10-28T22:59:00Z</dcterms:modified>
  <cp:revision>14</cp:revision>
  <dc:subject/>
  <dc:title> </dc:title>
</cp:coreProperties>
</file>