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28700</wp:posOffset>
                      </wp:positionV>
                      <wp:extent cx="86868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0pt;margin-top:81pt;width:68.35pt;height:5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3291840" cy="2171700"/>
                      <wp:effectExtent l="508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2171880"/>
                                <a:chOff x="0" y="0"/>
                                <a:chExt cx="329184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840" cy="201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0" y="343080"/>
                                  <a:ext cx="228600" cy="12801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48608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French Script MT" w:hAnsi="French Script MT" w:eastAsia="Times New Roman" w:cs="French Script MT"/>
                                        <w:color w:val="FF0000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Times New Roman" w:ascii="French Script MT" w:hAnsi="French Script MT" w:cs="French Script MT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0280" y="334080"/>
                                  <a:ext cx="1600200" cy="8877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600200" cy="88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1800"/>
                                    <a:ext cx="342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83">
                                        <a:moveTo>
                                          <a:pt x="25" y="27"/>
                                        </a:moveTo>
                                        <a:lnTo>
                                          <a:pt x="16" y="32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10" y="31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38" y="82"/>
                                        </a:lnTo>
                                        <a:lnTo>
                                          <a:pt x="144" y="101"/>
                                        </a:lnTo>
                                        <a:lnTo>
                                          <a:pt x="148" y="122"/>
                                        </a:lnTo>
                                        <a:lnTo>
                                          <a:pt x="148" y="143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38" y="187"/>
                                        </a:lnTo>
                                        <a:lnTo>
                                          <a:pt x="128" y="206"/>
                                        </a:lnTo>
                                        <a:lnTo>
                                          <a:pt x="117" y="225"/>
                                        </a:lnTo>
                                        <a:lnTo>
                                          <a:pt x="104" y="241"/>
                                        </a:lnTo>
                                        <a:lnTo>
                                          <a:pt x="91" y="257"/>
                                        </a:lnTo>
                                        <a:lnTo>
                                          <a:pt x="78" y="270"/>
                                        </a:lnTo>
                                        <a:lnTo>
                                          <a:pt x="65" y="280"/>
                                        </a:lnTo>
                                        <a:lnTo>
                                          <a:pt x="59" y="283"/>
                                        </a:lnTo>
                                        <a:lnTo>
                                          <a:pt x="52" y="282"/>
                                        </a:lnTo>
                                        <a:lnTo>
                                          <a:pt x="48" y="278"/>
                                        </a:lnTo>
                                        <a:lnTo>
                                          <a:pt x="53" y="270"/>
                                        </a:lnTo>
                                        <a:lnTo>
                                          <a:pt x="61" y="263"/>
                                        </a:lnTo>
                                        <a:lnTo>
                                          <a:pt x="73" y="253"/>
                                        </a:lnTo>
                                        <a:lnTo>
                                          <a:pt x="87" y="239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114" y="199"/>
                                        </a:lnTo>
                                        <a:lnTo>
                                          <a:pt x="125" y="174"/>
                                        </a:lnTo>
                                        <a:lnTo>
                                          <a:pt x="131" y="147"/>
                                        </a:lnTo>
                                        <a:lnTo>
                                          <a:pt x="130" y="115"/>
                                        </a:lnTo>
                                        <a:lnTo>
                                          <a:pt x="122" y="85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93" y="45"/>
                                        </a:lnTo>
                                        <a:lnTo>
                                          <a:pt x="78" y="32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2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55800"/>
                                    <a:ext cx="4870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522">
                                        <a:moveTo>
                                          <a:pt x="1817" y="223"/>
                                        </a:moveTo>
                                        <a:lnTo>
                                          <a:pt x="1798" y="204"/>
                                        </a:lnTo>
                                        <a:lnTo>
                                          <a:pt x="1780" y="180"/>
                                        </a:lnTo>
                                        <a:lnTo>
                                          <a:pt x="1762" y="156"/>
                                        </a:lnTo>
                                        <a:lnTo>
                                          <a:pt x="1745" y="128"/>
                                        </a:lnTo>
                                        <a:lnTo>
                                          <a:pt x="1731" y="99"/>
                                        </a:lnTo>
                                        <a:lnTo>
                                          <a:pt x="1719" y="67"/>
                                        </a:lnTo>
                                        <a:lnTo>
                                          <a:pt x="1710" y="35"/>
                                        </a:lnTo>
                                        <a:lnTo>
                                          <a:pt x="17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658" y="47"/>
                                        </a:lnTo>
                                        <a:lnTo>
                                          <a:pt x="1668" y="82"/>
                                        </a:lnTo>
                                        <a:lnTo>
                                          <a:pt x="1680" y="115"/>
                                        </a:lnTo>
                                        <a:lnTo>
                                          <a:pt x="1694" y="145"/>
                                        </a:lnTo>
                                        <a:lnTo>
                                          <a:pt x="1710" y="173"/>
                                        </a:lnTo>
                                        <a:lnTo>
                                          <a:pt x="1725" y="199"/>
                                        </a:lnTo>
                                        <a:lnTo>
                                          <a:pt x="1742" y="222"/>
                                        </a:lnTo>
                                        <a:lnTo>
                                          <a:pt x="1759" y="243"/>
                                        </a:lnTo>
                                        <a:lnTo>
                                          <a:pt x="1776" y="264"/>
                                        </a:lnTo>
                                        <a:lnTo>
                                          <a:pt x="1786" y="273"/>
                                        </a:lnTo>
                                        <a:lnTo>
                                          <a:pt x="1797" y="282"/>
                                        </a:lnTo>
                                        <a:lnTo>
                                          <a:pt x="1807" y="290"/>
                                        </a:lnTo>
                                        <a:lnTo>
                                          <a:pt x="1819" y="299"/>
                                        </a:lnTo>
                                        <a:lnTo>
                                          <a:pt x="1830" y="306"/>
                                        </a:lnTo>
                                        <a:lnTo>
                                          <a:pt x="1842" y="316"/>
                                        </a:lnTo>
                                        <a:lnTo>
                                          <a:pt x="1854" y="323"/>
                                        </a:lnTo>
                                        <a:lnTo>
                                          <a:pt x="1868" y="331"/>
                                        </a:lnTo>
                                        <a:lnTo>
                                          <a:pt x="1881" y="339"/>
                                        </a:lnTo>
                                        <a:lnTo>
                                          <a:pt x="1895" y="347"/>
                                        </a:lnTo>
                                        <a:lnTo>
                                          <a:pt x="1909" y="353"/>
                                        </a:lnTo>
                                        <a:lnTo>
                                          <a:pt x="1925" y="361"/>
                                        </a:lnTo>
                                        <a:lnTo>
                                          <a:pt x="1940" y="368"/>
                                        </a:lnTo>
                                        <a:lnTo>
                                          <a:pt x="1957" y="373"/>
                                        </a:lnTo>
                                        <a:lnTo>
                                          <a:pt x="1975" y="378"/>
                                        </a:lnTo>
                                        <a:lnTo>
                                          <a:pt x="1994" y="383"/>
                                        </a:lnTo>
                                        <a:lnTo>
                                          <a:pt x="1994" y="522"/>
                                        </a:lnTo>
                                        <a:lnTo>
                                          <a:pt x="2040" y="522"/>
                                        </a:lnTo>
                                        <a:lnTo>
                                          <a:pt x="2040" y="335"/>
                                        </a:lnTo>
                                        <a:lnTo>
                                          <a:pt x="2022" y="334"/>
                                        </a:lnTo>
                                        <a:lnTo>
                                          <a:pt x="2005" y="330"/>
                                        </a:lnTo>
                                        <a:lnTo>
                                          <a:pt x="1988" y="326"/>
                                        </a:lnTo>
                                        <a:lnTo>
                                          <a:pt x="1973" y="322"/>
                                        </a:lnTo>
                                        <a:lnTo>
                                          <a:pt x="1956" y="316"/>
                                        </a:lnTo>
                                        <a:lnTo>
                                          <a:pt x="1942" y="310"/>
                                        </a:lnTo>
                                        <a:lnTo>
                                          <a:pt x="1926" y="303"/>
                                        </a:lnTo>
                                        <a:lnTo>
                                          <a:pt x="1912" y="295"/>
                                        </a:lnTo>
                                        <a:lnTo>
                                          <a:pt x="1898" y="287"/>
                                        </a:lnTo>
                                        <a:lnTo>
                                          <a:pt x="1885" y="279"/>
                                        </a:lnTo>
                                        <a:lnTo>
                                          <a:pt x="1872" y="270"/>
                                        </a:lnTo>
                                        <a:lnTo>
                                          <a:pt x="1860" y="261"/>
                                        </a:lnTo>
                                        <a:lnTo>
                                          <a:pt x="1849" y="252"/>
                                        </a:lnTo>
                                        <a:lnTo>
                                          <a:pt x="1837" y="242"/>
                                        </a:lnTo>
                                        <a:lnTo>
                                          <a:pt x="1826" y="232"/>
                                        </a:lnTo>
                                        <a:lnTo>
                                          <a:pt x="1817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17640"/>
                                    <a:ext cx="522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9" h="672">
                                        <a:moveTo>
                                          <a:pt x="2168" y="356"/>
                                        </a:moveTo>
                                        <a:lnTo>
                                          <a:pt x="2152" y="358"/>
                                        </a:lnTo>
                                        <a:lnTo>
                                          <a:pt x="2135" y="358"/>
                                        </a:lnTo>
                                        <a:lnTo>
                                          <a:pt x="2118" y="358"/>
                                        </a:lnTo>
                                        <a:lnTo>
                                          <a:pt x="2100" y="355"/>
                                        </a:lnTo>
                                        <a:lnTo>
                                          <a:pt x="2083" y="353"/>
                                        </a:lnTo>
                                        <a:lnTo>
                                          <a:pt x="2066" y="350"/>
                                        </a:lnTo>
                                        <a:lnTo>
                                          <a:pt x="2048" y="345"/>
                                        </a:lnTo>
                                        <a:lnTo>
                                          <a:pt x="2031" y="340"/>
                                        </a:lnTo>
                                        <a:lnTo>
                                          <a:pt x="2016" y="334"/>
                                        </a:lnTo>
                                        <a:lnTo>
                                          <a:pt x="1999" y="328"/>
                                        </a:lnTo>
                                        <a:lnTo>
                                          <a:pt x="1983" y="320"/>
                                        </a:lnTo>
                                        <a:lnTo>
                                          <a:pt x="1969" y="312"/>
                                        </a:lnTo>
                                        <a:lnTo>
                                          <a:pt x="1955" y="303"/>
                                        </a:lnTo>
                                        <a:lnTo>
                                          <a:pt x="1940" y="294"/>
                                        </a:lnTo>
                                        <a:lnTo>
                                          <a:pt x="1929" y="284"/>
                                        </a:lnTo>
                                        <a:lnTo>
                                          <a:pt x="1917" y="273"/>
                                        </a:lnTo>
                                        <a:lnTo>
                                          <a:pt x="1896" y="250"/>
                                        </a:lnTo>
                                        <a:lnTo>
                                          <a:pt x="1878" y="221"/>
                                        </a:lnTo>
                                        <a:lnTo>
                                          <a:pt x="1863" y="191"/>
                                        </a:lnTo>
                                        <a:lnTo>
                                          <a:pt x="1851" y="159"/>
                                        </a:lnTo>
                                        <a:lnTo>
                                          <a:pt x="1841" y="124"/>
                                        </a:lnTo>
                                        <a:lnTo>
                                          <a:pt x="1836" y="90"/>
                                        </a:lnTo>
                                        <a:lnTo>
                                          <a:pt x="1833" y="55"/>
                                        </a:lnTo>
                                        <a:lnTo>
                                          <a:pt x="1834" y="21"/>
                                        </a:lnTo>
                                        <a:lnTo>
                                          <a:pt x="18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812" y="21"/>
                                        </a:lnTo>
                                        <a:lnTo>
                                          <a:pt x="1811" y="58"/>
                                        </a:lnTo>
                                        <a:lnTo>
                                          <a:pt x="1814" y="94"/>
                                        </a:lnTo>
                                        <a:lnTo>
                                          <a:pt x="1820" y="130"/>
                                        </a:lnTo>
                                        <a:lnTo>
                                          <a:pt x="1830" y="167"/>
                                        </a:lnTo>
                                        <a:lnTo>
                                          <a:pt x="1845" y="200"/>
                                        </a:lnTo>
                                        <a:lnTo>
                                          <a:pt x="1861" y="233"/>
                                        </a:lnTo>
                                        <a:lnTo>
                                          <a:pt x="1881" y="263"/>
                                        </a:lnTo>
                                        <a:lnTo>
                                          <a:pt x="1903" y="288"/>
                                        </a:lnTo>
                                        <a:lnTo>
                                          <a:pt x="1915" y="299"/>
                                        </a:lnTo>
                                        <a:lnTo>
                                          <a:pt x="1928" y="310"/>
                                        </a:lnTo>
                                        <a:lnTo>
                                          <a:pt x="1942" y="320"/>
                                        </a:lnTo>
                                        <a:lnTo>
                                          <a:pt x="1957" y="329"/>
                                        </a:lnTo>
                                        <a:lnTo>
                                          <a:pt x="1973" y="337"/>
                                        </a:lnTo>
                                        <a:lnTo>
                                          <a:pt x="1990" y="346"/>
                                        </a:lnTo>
                                        <a:lnTo>
                                          <a:pt x="2007" y="353"/>
                                        </a:lnTo>
                                        <a:lnTo>
                                          <a:pt x="2023" y="359"/>
                                        </a:lnTo>
                                        <a:lnTo>
                                          <a:pt x="2041" y="366"/>
                                        </a:lnTo>
                                        <a:lnTo>
                                          <a:pt x="2060" y="369"/>
                                        </a:lnTo>
                                        <a:lnTo>
                                          <a:pt x="2078" y="373"/>
                                        </a:lnTo>
                                        <a:lnTo>
                                          <a:pt x="2096" y="377"/>
                                        </a:lnTo>
                                        <a:lnTo>
                                          <a:pt x="2114" y="379"/>
                                        </a:lnTo>
                                        <a:lnTo>
                                          <a:pt x="2132" y="380"/>
                                        </a:lnTo>
                                        <a:lnTo>
                                          <a:pt x="2150" y="380"/>
                                        </a:lnTo>
                                        <a:lnTo>
                                          <a:pt x="2168" y="379"/>
                                        </a:lnTo>
                                        <a:lnTo>
                                          <a:pt x="2168" y="672"/>
                                        </a:lnTo>
                                        <a:lnTo>
                                          <a:pt x="2189" y="672"/>
                                        </a:lnTo>
                                        <a:lnTo>
                                          <a:pt x="2189" y="356"/>
                                        </a:lnTo>
                                        <a:lnTo>
                                          <a:pt x="2168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74880"/>
                                    <a:ext cx="4694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6" h="448">
                                        <a:moveTo>
                                          <a:pt x="1747" y="205"/>
                                        </a:moveTo>
                                        <a:lnTo>
                                          <a:pt x="1733" y="191"/>
                                        </a:lnTo>
                                        <a:lnTo>
                                          <a:pt x="1718" y="171"/>
                                        </a:lnTo>
                                        <a:lnTo>
                                          <a:pt x="1701" y="149"/>
                                        </a:lnTo>
                                        <a:lnTo>
                                          <a:pt x="1684" y="125"/>
                                        </a:lnTo>
                                        <a:lnTo>
                                          <a:pt x="1667" y="99"/>
                                        </a:lnTo>
                                        <a:lnTo>
                                          <a:pt x="1653" y="70"/>
                                        </a:lnTo>
                                        <a:lnTo>
                                          <a:pt x="1643" y="43"/>
                                        </a:lnTo>
                                        <a:lnTo>
                                          <a:pt x="1636" y="17"/>
                                        </a:lnTo>
                                        <a:lnTo>
                                          <a:pt x="1636" y="17"/>
                                        </a:lnTo>
                                        <a:lnTo>
                                          <a:pt x="163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619" y="19"/>
                                        </a:lnTo>
                                        <a:lnTo>
                                          <a:pt x="1626" y="48"/>
                                        </a:lnTo>
                                        <a:lnTo>
                                          <a:pt x="1636" y="78"/>
                                        </a:lnTo>
                                        <a:lnTo>
                                          <a:pt x="1652" y="108"/>
                                        </a:lnTo>
                                        <a:lnTo>
                                          <a:pt x="1667" y="135"/>
                                        </a:lnTo>
                                        <a:lnTo>
                                          <a:pt x="1685" y="161"/>
                                        </a:lnTo>
                                        <a:lnTo>
                                          <a:pt x="1702" y="184"/>
                                        </a:lnTo>
                                        <a:lnTo>
                                          <a:pt x="1719" y="204"/>
                                        </a:lnTo>
                                        <a:lnTo>
                                          <a:pt x="1733" y="219"/>
                                        </a:lnTo>
                                        <a:lnTo>
                                          <a:pt x="1747" y="234"/>
                                        </a:lnTo>
                                        <a:lnTo>
                                          <a:pt x="1763" y="248"/>
                                        </a:lnTo>
                                        <a:lnTo>
                                          <a:pt x="1782" y="264"/>
                                        </a:lnTo>
                                        <a:lnTo>
                                          <a:pt x="1806" y="282"/>
                                        </a:lnTo>
                                        <a:lnTo>
                                          <a:pt x="1832" y="299"/>
                                        </a:lnTo>
                                        <a:lnTo>
                                          <a:pt x="1859" y="316"/>
                                        </a:lnTo>
                                        <a:lnTo>
                                          <a:pt x="1887" y="330"/>
                                        </a:lnTo>
                                        <a:lnTo>
                                          <a:pt x="1917" y="342"/>
                                        </a:lnTo>
                                        <a:lnTo>
                                          <a:pt x="1946" y="348"/>
                                        </a:lnTo>
                                        <a:lnTo>
                                          <a:pt x="1946" y="448"/>
                                        </a:lnTo>
                                        <a:lnTo>
                                          <a:pt x="1966" y="448"/>
                                        </a:lnTo>
                                        <a:lnTo>
                                          <a:pt x="1966" y="330"/>
                                        </a:lnTo>
                                        <a:lnTo>
                                          <a:pt x="1950" y="330"/>
                                        </a:lnTo>
                                        <a:lnTo>
                                          <a:pt x="1950" y="330"/>
                                        </a:lnTo>
                                        <a:lnTo>
                                          <a:pt x="1924" y="323"/>
                                        </a:lnTo>
                                        <a:lnTo>
                                          <a:pt x="1896" y="313"/>
                                        </a:lnTo>
                                        <a:lnTo>
                                          <a:pt x="1868" y="300"/>
                                        </a:lnTo>
                                        <a:lnTo>
                                          <a:pt x="1842" y="283"/>
                                        </a:lnTo>
                                        <a:lnTo>
                                          <a:pt x="1817" y="266"/>
                                        </a:lnTo>
                                        <a:lnTo>
                                          <a:pt x="1795" y="249"/>
                                        </a:lnTo>
                                        <a:lnTo>
                                          <a:pt x="1776" y="234"/>
                                        </a:lnTo>
                                        <a:lnTo>
                                          <a:pt x="1762" y="219"/>
                                        </a:lnTo>
                                        <a:lnTo>
                                          <a:pt x="1747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68040"/>
                                    <a:ext cx="4755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475">
                                        <a:moveTo>
                                          <a:pt x="1966" y="475"/>
                                        </a:moveTo>
                                        <a:lnTo>
                                          <a:pt x="1966" y="357"/>
                                        </a:lnTo>
                                        <a:lnTo>
                                          <a:pt x="1950" y="357"/>
                                        </a:lnTo>
                                        <a:lnTo>
                                          <a:pt x="1950" y="357"/>
                                        </a:lnTo>
                                        <a:lnTo>
                                          <a:pt x="1924" y="350"/>
                                        </a:lnTo>
                                        <a:lnTo>
                                          <a:pt x="1896" y="340"/>
                                        </a:lnTo>
                                        <a:lnTo>
                                          <a:pt x="1868" y="327"/>
                                        </a:lnTo>
                                        <a:lnTo>
                                          <a:pt x="1842" y="310"/>
                                        </a:lnTo>
                                        <a:lnTo>
                                          <a:pt x="1817" y="293"/>
                                        </a:lnTo>
                                        <a:lnTo>
                                          <a:pt x="1795" y="276"/>
                                        </a:lnTo>
                                        <a:lnTo>
                                          <a:pt x="1776" y="261"/>
                                        </a:lnTo>
                                        <a:lnTo>
                                          <a:pt x="1762" y="246"/>
                                        </a:lnTo>
                                        <a:lnTo>
                                          <a:pt x="1747" y="232"/>
                                        </a:lnTo>
                                        <a:lnTo>
                                          <a:pt x="1733" y="218"/>
                                        </a:lnTo>
                                        <a:lnTo>
                                          <a:pt x="1718" y="198"/>
                                        </a:lnTo>
                                        <a:lnTo>
                                          <a:pt x="1701" y="176"/>
                                        </a:lnTo>
                                        <a:lnTo>
                                          <a:pt x="1684" y="152"/>
                                        </a:lnTo>
                                        <a:lnTo>
                                          <a:pt x="1667" y="126"/>
                                        </a:lnTo>
                                        <a:lnTo>
                                          <a:pt x="1653" y="97"/>
                                        </a:lnTo>
                                        <a:lnTo>
                                          <a:pt x="1643" y="70"/>
                                        </a:lnTo>
                                        <a:lnTo>
                                          <a:pt x="1636" y="44"/>
                                        </a:lnTo>
                                        <a:lnTo>
                                          <a:pt x="1636" y="44"/>
                                        </a:lnTo>
                                        <a:lnTo>
                                          <a:pt x="1636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58" y="0"/>
                                        </a:lnTo>
                                        <a:lnTo>
                                          <a:pt x="1668" y="35"/>
                                        </a:lnTo>
                                        <a:lnTo>
                                          <a:pt x="1680" y="68"/>
                                        </a:lnTo>
                                        <a:lnTo>
                                          <a:pt x="1694" y="98"/>
                                        </a:lnTo>
                                        <a:lnTo>
                                          <a:pt x="1710" y="126"/>
                                        </a:lnTo>
                                        <a:lnTo>
                                          <a:pt x="1725" y="152"/>
                                        </a:lnTo>
                                        <a:lnTo>
                                          <a:pt x="1742" y="175"/>
                                        </a:lnTo>
                                        <a:lnTo>
                                          <a:pt x="1759" y="196"/>
                                        </a:lnTo>
                                        <a:lnTo>
                                          <a:pt x="1776" y="217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97" y="235"/>
                                        </a:lnTo>
                                        <a:lnTo>
                                          <a:pt x="1807" y="243"/>
                                        </a:lnTo>
                                        <a:lnTo>
                                          <a:pt x="1819" y="252"/>
                                        </a:lnTo>
                                        <a:lnTo>
                                          <a:pt x="1830" y="259"/>
                                        </a:lnTo>
                                        <a:lnTo>
                                          <a:pt x="1842" y="269"/>
                                        </a:lnTo>
                                        <a:lnTo>
                                          <a:pt x="1854" y="276"/>
                                        </a:lnTo>
                                        <a:lnTo>
                                          <a:pt x="1868" y="284"/>
                                        </a:lnTo>
                                        <a:lnTo>
                                          <a:pt x="1881" y="292"/>
                                        </a:lnTo>
                                        <a:lnTo>
                                          <a:pt x="1895" y="300"/>
                                        </a:lnTo>
                                        <a:lnTo>
                                          <a:pt x="1909" y="306"/>
                                        </a:lnTo>
                                        <a:lnTo>
                                          <a:pt x="1925" y="314"/>
                                        </a:lnTo>
                                        <a:lnTo>
                                          <a:pt x="1940" y="321"/>
                                        </a:lnTo>
                                        <a:lnTo>
                                          <a:pt x="1957" y="326"/>
                                        </a:lnTo>
                                        <a:lnTo>
                                          <a:pt x="1975" y="331"/>
                                        </a:lnTo>
                                        <a:lnTo>
                                          <a:pt x="1994" y="336"/>
                                        </a:lnTo>
                                        <a:lnTo>
                                          <a:pt x="1994" y="475"/>
                                        </a:lnTo>
                                        <a:lnTo>
                                          <a:pt x="1966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7">
                                        <a:moveTo>
                                          <a:pt x="167" y="22"/>
                                        </a:moveTo>
                                        <a:lnTo>
                                          <a:pt x="172" y="18"/>
                                        </a:lnTo>
                                        <a:lnTo>
                                          <a:pt x="176" y="13"/>
                                        </a:lnTo>
                                        <a:lnTo>
                                          <a:pt x="176" y="9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0" y="13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20" y="157"/>
                                        </a:lnTo>
                                        <a:lnTo>
                                          <a:pt x="33" y="168"/>
                                        </a:lnTo>
                                        <a:lnTo>
                                          <a:pt x="48" y="174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79" y="177"/>
                                        </a:lnTo>
                                        <a:lnTo>
                                          <a:pt x="96" y="174"/>
                                        </a:lnTo>
                                        <a:lnTo>
                                          <a:pt x="112" y="169"/>
                                        </a:lnTo>
                                        <a:lnTo>
                                          <a:pt x="126" y="162"/>
                                        </a:lnTo>
                                        <a:lnTo>
                                          <a:pt x="137" y="155"/>
                                        </a:lnTo>
                                        <a:lnTo>
                                          <a:pt x="152" y="142"/>
                                        </a:lnTo>
                                        <a:lnTo>
                                          <a:pt x="162" y="126"/>
                                        </a:lnTo>
                                        <a:lnTo>
                                          <a:pt x="169" y="112"/>
                                        </a:lnTo>
                                        <a:lnTo>
                                          <a:pt x="171" y="96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167" y="65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53" y="38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60" y="30"/>
                                        </a:lnTo>
                                        <a:lnTo>
                                          <a:pt x="163" y="26"/>
                                        </a:lnTo>
                                        <a:lnTo>
                                          <a:pt x="16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6280" y="6840"/>
                                    <a:ext cx="28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7">
                                        <a:moveTo>
                                          <a:pt x="106" y="12"/>
                                        </a:moveTo>
                                        <a:lnTo>
                                          <a:pt x="97" y="6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17" y="102"/>
                                        </a:lnTo>
                                        <a:lnTo>
                                          <a:pt x="26" y="110"/>
                                        </a:lnTo>
                                        <a:lnTo>
                                          <a:pt x="36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57" y="117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88" y="110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11" y="85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0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56520"/>
                                    <a:ext cx="67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48">
                                        <a:moveTo>
                                          <a:pt x="255" y="124"/>
                                        </a:moveTo>
                                        <a:lnTo>
                                          <a:pt x="250" y="133"/>
                                        </a:lnTo>
                                        <a:lnTo>
                                          <a:pt x="250" y="142"/>
                                        </a:lnTo>
                                        <a:lnTo>
                                          <a:pt x="257" y="148"/>
                                        </a:lnTo>
                                        <a:lnTo>
                                          <a:pt x="270" y="144"/>
                                        </a:lnTo>
                                        <a:lnTo>
                                          <a:pt x="280" y="129"/>
                                        </a:lnTo>
                                        <a:lnTo>
                                          <a:pt x="283" y="105"/>
                                        </a:lnTo>
                                        <a:lnTo>
                                          <a:pt x="277" y="79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62" y="48"/>
                                        </a:lnTo>
                                        <a:lnTo>
                                          <a:pt x="251" y="38"/>
                                        </a:lnTo>
                                        <a:lnTo>
                                          <a:pt x="237" y="27"/>
                                        </a:lnTo>
                                        <a:lnTo>
                                          <a:pt x="220" y="18"/>
                                        </a:lnTo>
                                        <a:lnTo>
                                          <a:pt x="201" y="11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44" y="61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36" y="17"/>
                                        </a:lnTo>
                                        <a:lnTo>
                                          <a:pt x="167" y="18"/>
                                        </a:lnTo>
                                        <a:lnTo>
                                          <a:pt x="197" y="26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50" y="70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1" y="103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55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280" y="813240"/>
                                    <a:ext cx="342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82">
                                        <a:moveTo>
                                          <a:pt x="23" y="256"/>
                                        </a:moveTo>
                                        <a:lnTo>
                                          <a:pt x="16" y="251"/>
                                        </a:lnTo>
                                        <a:lnTo>
                                          <a:pt x="5" y="251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3" y="269"/>
                                        </a:lnTo>
                                        <a:lnTo>
                                          <a:pt x="9" y="276"/>
                                        </a:lnTo>
                                        <a:lnTo>
                                          <a:pt x="19" y="280"/>
                                        </a:lnTo>
                                        <a:lnTo>
                                          <a:pt x="30" y="282"/>
                                        </a:lnTo>
                                        <a:lnTo>
                                          <a:pt x="43" y="282"/>
                                        </a:lnTo>
                                        <a:lnTo>
                                          <a:pt x="56" y="281"/>
                                        </a:lnTo>
                                        <a:lnTo>
                                          <a:pt x="67" y="278"/>
                                        </a:lnTo>
                                        <a:lnTo>
                                          <a:pt x="79" y="275"/>
                                        </a:lnTo>
                                        <a:lnTo>
                                          <a:pt x="89" y="269"/>
                                        </a:lnTo>
                                        <a:lnTo>
                                          <a:pt x="98" y="263"/>
                                        </a:lnTo>
                                        <a:lnTo>
                                          <a:pt x="109" y="251"/>
                                        </a:lnTo>
                                        <a:lnTo>
                                          <a:pt x="119" y="237"/>
                                        </a:lnTo>
                                        <a:lnTo>
                                          <a:pt x="128" y="220"/>
                                        </a:lnTo>
                                        <a:lnTo>
                                          <a:pt x="136" y="202"/>
                                        </a:lnTo>
                                        <a:lnTo>
                                          <a:pt x="143" y="181"/>
                                        </a:lnTo>
                                        <a:lnTo>
                                          <a:pt x="146" y="16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3" y="117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17" y="57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91" y="25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114" y="83"/>
                                        </a:lnTo>
                                        <a:lnTo>
                                          <a:pt x="124" y="108"/>
                                        </a:lnTo>
                                        <a:lnTo>
                                          <a:pt x="130" y="135"/>
                                        </a:lnTo>
                                        <a:lnTo>
                                          <a:pt x="128" y="167"/>
                                        </a:lnTo>
                                        <a:lnTo>
                                          <a:pt x="121" y="197"/>
                                        </a:lnTo>
                                        <a:lnTo>
                                          <a:pt x="109" y="220"/>
                                        </a:lnTo>
                                        <a:lnTo>
                                          <a:pt x="93" y="238"/>
                                        </a:lnTo>
                                        <a:lnTo>
                                          <a:pt x="76" y="250"/>
                                        </a:lnTo>
                                        <a:lnTo>
                                          <a:pt x="60" y="258"/>
                                        </a:lnTo>
                                        <a:lnTo>
                                          <a:pt x="44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120" y="697320"/>
                                    <a:ext cx="4870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1" h="523">
                                        <a:moveTo>
                                          <a:pt x="1817" y="299"/>
                                        </a:moveTo>
                                        <a:lnTo>
                                          <a:pt x="1799" y="318"/>
                                        </a:lnTo>
                                        <a:lnTo>
                                          <a:pt x="1779" y="342"/>
                                        </a:lnTo>
                                        <a:lnTo>
                                          <a:pt x="1761" y="366"/>
                                        </a:lnTo>
                                        <a:lnTo>
                                          <a:pt x="1746" y="394"/>
                                        </a:lnTo>
                                        <a:lnTo>
                                          <a:pt x="1730" y="423"/>
                                        </a:lnTo>
                                        <a:lnTo>
                                          <a:pt x="1719" y="456"/>
                                        </a:lnTo>
                                        <a:lnTo>
                                          <a:pt x="1711" y="488"/>
                                        </a:lnTo>
                                        <a:lnTo>
                                          <a:pt x="1706" y="523"/>
                                        </a:lnTo>
                                        <a:lnTo>
                                          <a:pt x="0" y="523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659" y="475"/>
                                        </a:lnTo>
                                        <a:lnTo>
                                          <a:pt x="1669" y="440"/>
                                        </a:lnTo>
                                        <a:lnTo>
                                          <a:pt x="1681" y="408"/>
                                        </a:lnTo>
                                        <a:lnTo>
                                          <a:pt x="1695" y="378"/>
                                        </a:lnTo>
                                        <a:lnTo>
                                          <a:pt x="1709" y="349"/>
                                        </a:lnTo>
                                        <a:lnTo>
                                          <a:pt x="1725" y="325"/>
                                        </a:lnTo>
                                        <a:lnTo>
                                          <a:pt x="1742" y="301"/>
                                        </a:lnTo>
                                        <a:lnTo>
                                          <a:pt x="1760" y="279"/>
                                        </a:lnTo>
                                        <a:lnTo>
                                          <a:pt x="1777" y="258"/>
                                        </a:lnTo>
                                        <a:lnTo>
                                          <a:pt x="1787" y="249"/>
                                        </a:lnTo>
                                        <a:lnTo>
                                          <a:pt x="1798" y="242"/>
                                        </a:lnTo>
                                        <a:lnTo>
                                          <a:pt x="1808" y="232"/>
                                        </a:lnTo>
                                        <a:lnTo>
                                          <a:pt x="1820" y="223"/>
                                        </a:lnTo>
                                        <a:lnTo>
                                          <a:pt x="1831" y="216"/>
                                        </a:lnTo>
                                        <a:lnTo>
                                          <a:pt x="1843" y="206"/>
                                        </a:lnTo>
                                        <a:lnTo>
                                          <a:pt x="1855" y="199"/>
                                        </a:lnTo>
                                        <a:lnTo>
                                          <a:pt x="1867" y="191"/>
                                        </a:lnTo>
                                        <a:lnTo>
                                          <a:pt x="1882" y="183"/>
                                        </a:lnTo>
                                        <a:lnTo>
                                          <a:pt x="1896" y="177"/>
                                        </a:lnTo>
                                        <a:lnTo>
                                          <a:pt x="1910" y="169"/>
                                        </a:lnTo>
                                        <a:lnTo>
                                          <a:pt x="1926" y="162"/>
                                        </a:lnTo>
                                        <a:lnTo>
                                          <a:pt x="1941" y="156"/>
                                        </a:lnTo>
                                        <a:lnTo>
                                          <a:pt x="1958" y="151"/>
                                        </a:lnTo>
                                        <a:lnTo>
                                          <a:pt x="1975" y="145"/>
                                        </a:lnTo>
                                        <a:lnTo>
                                          <a:pt x="1993" y="14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2041" y="0"/>
                                        </a:lnTo>
                                        <a:lnTo>
                                          <a:pt x="2041" y="187"/>
                                        </a:lnTo>
                                        <a:lnTo>
                                          <a:pt x="2023" y="188"/>
                                        </a:lnTo>
                                        <a:lnTo>
                                          <a:pt x="2006" y="192"/>
                                        </a:lnTo>
                                        <a:lnTo>
                                          <a:pt x="1989" y="196"/>
                                        </a:lnTo>
                                        <a:lnTo>
                                          <a:pt x="1974" y="200"/>
                                        </a:lnTo>
                                        <a:lnTo>
                                          <a:pt x="1957" y="206"/>
                                        </a:lnTo>
                                        <a:lnTo>
                                          <a:pt x="1941" y="212"/>
                                        </a:lnTo>
                                        <a:lnTo>
                                          <a:pt x="1927" y="219"/>
                                        </a:lnTo>
                                        <a:lnTo>
                                          <a:pt x="1911" y="227"/>
                                        </a:lnTo>
                                        <a:lnTo>
                                          <a:pt x="1899" y="235"/>
                                        </a:lnTo>
                                        <a:lnTo>
                                          <a:pt x="1884" y="243"/>
                                        </a:lnTo>
                                        <a:lnTo>
                                          <a:pt x="1871" y="252"/>
                                        </a:lnTo>
                                        <a:lnTo>
                                          <a:pt x="1860" y="261"/>
                                        </a:lnTo>
                                        <a:lnTo>
                                          <a:pt x="1848" y="270"/>
                                        </a:lnTo>
                                        <a:lnTo>
                                          <a:pt x="1836" y="280"/>
                                        </a:lnTo>
                                        <a:lnTo>
                                          <a:pt x="1826" y="290"/>
                                        </a:lnTo>
                                        <a:lnTo>
                                          <a:pt x="1817" y="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120" y="697320"/>
                                    <a:ext cx="5220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9" h="672">
                                        <a:moveTo>
                                          <a:pt x="2169" y="317"/>
                                        </a:moveTo>
                                        <a:lnTo>
                                          <a:pt x="2152" y="316"/>
                                        </a:lnTo>
                                        <a:lnTo>
                                          <a:pt x="2136" y="316"/>
                                        </a:lnTo>
                                        <a:lnTo>
                                          <a:pt x="2119" y="316"/>
                                        </a:lnTo>
                                        <a:lnTo>
                                          <a:pt x="2101" y="318"/>
                                        </a:lnTo>
                                        <a:lnTo>
                                          <a:pt x="2084" y="319"/>
                                        </a:lnTo>
                                        <a:lnTo>
                                          <a:pt x="2066" y="323"/>
                                        </a:lnTo>
                                        <a:lnTo>
                                          <a:pt x="2049" y="327"/>
                                        </a:lnTo>
                                        <a:lnTo>
                                          <a:pt x="2032" y="332"/>
                                        </a:lnTo>
                                        <a:lnTo>
                                          <a:pt x="2015" y="338"/>
                                        </a:lnTo>
                                        <a:lnTo>
                                          <a:pt x="2000" y="344"/>
                                        </a:lnTo>
                                        <a:lnTo>
                                          <a:pt x="1983" y="352"/>
                                        </a:lnTo>
                                        <a:lnTo>
                                          <a:pt x="1968" y="360"/>
                                        </a:lnTo>
                                        <a:lnTo>
                                          <a:pt x="1954" y="369"/>
                                        </a:lnTo>
                                        <a:lnTo>
                                          <a:pt x="1941" y="378"/>
                                        </a:lnTo>
                                        <a:lnTo>
                                          <a:pt x="1928" y="388"/>
                                        </a:lnTo>
                                        <a:lnTo>
                                          <a:pt x="1917" y="399"/>
                                        </a:lnTo>
                                        <a:lnTo>
                                          <a:pt x="1896" y="422"/>
                                        </a:lnTo>
                                        <a:lnTo>
                                          <a:pt x="1878" y="451"/>
                                        </a:lnTo>
                                        <a:lnTo>
                                          <a:pt x="1862" y="481"/>
                                        </a:lnTo>
                                        <a:lnTo>
                                          <a:pt x="1851" y="513"/>
                                        </a:lnTo>
                                        <a:lnTo>
                                          <a:pt x="1842" y="548"/>
                                        </a:lnTo>
                                        <a:lnTo>
                                          <a:pt x="1836" y="582"/>
                                        </a:lnTo>
                                        <a:lnTo>
                                          <a:pt x="1834" y="617"/>
                                        </a:lnTo>
                                        <a:lnTo>
                                          <a:pt x="1835" y="651"/>
                                        </a:lnTo>
                                        <a:lnTo>
                                          <a:pt x="1835" y="672"/>
                                        </a:lnTo>
                                        <a:lnTo>
                                          <a:pt x="0" y="672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1812" y="651"/>
                                        </a:lnTo>
                                        <a:lnTo>
                                          <a:pt x="1810" y="616"/>
                                        </a:lnTo>
                                        <a:lnTo>
                                          <a:pt x="1814" y="579"/>
                                        </a:lnTo>
                                        <a:lnTo>
                                          <a:pt x="1821" y="543"/>
                                        </a:lnTo>
                                        <a:lnTo>
                                          <a:pt x="1831" y="507"/>
                                        </a:lnTo>
                                        <a:lnTo>
                                          <a:pt x="1845" y="472"/>
                                        </a:lnTo>
                                        <a:lnTo>
                                          <a:pt x="1861" y="439"/>
                                        </a:lnTo>
                                        <a:lnTo>
                                          <a:pt x="1880" y="410"/>
                                        </a:lnTo>
                                        <a:lnTo>
                                          <a:pt x="1902" y="384"/>
                                        </a:lnTo>
                                        <a:lnTo>
                                          <a:pt x="1914" y="373"/>
                                        </a:lnTo>
                                        <a:lnTo>
                                          <a:pt x="1928" y="362"/>
                                        </a:lnTo>
                                        <a:lnTo>
                                          <a:pt x="1943" y="353"/>
                                        </a:lnTo>
                                        <a:lnTo>
                                          <a:pt x="1957" y="343"/>
                                        </a:lnTo>
                                        <a:lnTo>
                                          <a:pt x="1974" y="335"/>
                                        </a:lnTo>
                                        <a:lnTo>
                                          <a:pt x="1989" y="327"/>
                                        </a:lnTo>
                                        <a:lnTo>
                                          <a:pt x="2006" y="319"/>
                                        </a:lnTo>
                                        <a:lnTo>
                                          <a:pt x="2024" y="313"/>
                                        </a:lnTo>
                                        <a:lnTo>
                                          <a:pt x="2042" y="308"/>
                                        </a:lnTo>
                                        <a:lnTo>
                                          <a:pt x="2060" y="303"/>
                                        </a:lnTo>
                                        <a:lnTo>
                                          <a:pt x="2079" y="299"/>
                                        </a:lnTo>
                                        <a:lnTo>
                                          <a:pt x="2097" y="296"/>
                                        </a:lnTo>
                                        <a:lnTo>
                                          <a:pt x="2115" y="293"/>
                                        </a:lnTo>
                                        <a:lnTo>
                                          <a:pt x="2133" y="292"/>
                                        </a:lnTo>
                                        <a:lnTo>
                                          <a:pt x="2151" y="292"/>
                                        </a:lnTo>
                                        <a:lnTo>
                                          <a:pt x="2169" y="293"/>
                                        </a:lnTo>
                                        <a:lnTo>
                                          <a:pt x="2169" y="0"/>
                                        </a:lnTo>
                                        <a:lnTo>
                                          <a:pt x="2189" y="0"/>
                                        </a:lnTo>
                                        <a:lnTo>
                                          <a:pt x="2189" y="317"/>
                                        </a:lnTo>
                                        <a:lnTo>
                                          <a:pt x="2169" y="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120" y="697320"/>
                                    <a:ext cx="4698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7" h="448">
                                        <a:moveTo>
                                          <a:pt x="1748" y="243"/>
                                        </a:moveTo>
                                        <a:lnTo>
                                          <a:pt x="1734" y="257"/>
                                        </a:lnTo>
                                        <a:lnTo>
                                          <a:pt x="1719" y="277"/>
                                        </a:lnTo>
                                        <a:lnTo>
                                          <a:pt x="1700" y="299"/>
                                        </a:lnTo>
                                        <a:lnTo>
                                          <a:pt x="1684" y="323"/>
                                        </a:lnTo>
                                        <a:lnTo>
                                          <a:pt x="1667" y="349"/>
                                        </a:lnTo>
                                        <a:lnTo>
                                          <a:pt x="1654" y="377"/>
                                        </a:lnTo>
                                        <a:lnTo>
                                          <a:pt x="1643" y="405"/>
                                        </a:lnTo>
                                        <a:lnTo>
                                          <a:pt x="1637" y="431"/>
                                        </a:lnTo>
                                        <a:lnTo>
                                          <a:pt x="1637" y="431"/>
                                        </a:lnTo>
                                        <a:lnTo>
                                          <a:pt x="1637" y="448"/>
                                        </a:lnTo>
                                        <a:lnTo>
                                          <a:pt x="0" y="448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620" y="429"/>
                                        </a:lnTo>
                                        <a:lnTo>
                                          <a:pt x="1627" y="400"/>
                                        </a:lnTo>
                                        <a:lnTo>
                                          <a:pt x="1637" y="370"/>
                                        </a:lnTo>
                                        <a:lnTo>
                                          <a:pt x="1651" y="342"/>
                                        </a:lnTo>
                                        <a:lnTo>
                                          <a:pt x="1668" y="313"/>
                                        </a:lnTo>
                                        <a:lnTo>
                                          <a:pt x="1685" y="287"/>
                                        </a:lnTo>
                                        <a:lnTo>
                                          <a:pt x="1703" y="264"/>
                                        </a:lnTo>
                                        <a:lnTo>
                                          <a:pt x="1720" y="244"/>
                                        </a:lnTo>
                                        <a:lnTo>
                                          <a:pt x="1734" y="229"/>
                                        </a:lnTo>
                                        <a:lnTo>
                                          <a:pt x="1748" y="216"/>
                                        </a:lnTo>
                                        <a:lnTo>
                                          <a:pt x="1764" y="201"/>
                                        </a:lnTo>
                                        <a:lnTo>
                                          <a:pt x="1783" y="184"/>
                                        </a:lnTo>
                                        <a:lnTo>
                                          <a:pt x="1807" y="166"/>
                                        </a:lnTo>
                                        <a:lnTo>
                                          <a:pt x="1832" y="149"/>
                                        </a:lnTo>
                                        <a:lnTo>
                                          <a:pt x="1860" y="132"/>
                                        </a:lnTo>
                                        <a:lnTo>
                                          <a:pt x="1888" y="118"/>
                                        </a:lnTo>
                                        <a:lnTo>
                                          <a:pt x="1918" y="108"/>
                                        </a:lnTo>
                                        <a:lnTo>
                                          <a:pt x="1946" y="101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1967" y="0"/>
                                        </a:lnTo>
                                        <a:lnTo>
                                          <a:pt x="1967" y="118"/>
                                        </a:lnTo>
                                        <a:lnTo>
                                          <a:pt x="1950" y="118"/>
                                        </a:lnTo>
                                        <a:lnTo>
                                          <a:pt x="1950" y="118"/>
                                        </a:lnTo>
                                        <a:lnTo>
                                          <a:pt x="1923" y="125"/>
                                        </a:lnTo>
                                        <a:lnTo>
                                          <a:pt x="1896" y="135"/>
                                        </a:lnTo>
                                        <a:lnTo>
                                          <a:pt x="1869" y="148"/>
                                        </a:lnTo>
                                        <a:lnTo>
                                          <a:pt x="1843" y="165"/>
                                        </a:lnTo>
                                        <a:lnTo>
                                          <a:pt x="1817" y="182"/>
                                        </a:lnTo>
                                        <a:lnTo>
                                          <a:pt x="1795" y="199"/>
                                        </a:lnTo>
                                        <a:lnTo>
                                          <a:pt x="1777" y="214"/>
                                        </a:lnTo>
                                        <a:lnTo>
                                          <a:pt x="1761" y="229"/>
                                        </a:lnTo>
                                        <a:lnTo>
                                          <a:pt x="1748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120" y="697320"/>
                                    <a:ext cx="4755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3" h="475">
                                        <a:moveTo>
                                          <a:pt x="1967" y="0"/>
                                        </a:moveTo>
                                        <a:lnTo>
                                          <a:pt x="1967" y="118"/>
                                        </a:lnTo>
                                        <a:lnTo>
                                          <a:pt x="1950" y="118"/>
                                        </a:lnTo>
                                        <a:lnTo>
                                          <a:pt x="1950" y="118"/>
                                        </a:lnTo>
                                        <a:lnTo>
                                          <a:pt x="1923" y="125"/>
                                        </a:lnTo>
                                        <a:lnTo>
                                          <a:pt x="1896" y="135"/>
                                        </a:lnTo>
                                        <a:lnTo>
                                          <a:pt x="1869" y="148"/>
                                        </a:lnTo>
                                        <a:lnTo>
                                          <a:pt x="1843" y="165"/>
                                        </a:lnTo>
                                        <a:lnTo>
                                          <a:pt x="1817" y="182"/>
                                        </a:lnTo>
                                        <a:lnTo>
                                          <a:pt x="1795" y="199"/>
                                        </a:lnTo>
                                        <a:lnTo>
                                          <a:pt x="1777" y="214"/>
                                        </a:lnTo>
                                        <a:lnTo>
                                          <a:pt x="1761" y="229"/>
                                        </a:lnTo>
                                        <a:lnTo>
                                          <a:pt x="1748" y="243"/>
                                        </a:lnTo>
                                        <a:lnTo>
                                          <a:pt x="1734" y="257"/>
                                        </a:lnTo>
                                        <a:lnTo>
                                          <a:pt x="1719" y="277"/>
                                        </a:lnTo>
                                        <a:lnTo>
                                          <a:pt x="1700" y="299"/>
                                        </a:lnTo>
                                        <a:lnTo>
                                          <a:pt x="1684" y="323"/>
                                        </a:lnTo>
                                        <a:lnTo>
                                          <a:pt x="1667" y="349"/>
                                        </a:lnTo>
                                        <a:lnTo>
                                          <a:pt x="1654" y="377"/>
                                        </a:lnTo>
                                        <a:lnTo>
                                          <a:pt x="1643" y="405"/>
                                        </a:lnTo>
                                        <a:lnTo>
                                          <a:pt x="1637" y="431"/>
                                        </a:lnTo>
                                        <a:lnTo>
                                          <a:pt x="1637" y="431"/>
                                        </a:lnTo>
                                        <a:lnTo>
                                          <a:pt x="1637" y="448"/>
                                        </a:lnTo>
                                        <a:lnTo>
                                          <a:pt x="0" y="448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659" y="475"/>
                                        </a:lnTo>
                                        <a:lnTo>
                                          <a:pt x="1669" y="440"/>
                                        </a:lnTo>
                                        <a:lnTo>
                                          <a:pt x="1681" y="408"/>
                                        </a:lnTo>
                                        <a:lnTo>
                                          <a:pt x="1695" y="378"/>
                                        </a:lnTo>
                                        <a:lnTo>
                                          <a:pt x="1709" y="349"/>
                                        </a:lnTo>
                                        <a:lnTo>
                                          <a:pt x="1725" y="325"/>
                                        </a:lnTo>
                                        <a:lnTo>
                                          <a:pt x="1742" y="301"/>
                                        </a:lnTo>
                                        <a:lnTo>
                                          <a:pt x="1760" y="279"/>
                                        </a:lnTo>
                                        <a:lnTo>
                                          <a:pt x="1777" y="258"/>
                                        </a:lnTo>
                                        <a:lnTo>
                                          <a:pt x="1787" y="249"/>
                                        </a:lnTo>
                                        <a:lnTo>
                                          <a:pt x="1798" y="242"/>
                                        </a:lnTo>
                                        <a:lnTo>
                                          <a:pt x="1808" y="232"/>
                                        </a:lnTo>
                                        <a:lnTo>
                                          <a:pt x="1820" y="223"/>
                                        </a:lnTo>
                                        <a:lnTo>
                                          <a:pt x="1831" y="216"/>
                                        </a:lnTo>
                                        <a:lnTo>
                                          <a:pt x="1843" y="206"/>
                                        </a:lnTo>
                                        <a:lnTo>
                                          <a:pt x="1855" y="199"/>
                                        </a:lnTo>
                                        <a:lnTo>
                                          <a:pt x="1867" y="191"/>
                                        </a:lnTo>
                                        <a:lnTo>
                                          <a:pt x="1882" y="183"/>
                                        </a:lnTo>
                                        <a:lnTo>
                                          <a:pt x="1896" y="177"/>
                                        </a:lnTo>
                                        <a:lnTo>
                                          <a:pt x="1910" y="169"/>
                                        </a:lnTo>
                                        <a:lnTo>
                                          <a:pt x="1926" y="162"/>
                                        </a:lnTo>
                                        <a:lnTo>
                                          <a:pt x="1941" y="156"/>
                                        </a:lnTo>
                                        <a:lnTo>
                                          <a:pt x="1958" y="151"/>
                                        </a:lnTo>
                                        <a:lnTo>
                                          <a:pt x="1975" y="145"/>
                                        </a:lnTo>
                                        <a:lnTo>
                                          <a:pt x="1993" y="14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0" y="84240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7">
                                        <a:moveTo>
                                          <a:pt x="167" y="155"/>
                                        </a:moveTo>
                                        <a:lnTo>
                                          <a:pt x="172" y="160"/>
                                        </a:lnTo>
                                        <a:lnTo>
                                          <a:pt x="176" y="164"/>
                                        </a:lnTo>
                                        <a:lnTo>
                                          <a:pt x="176" y="168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168" y="177"/>
                                        </a:lnTo>
                                        <a:lnTo>
                                          <a:pt x="163" y="176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54" y="168"/>
                                        </a:lnTo>
                                        <a:lnTo>
                                          <a:pt x="150" y="164"/>
                                        </a:lnTo>
                                        <a:lnTo>
                                          <a:pt x="147" y="160"/>
                                        </a:lnTo>
                                        <a:lnTo>
                                          <a:pt x="143" y="156"/>
                                        </a:lnTo>
                                        <a:lnTo>
                                          <a:pt x="140" y="154"/>
                                        </a:lnTo>
                                        <a:lnTo>
                                          <a:pt x="127" y="163"/>
                                        </a:lnTo>
                                        <a:lnTo>
                                          <a:pt x="111" y="169"/>
                                        </a:lnTo>
                                        <a:lnTo>
                                          <a:pt x="97" y="172"/>
                                        </a:lnTo>
                                        <a:lnTo>
                                          <a:pt x="81" y="172"/>
                                        </a:lnTo>
                                        <a:lnTo>
                                          <a:pt x="64" y="169"/>
                                        </a:lnTo>
                                        <a:lnTo>
                                          <a:pt x="50" y="163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111" y="8"/>
                                        </a:lnTo>
                                        <a:lnTo>
                                          <a:pt x="125" y="15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168" y="65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168" y="112"/>
                                        </a:lnTo>
                                        <a:lnTo>
                                          <a:pt x="163" y="126"/>
                                        </a:lnTo>
                                        <a:lnTo>
                                          <a:pt x="154" y="139"/>
                                        </a:lnTo>
                                        <a:lnTo>
                                          <a:pt x="156" y="143"/>
                                        </a:lnTo>
                                        <a:lnTo>
                                          <a:pt x="159" y="147"/>
                                        </a:lnTo>
                                        <a:lnTo>
                                          <a:pt x="163" y="151"/>
                                        </a:lnTo>
                                        <a:lnTo>
                                          <a:pt x="167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0" y="850320"/>
                                    <a:ext cx="28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18">
                                        <a:moveTo>
                                          <a:pt x="106" y="106"/>
                                        </a:moveTo>
                                        <a:lnTo>
                                          <a:pt x="97" y="111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45" y="115"/>
                                        </a:lnTo>
                                        <a:lnTo>
                                          <a:pt x="32" y="110"/>
                                        </a:lnTo>
                                        <a:lnTo>
                                          <a:pt x="22" y="104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96" y="13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6" y="58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06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793080"/>
                                    <a:ext cx="67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8">
                                        <a:moveTo>
                                          <a:pt x="255" y="24"/>
                                        </a:moveTo>
                                        <a:lnTo>
                                          <a:pt x="250" y="15"/>
                                        </a:lnTo>
                                        <a:lnTo>
                                          <a:pt x="250" y="6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8" y="4"/>
                                        </a:lnTo>
                                        <a:lnTo>
                                          <a:pt x="280" y="19"/>
                                        </a:lnTo>
                                        <a:lnTo>
                                          <a:pt x="282" y="43"/>
                                        </a:lnTo>
                                        <a:lnTo>
                                          <a:pt x="277" y="69"/>
                                        </a:lnTo>
                                        <a:lnTo>
                                          <a:pt x="268" y="91"/>
                                        </a:lnTo>
                                        <a:lnTo>
                                          <a:pt x="262" y="100"/>
                                        </a:lnTo>
                                        <a:lnTo>
                                          <a:pt x="250" y="110"/>
                                        </a:lnTo>
                                        <a:lnTo>
                                          <a:pt x="236" y="121"/>
                                        </a:lnTo>
                                        <a:lnTo>
                                          <a:pt x="219" y="130"/>
                                        </a:lnTo>
                                        <a:lnTo>
                                          <a:pt x="201" y="137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40" y="148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75" y="128"/>
                                        </a:lnTo>
                                        <a:lnTo>
                                          <a:pt x="57" y="118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62" y="102"/>
                                        </a:lnTo>
                                        <a:lnTo>
                                          <a:pt x="83" y="115"/>
                                        </a:lnTo>
                                        <a:lnTo>
                                          <a:pt x="108" y="126"/>
                                        </a:lnTo>
                                        <a:lnTo>
                                          <a:pt x="136" y="131"/>
                                        </a:lnTo>
                                        <a:lnTo>
                                          <a:pt x="167" y="130"/>
                                        </a:lnTo>
                                        <a:lnTo>
                                          <a:pt x="197" y="122"/>
                                        </a:lnTo>
                                        <a:lnTo>
                                          <a:pt x="219" y="110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256" y="61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59" y="34"/>
                                        </a:lnTo>
                                        <a:lnTo>
                                          <a:pt x="25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89720"/>
                                    <a:ext cx="457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1985">
                                        <a:moveTo>
                                          <a:pt x="32" y="1668"/>
                                        </a:moveTo>
                                        <a:lnTo>
                                          <a:pt x="33" y="1617"/>
                                        </a:lnTo>
                                        <a:lnTo>
                                          <a:pt x="37" y="1566"/>
                                        </a:lnTo>
                                        <a:lnTo>
                                          <a:pt x="45" y="1517"/>
                                        </a:lnTo>
                                        <a:lnTo>
                                          <a:pt x="57" y="1468"/>
                                        </a:lnTo>
                                        <a:lnTo>
                                          <a:pt x="76" y="1420"/>
                                        </a:lnTo>
                                        <a:lnTo>
                                          <a:pt x="102" y="1375"/>
                                        </a:lnTo>
                                        <a:lnTo>
                                          <a:pt x="136" y="1335"/>
                                        </a:lnTo>
                                        <a:lnTo>
                                          <a:pt x="178" y="1299"/>
                                        </a:lnTo>
                                        <a:lnTo>
                                          <a:pt x="190" y="1291"/>
                                        </a:lnTo>
                                        <a:lnTo>
                                          <a:pt x="177" y="1283"/>
                                        </a:lnTo>
                                        <a:lnTo>
                                          <a:pt x="148" y="1265"/>
                                        </a:lnTo>
                                        <a:lnTo>
                                          <a:pt x="121" y="1243"/>
                                        </a:lnTo>
                                        <a:lnTo>
                                          <a:pt x="94" y="1217"/>
                                        </a:lnTo>
                                        <a:lnTo>
                                          <a:pt x="71" y="1186"/>
                                        </a:lnTo>
                                        <a:lnTo>
                                          <a:pt x="50" y="1148"/>
                                        </a:lnTo>
                                        <a:lnTo>
                                          <a:pt x="33" y="1105"/>
                                        </a:lnTo>
                                        <a:lnTo>
                                          <a:pt x="23" y="1053"/>
                                        </a:lnTo>
                                        <a:lnTo>
                                          <a:pt x="19" y="993"/>
                                        </a:lnTo>
                                        <a:lnTo>
                                          <a:pt x="23" y="934"/>
                                        </a:lnTo>
                                        <a:lnTo>
                                          <a:pt x="33" y="882"/>
                                        </a:lnTo>
                                        <a:lnTo>
                                          <a:pt x="50" y="837"/>
                                        </a:lnTo>
                                        <a:lnTo>
                                          <a:pt x="71" y="800"/>
                                        </a:lnTo>
                                        <a:lnTo>
                                          <a:pt x="95" y="768"/>
                                        </a:lnTo>
                                        <a:lnTo>
                                          <a:pt x="123" y="743"/>
                                        </a:lnTo>
                                        <a:lnTo>
                                          <a:pt x="151" y="722"/>
                                        </a:lnTo>
                                        <a:lnTo>
                                          <a:pt x="180" y="704"/>
                                        </a:lnTo>
                                        <a:lnTo>
                                          <a:pt x="193" y="696"/>
                                        </a:lnTo>
                                        <a:lnTo>
                                          <a:pt x="180" y="687"/>
                                        </a:lnTo>
                                        <a:lnTo>
                                          <a:pt x="137" y="650"/>
                                        </a:lnTo>
                                        <a:lnTo>
                                          <a:pt x="103" y="610"/>
                                        </a:lnTo>
                                        <a:lnTo>
                                          <a:pt x="77" y="566"/>
                                        </a:lnTo>
                                        <a:lnTo>
                                          <a:pt x="59" y="518"/>
                                        </a:lnTo>
                                        <a:lnTo>
                                          <a:pt x="47" y="468"/>
                                        </a:lnTo>
                                        <a:lnTo>
                                          <a:pt x="40" y="419"/>
                                        </a:lnTo>
                                        <a:lnTo>
                                          <a:pt x="37" y="368"/>
                                        </a:lnTo>
                                        <a:lnTo>
                                          <a:pt x="36" y="31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318"/>
                                        </a:lnTo>
                                        <a:lnTo>
                                          <a:pt x="16" y="366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27" y="466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81" y="613"/>
                                        </a:lnTo>
                                        <a:lnTo>
                                          <a:pt x="115" y="655"/>
                                        </a:lnTo>
                                        <a:lnTo>
                                          <a:pt x="156" y="694"/>
                                        </a:lnTo>
                                        <a:lnTo>
                                          <a:pt x="128" y="714"/>
                                        </a:lnTo>
                                        <a:lnTo>
                                          <a:pt x="101" y="736"/>
                                        </a:lnTo>
                                        <a:lnTo>
                                          <a:pt x="73" y="765"/>
                                        </a:lnTo>
                                        <a:lnTo>
                                          <a:pt x="50" y="797"/>
                                        </a:lnTo>
                                        <a:lnTo>
                                          <a:pt x="29" y="835"/>
                                        </a:lnTo>
                                        <a:lnTo>
                                          <a:pt x="14" y="880"/>
                                        </a:lnTo>
                                        <a:lnTo>
                                          <a:pt x="3" y="932"/>
                                        </a:lnTo>
                                        <a:lnTo>
                                          <a:pt x="0" y="993"/>
                                        </a:lnTo>
                                        <a:lnTo>
                                          <a:pt x="2" y="1054"/>
                                        </a:lnTo>
                                        <a:lnTo>
                                          <a:pt x="13" y="1106"/>
                                        </a:lnTo>
                                        <a:lnTo>
                                          <a:pt x="28" y="1151"/>
                                        </a:lnTo>
                                        <a:lnTo>
                                          <a:pt x="49" y="1190"/>
                                        </a:lnTo>
                                        <a:lnTo>
                                          <a:pt x="72" y="1222"/>
                                        </a:lnTo>
                                        <a:lnTo>
                                          <a:pt x="99" y="1249"/>
                                        </a:lnTo>
                                        <a:lnTo>
                                          <a:pt x="126" y="1273"/>
                                        </a:lnTo>
                                        <a:lnTo>
                                          <a:pt x="155" y="1292"/>
                                        </a:lnTo>
                                        <a:lnTo>
                                          <a:pt x="112" y="1330"/>
                                        </a:lnTo>
                                        <a:lnTo>
                                          <a:pt x="80" y="1373"/>
                                        </a:lnTo>
                                        <a:lnTo>
                                          <a:pt x="55" y="1420"/>
                                        </a:lnTo>
                                        <a:lnTo>
                                          <a:pt x="37" y="1468"/>
                                        </a:lnTo>
                                        <a:lnTo>
                                          <a:pt x="24" y="1518"/>
                                        </a:lnTo>
                                        <a:lnTo>
                                          <a:pt x="16" y="1569"/>
                                        </a:lnTo>
                                        <a:lnTo>
                                          <a:pt x="13" y="1620"/>
                                        </a:lnTo>
                                        <a:lnTo>
                                          <a:pt x="11" y="1668"/>
                                        </a:lnTo>
                                        <a:lnTo>
                                          <a:pt x="11" y="1985"/>
                                        </a:lnTo>
                                        <a:lnTo>
                                          <a:pt x="31" y="1985"/>
                                        </a:lnTo>
                                        <a:lnTo>
                                          <a:pt x="32" y="1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320" y="189720"/>
                                    <a:ext cx="16524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993">
                                        <a:moveTo>
                                          <a:pt x="606" y="979"/>
                                        </a:moveTo>
                                        <a:lnTo>
                                          <a:pt x="625" y="971"/>
                                        </a:lnTo>
                                        <a:lnTo>
                                          <a:pt x="643" y="962"/>
                                        </a:lnTo>
                                        <a:lnTo>
                                          <a:pt x="658" y="950"/>
                                        </a:lnTo>
                                        <a:lnTo>
                                          <a:pt x="670" y="938"/>
                                        </a:lnTo>
                                        <a:lnTo>
                                          <a:pt x="680" y="925"/>
                                        </a:lnTo>
                                        <a:lnTo>
                                          <a:pt x="687" y="911"/>
                                        </a:lnTo>
                                        <a:lnTo>
                                          <a:pt x="692" y="896"/>
                                        </a:lnTo>
                                        <a:lnTo>
                                          <a:pt x="694" y="880"/>
                                        </a:lnTo>
                                        <a:lnTo>
                                          <a:pt x="694" y="864"/>
                                        </a:lnTo>
                                        <a:lnTo>
                                          <a:pt x="690" y="850"/>
                                        </a:lnTo>
                                        <a:lnTo>
                                          <a:pt x="685" y="838"/>
                                        </a:lnTo>
                                        <a:lnTo>
                                          <a:pt x="677" y="828"/>
                                        </a:lnTo>
                                        <a:lnTo>
                                          <a:pt x="669" y="820"/>
                                        </a:lnTo>
                                        <a:lnTo>
                                          <a:pt x="659" y="815"/>
                                        </a:lnTo>
                                        <a:lnTo>
                                          <a:pt x="650" y="811"/>
                                        </a:lnTo>
                                        <a:lnTo>
                                          <a:pt x="639" y="807"/>
                                        </a:lnTo>
                                        <a:lnTo>
                                          <a:pt x="629" y="806"/>
                                        </a:lnTo>
                                        <a:lnTo>
                                          <a:pt x="619" y="805"/>
                                        </a:lnTo>
                                        <a:lnTo>
                                          <a:pt x="608" y="803"/>
                                        </a:lnTo>
                                        <a:lnTo>
                                          <a:pt x="599" y="803"/>
                                        </a:lnTo>
                                        <a:lnTo>
                                          <a:pt x="590" y="805"/>
                                        </a:lnTo>
                                        <a:lnTo>
                                          <a:pt x="582" y="806"/>
                                        </a:lnTo>
                                        <a:lnTo>
                                          <a:pt x="573" y="810"/>
                                        </a:lnTo>
                                        <a:lnTo>
                                          <a:pt x="564" y="814"/>
                                        </a:lnTo>
                                        <a:lnTo>
                                          <a:pt x="557" y="820"/>
                                        </a:lnTo>
                                        <a:lnTo>
                                          <a:pt x="549" y="827"/>
                                        </a:lnTo>
                                        <a:lnTo>
                                          <a:pt x="544" y="834"/>
                                        </a:lnTo>
                                        <a:lnTo>
                                          <a:pt x="538" y="844"/>
                                        </a:lnTo>
                                        <a:lnTo>
                                          <a:pt x="537" y="850"/>
                                        </a:lnTo>
                                        <a:lnTo>
                                          <a:pt x="536" y="858"/>
                                        </a:lnTo>
                                        <a:lnTo>
                                          <a:pt x="536" y="867"/>
                                        </a:lnTo>
                                        <a:lnTo>
                                          <a:pt x="538" y="876"/>
                                        </a:lnTo>
                                        <a:lnTo>
                                          <a:pt x="487" y="877"/>
                                        </a:lnTo>
                                        <a:lnTo>
                                          <a:pt x="437" y="872"/>
                                        </a:lnTo>
                                        <a:lnTo>
                                          <a:pt x="391" y="862"/>
                                        </a:lnTo>
                                        <a:lnTo>
                                          <a:pt x="348" y="844"/>
                                        </a:lnTo>
                                        <a:lnTo>
                                          <a:pt x="308" y="821"/>
                                        </a:lnTo>
                                        <a:lnTo>
                                          <a:pt x="272" y="794"/>
                                        </a:lnTo>
                                        <a:lnTo>
                                          <a:pt x="238" y="760"/>
                                        </a:lnTo>
                                        <a:lnTo>
                                          <a:pt x="208" y="724"/>
                                        </a:lnTo>
                                        <a:lnTo>
                                          <a:pt x="182" y="684"/>
                                        </a:lnTo>
                                        <a:lnTo>
                                          <a:pt x="159" y="638"/>
                                        </a:lnTo>
                                        <a:lnTo>
                                          <a:pt x="138" y="591"/>
                                        </a:lnTo>
                                        <a:lnTo>
                                          <a:pt x="123" y="541"/>
                                        </a:lnTo>
                                        <a:lnTo>
                                          <a:pt x="110" y="488"/>
                                        </a:lnTo>
                                        <a:lnTo>
                                          <a:pt x="101" y="433"/>
                                        </a:lnTo>
                                        <a:lnTo>
                                          <a:pt x="94" y="376"/>
                                        </a:lnTo>
                                        <a:lnTo>
                                          <a:pt x="93" y="319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319"/>
                                        </a:lnTo>
                                        <a:lnTo>
                                          <a:pt x="48" y="365"/>
                                        </a:lnTo>
                                        <a:lnTo>
                                          <a:pt x="51" y="412"/>
                                        </a:lnTo>
                                        <a:lnTo>
                                          <a:pt x="57" y="459"/>
                                        </a:lnTo>
                                        <a:lnTo>
                                          <a:pt x="66" y="506"/>
                                        </a:lnTo>
                                        <a:lnTo>
                                          <a:pt x="76" y="550"/>
                                        </a:lnTo>
                                        <a:lnTo>
                                          <a:pt x="90" y="594"/>
                                        </a:lnTo>
                                        <a:lnTo>
                                          <a:pt x="106" y="637"/>
                                        </a:lnTo>
                                        <a:lnTo>
                                          <a:pt x="123" y="677"/>
                                        </a:lnTo>
                                        <a:lnTo>
                                          <a:pt x="143" y="716"/>
                                        </a:lnTo>
                                        <a:lnTo>
                                          <a:pt x="165" y="753"/>
                                        </a:lnTo>
                                        <a:lnTo>
                                          <a:pt x="190" y="786"/>
                                        </a:lnTo>
                                        <a:lnTo>
                                          <a:pt x="216" y="818"/>
                                        </a:lnTo>
                                        <a:lnTo>
                                          <a:pt x="246" y="846"/>
                                        </a:lnTo>
                                        <a:lnTo>
                                          <a:pt x="275" y="871"/>
                                        </a:lnTo>
                                        <a:lnTo>
                                          <a:pt x="308" y="892"/>
                                        </a:lnTo>
                                        <a:lnTo>
                                          <a:pt x="343" y="910"/>
                                        </a:lnTo>
                                        <a:lnTo>
                                          <a:pt x="362" y="918"/>
                                        </a:lnTo>
                                        <a:lnTo>
                                          <a:pt x="380" y="924"/>
                                        </a:lnTo>
                                        <a:lnTo>
                                          <a:pt x="399" y="929"/>
                                        </a:lnTo>
                                        <a:lnTo>
                                          <a:pt x="417" y="935"/>
                                        </a:lnTo>
                                        <a:lnTo>
                                          <a:pt x="435" y="938"/>
                                        </a:lnTo>
                                        <a:lnTo>
                                          <a:pt x="452" y="941"/>
                                        </a:lnTo>
                                        <a:lnTo>
                                          <a:pt x="468" y="942"/>
                                        </a:lnTo>
                                        <a:lnTo>
                                          <a:pt x="485" y="942"/>
                                        </a:lnTo>
                                        <a:lnTo>
                                          <a:pt x="502" y="942"/>
                                        </a:lnTo>
                                        <a:lnTo>
                                          <a:pt x="518" y="941"/>
                                        </a:lnTo>
                                        <a:lnTo>
                                          <a:pt x="533" y="938"/>
                                        </a:lnTo>
                                        <a:lnTo>
                                          <a:pt x="547" y="936"/>
                                        </a:lnTo>
                                        <a:lnTo>
                                          <a:pt x="562" y="931"/>
                                        </a:lnTo>
                                        <a:lnTo>
                                          <a:pt x="576" y="927"/>
                                        </a:lnTo>
                                        <a:lnTo>
                                          <a:pt x="589" y="920"/>
                                        </a:lnTo>
                                        <a:lnTo>
                                          <a:pt x="602" y="914"/>
                                        </a:lnTo>
                                        <a:lnTo>
                                          <a:pt x="603" y="914"/>
                                        </a:lnTo>
                                        <a:lnTo>
                                          <a:pt x="602" y="914"/>
                                        </a:lnTo>
                                        <a:lnTo>
                                          <a:pt x="601" y="914"/>
                                        </a:lnTo>
                                        <a:lnTo>
                                          <a:pt x="602" y="914"/>
                                        </a:lnTo>
                                        <a:lnTo>
                                          <a:pt x="611" y="910"/>
                                        </a:lnTo>
                                        <a:lnTo>
                                          <a:pt x="620" y="901"/>
                                        </a:lnTo>
                                        <a:lnTo>
                                          <a:pt x="626" y="888"/>
                                        </a:lnTo>
                                        <a:lnTo>
                                          <a:pt x="632" y="870"/>
                                        </a:lnTo>
                                        <a:lnTo>
                                          <a:pt x="629" y="862"/>
                                        </a:lnTo>
                                        <a:lnTo>
                                          <a:pt x="623" y="858"/>
                                        </a:lnTo>
                                        <a:lnTo>
                                          <a:pt x="616" y="859"/>
                                        </a:lnTo>
                                        <a:lnTo>
                                          <a:pt x="612" y="867"/>
                                        </a:lnTo>
                                        <a:lnTo>
                                          <a:pt x="610" y="875"/>
                                        </a:lnTo>
                                        <a:lnTo>
                                          <a:pt x="607" y="884"/>
                                        </a:lnTo>
                                        <a:lnTo>
                                          <a:pt x="603" y="890"/>
                                        </a:lnTo>
                                        <a:lnTo>
                                          <a:pt x="597" y="894"/>
                                        </a:lnTo>
                                        <a:lnTo>
                                          <a:pt x="589" y="896"/>
                                        </a:lnTo>
                                        <a:lnTo>
                                          <a:pt x="580" y="893"/>
                                        </a:lnTo>
                                        <a:lnTo>
                                          <a:pt x="573" y="888"/>
                                        </a:lnTo>
                                        <a:lnTo>
                                          <a:pt x="568" y="884"/>
                                        </a:lnTo>
                                        <a:lnTo>
                                          <a:pt x="568" y="884"/>
                                        </a:lnTo>
                                        <a:lnTo>
                                          <a:pt x="567" y="883"/>
                                        </a:lnTo>
                                        <a:lnTo>
                                          <a:pt x="560" y="875"/>
                                        </a:lnTo>
                                        <a:lnTo>
                                          <a:pt x="557" y="867"/>
                                        </a:lnTo>
                                        <a:lnTo>
                                          <a:pt x="555" y="859"/>
                                        </a:lnTo>
                                        <a:lnTo>
                                          <a:pt x="557" y="851"/>
                                        </a:lnTo>
                                        <a:lnTo>
                                          <a:pt x="559" y="846"/>
                                        </a:lnTo>
                                        <a:lnTo>
                                          <a:pt x="564" y="841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575" y="832"/>
                                        </a:lnTo>
                                        <a:lnTo>
                                          <a:pt x="581" y="828"/>
                                        </a:lnTo>
                                        <a:lnTo>
                                          <a:pt x="586" y="827"/>
                                        </a:lnTo>
                                        <a:lnTo>
                                          <a:pt x="593" y="824"/>
                                        </a:lnTo>
                                        <a:lnTo>
                                          <a:pt x="599" y="824"/>
                                        </a:lnTo>
                                        <a:lnTo>
                                          <a:pt x="607" y="824"/>
                                        </a:lnTo>
                                        <a:lnTo>
                                          <a:pt x="615" y="824"/>
                                        </a:lnTo>
                                        <a:lnTo>
                                          <a:pt x="624" y="825"/>
                                        </a:lnTo>
                                        <a:lnTo>
                                          <a:pt x="633" y="827"/>
                                        </a:lnTo>
                                        <a:lnTo>
                                          <a:pt x="641" y="829"/>
                                        </a:lnTo>
                                        <a:lnTo>
                                          <a:pt x="648" y="832"/>
                                        </a:lnTo>
                                        <a:lnTo>
                                          <a:pt x="656" y="837"/>
                                        </a:lnTo>
                                        <a:lnTo>
                                          <a:pt x="663" y="842"/>
                                        </a:lnTo>
                                        <a:lnTo>
                                          <a:pt x="669" y="849"/>
                                        </a:lnTo>
                                        <a:lnTo>
                                          <a:pt x="673" y="858"/>
                                        </a:lnTo>
                                        <a:lnTo>
                                          <a:pt x="674" y="867"/>
                                        </a:lnTo>
                                        <a:lnTo>
                                          <a:pt x="674" y="879"/>
                                        </a:lnTo>
                                        <a:lnTo>
                                          <a:pt x="672" y="896"/>
                                        </a:lnTo>
                                        <a:lnTo>
                                          <a:pt x="665" y="911"/>
                                        </a:lnTo>
                                        <a:lnTo>
                                          <a:pt x="658" y="924"/>
                                        </a:lnTo>
                                        <a:lnTo>
                                          <a:pt x="647" y="935"/>
                                        </a:lnTo>
                                        <a:lnTo>
                                          <a:pt x="634" y="944"/>
                                        </a:lnTo>
                                        <a:lnTo>
                                          <a:pt x="623" y="950"/>
                                        </a:lnTo>
                                        <a:lnTo>
                                          <a:pt x="610" y="957"/>
                                        </a:lnTo>
                                        <a:lnTo>
                                          <a:pt x="599" y="961"/>
                                        </a:lnTo>
                                        <a:lnTo>
                                          <a:pt x="577" y="967"/>
                                        </a:lnTo>
                                        <a:lnTo>
                                          <a:pt x="554" y="971"/>
                                        </a:lnTo>
                                        <a:lnTo>
                                          <a:pt x="529" y="974"/>
                                        </a:lnTo>
                                        <a:lnTo>
                                          <a:pt x="503" y="974"/>
                                        </a:lnTo>
                                        <a:lnTo>
                                          <a:pt x="478" y="974"/>
                                        </a:lnTo>
                                        <a:lnTo>
                                          <a:pt x="450" y="970"/>
                                        </a:lnTo>
                                        <a:lnTo>
                                          <a:pt x="423" y="966"/>
                                        </a:lnTo>
                                        <a:lnTo>
                                          <a:pt x="396" y="958"/>
                                        </a:lnTo>
                                        <a:lnTo>
                                          <a:pt x="367" y="950"/>
                                        </a:lnTo>
                                        <a:lnTo>
                                          <a:pt x="340" y="940"/>
                                        </a:lnTo>
                                        <a:lnTo>
                                          <a:pt x="314" y="927"/>
                                        </a:lnTo>
                                        <a:lnTo>
                                          <a:pt x="288" y="914"/>
                                        </a:lnTo>
                                        <a:lnTo>
                                          <a:pt x="264" y="897"/>
                                        </a:lnTo>
                                        <a:lnTo>
                                          <a:pt x="241" y="880"/>
                                        </a:lnTo>
                                        <a:lnTo>
                                          <a:pt x="219" y="860"/>
                                        </a:lnTo>
                                        <a:lnTo>
                                          <a:pt x="199" y="838"/>
                                        </a:lnTo>
                                        <a:lnTo>
                                          <a:pt x="154" y="780"/>
                                        </a:lnTo>
                                        <a:lnTo>
                                          <a:pt x="116" y="721"/>
                                        </a:lnTo>
                                        <a:lnTo>
                                          <a:pt x="85" y="662"/>
                                        </a:lnTo>
                                        <a:lnTo>
                                          <a:pt x="61" y="601"/>
                                        </a:lnTo>
                                        <a:lnTo>
                                          <a:pt x="42" y="537"/>
                                        </a:lnTo>
                                        <a:lnTo>
                                          <a:pt x="29" y="469"/>
                                        </a:lnTo>
                                        <a:lnTo>
                                          <a:pt x="22" y="397"/>
                                        </a:lnTo>
                                        <a:lnTo>
                                          <a:pt x="19" y="31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2" y="398"/>
                                        </a:lnTo>
                                        <a:lnTo>
                                          <a:pt x="9" y="472"/>
                                        </a:lnTo>
                                        <a:lnTo>
                                          <a:pt x="22" y="542"/>
                                        </a:lnTo>
                                        <a:lnTo>
                                          <a:pt x="41" y="607"/>
                                        </a:lnTo>
                                        <a:lnTo>
                                          <a:pt x="67" y="671"/>
                                        </a:lnTo>
                                        <a:lnTo>
                                          <a:pt x="99" y="731"/>
                                        </a:lnTo>
                                        <a:lnTo>
                                          <a:pt x="138" y="790"/>
                                        </a:lnTo>
                                        <a:lnTo>
                                          <a:pt x="185" y="850"/>
                                        </a:lnTo>
                                        <a:lnTo>
                                          <a:pt x="206" y="873"/>
                                        </a:lnTo>
                                        <a:lnTo>
                                          <a:pt x="229" y="894"/>
                                        </a:lnTo>
                                        <a:lnTo>
                                          <a:pt x="253" y="912"/>
                                        </a:lnTo>
                                        <a:lnTo>
                                          <a:pt x="279" y="929"/>
                                        </a:lnTo>
                                        <a:lnTo>
                                          <a:pt x="305" y="945"/>
                                        </a:lnTo>
                                        <a:lnTo>
                                          <a:pt x="334" y="958"/>
                                        </a:lnTo>
                                        <a:lnTo>
                                          <a:pt x="362" y="968"/>
                                        </a:lnTo>
                                        <a:lnTo>
                                          <a:pt x="391" y="977"/>
                                        </a:lnTo>
                                        <a:lnTo>
                                          <a:pt x="421" y="984"/>
                                        </a:lnTo>
                                        <a:lnTo>
                                          <a:pt x="449" y="989"/>
                                        </a:lnTo>
                                        <a:lnTo>
                                          <a:pt x="478" y="993"/>
                                        </a:lnTo>
                                        <a:lnTo>
                                          <a:pt x="505" y="993"/>
                                        </a:lnTo>
                                        <a:lnTo>
                                          <a:pt x="532" y="993"/>
                                        </a:lnTo>
                                        <a:lnTo>
                                          <a:pt x="558" y="990"/>
                                        </a:lnTo>
                                        <a:lnTo>
                                          <a:pt x="582" y="985"/>
                                        </a:lnTo>
                                        <a:lnTo>
                                          <a:pt x="606" y="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040" y="4089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34" y="56"/>
                                        </a:moveTo>
                                        <a:lnTo>
                                          <a:pt x="43" y="52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040" y="4089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34" y="56"/>
                                        </a:moveTo>
                                        <a:lnTo>
                                          <a:pt x="43" y="52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322560"/>
                                    <a:ext cx="457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44">
                                        <a:moveTo>
                                          <a:pt x="0" y="444"/>
                                        </a:moveTo>
                                        <a:lnTo>
                                          <a:pt x="21" y="438"/>
                                        </a:lnTo>
                                        <a:lnTo>
                                          <a:pt x="43" y="425"/>
                                        </a:lnTo>
                                        <a:lnTo>
                                          <a:pt x="66" y="408"/>
                                        </a:lnTo>
                                        <a:lnTo>
                                          <a:pt x="88" y="387"/>
                                        </a:lnTo>
                                        <a:lnTo>
                                          <a:pt x="110" y="362"/>
                                        </a:lnTo>
                                        <a:lnTo>
                                          <a:pt x="132" y="334"/>
                                        </a:lnTo>
                                        <a:lnTo>
                                          <a:pt x="150" y="304"/>
                                        </a:lnTo>
                                        <a:lnTo>
                                          <a:pt x="167" y="271"/>
                                        </a:lnTo>
                                        <a:lnTo>
                                          <a:pt x="180" y="237"/>
                                        </a:lnTo>
                                        <a:lnTo>
                                          <a:pt x="189" y="202"/>
                                        </a:lnTo>
                                        <a:lnTo>
                                          <a:pt x="195" y="166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4" y="62"/>
                                        </a:lnTo>
                                        <a:lnTo>
                                          <a:pt x="153" y="3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47" y="43"/>
                                        </a:lnTo>
                                        <a:lnTo>
                                          <a:pt x="157" y="63"/>
                                        </a:lnTo>
                                        <a:lnTo>
                                          <a:pt x="161" y="104"/>
                                        </a:lnTo>
                                        <a:lnTo>
                                          <a:pt x="149" y="136"/>
                                        </a:lnTo>
                                        <a:lnTo>
                                          <a:pt x="125" y="165"/>
                                        </a:lnTo>
                                        <a:lnTo>
                                          <a:pt x="96" y="188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34" y="267"/>
                                        </a:lnTo>
                                        <a:lnTo>
                                          <a:pt x="40" y="302"/>
                                        </a:lnTo>
                                        <a:lnTo>
                                          <a:pt x="43" y="308"/>
                                        </a:lnTo>
                                        <a:lnTo>
                                          <a:pt x="44" y="308"/>
                                        </a:lnTo>
                                        <a:lnTo>
                                          <a:pt x="47" y="301"/>
                                        </a:lnTo>
                                        <a:lnTo>
                                          <a:pt x="51" y="291"/>
                                        </a:lnTo>
                                        <a:lnTo>
                                          <a:pt x="55" y="286"/>
                                        </a:lnTo>
                                        <a:lnTo>
                                          <a:pt x="61" y="283"/>
                                        </a:lnTo>
                                        <a:lnTo>
                                          <a:pt x="69" y="283"/>
                                        </a:lnTo>
                                        <a:lnTo>
                                          <a:pt x="78" y="286"/>
                                        </a:lnTo>
                                        <a:lnTo>
                                          <a:pt x="84" y="291"/>
                                        </a:lnTo>
                                        <a:lnTo>
                                          <a:pt x="91" y="297"/>
                                        </a:lnTo>
                                        <a:lnTo>
                                          <a:pt x="95" y="309"/>
                                        </a:lnTo>
                                        <a:lnTo>
                                          <a:pt x="96" y="322"/>
                                        </a:lnTo>
                                        <a:lnTo>
                                          <a:pt x="93" y="336"/>
                                        </a:lnTo>
                                        <a:lnTo>
                                          <a:pt x="87" y="351"/>
                                        </a:lnTo>
                                        <a:lnTo>
                                          <a:pt x="78" y="364"/>
                                        </a:lnTo>
                                        <a:lnTo>
                                          <a:pt x="69" y="375"/>
                                        </a:lnTo>
                                        <a:lnTo>
                                          <a:pt x="57" y="386"/>
                                        </a:lnTo>
                                        <a:lnTo>
                                          <a:pt x="47" y="393"/>
                                        </a:lnTo>
                                        <a:lnTo>
                                          <a:pt x="37" y="401"/>
                                        </a:lnTo>
                                        <a:lnTo>
                                          <a:pt x="29" y="405"/>
                                        </a:lnTo>
                                        <a:lnTo>
                                          <a:pt x="22" y="417"/>
                                        </a:lnTo>
                                        <a:lnTo>
                                          <a:pt x="17" y="429"/>
                                        </a:lnTo>
                                        <a:lnTo>
                                          <a:pt x="9" y="439"/>
                                        </a:lnTo>
                                        <a:lnTo>
                                          <a:pt x="0" y="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120" y="276120"/>
                                    <a:ext cx="1198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" h="599">
                                        <a:moveTo>
                                          <a:pt x="317" y="597"/>
                                        </a:moveTo>
                                        <a:lnTo>
                                          <a:pt x="334" y="584"/>
                                        </a:lnTo>
                                        <a:lnTo>
                                          <a:pt x="352" y="569"/>
                                        </a:lnTo>
                                        <a:lnTo>
                                          <a:pt x="370" y="554"/>
                                        </a:lnTo>
                                        <a:lnTo>
                                          <a:pt x="389" y="538"/>
                                        </a:lnTo>
                                        <a:lnTo>
                                          <a:pt x="408" y="520"/>
                                        </a:lnTo>
                                        <a:lnTo>
                                          <a:pt x="424" y="502"/>
                                        </a:lnTo>
                                        <a:lnTo>
                                          <a:pt x="441" y="481"/>
                                        </a:lnTo>
                                        <a:lnTo>
                                          <a:pt x="457" y="459"/>
                                        </a:lnTo>
                                        <a:lnTo>
                                          <a:pt x="471" y="435"/>
                                        </a:lnTo>
                                        <a:lnTo>
                                          <a:pt x="483" y="409"/>
                                        </a:lnTo>
                                        <a:lnTo>
                                          <a:pt x="492" y="382"/>
                                        </a:lnTo>
                                        <a:lnTo>
                                          <a:pt x="498" y="354"/>
                                        </a:lnTo>
                                        <a:lnTo>
                                          <a:pt x="503" y="321"/>
                                        </a:lnTo>
                                        <a:lnTo>
                                          <a:pt x="503" y="287"/>
                                        </a:lnTo>
                                        <a:lnTo>
                                          <a:pt x="501" y="252"/>
                                        </a:lnTo>
                                        <a:lnTo>
                                          <a:pt x="494" y="213"/>
                                        </a:lnTo>
                                        <a:lnTo>
                                          <a:pt x="484" y="175"/>
                                        </a:lnTo>
                                        <a:lnTo>
                                          <a:pt x="470" y="142"/>
                                        </a:lnTo>
                                        <a:lnTo>
                                          <a:pt x="453" y="114"/>
                                        </a:lnTo>
                                        <a:lnTo>
                                          <a:pt x="434" y="90"/>
                                        </a:lnTo>
                                        <a:lnTo>
                                          <a:pt x="414" y="69"/>
                                        </a:lnTo>
                                        <a:lnTo>
                                          <a:pt x="393" y="53"/>
                                        </a:lnTo>
                                        <a:lnTo>
                                          <a:pt x="371" y="39"/>
                                        </a:lnTo>
                                        <a:lnTo>
                                          <a:pt x="352" y="29"/>
                                        </a:lnTo>
                                        <a:lnTo>
                                          <a:pt x="336" y="22"/>
                                        </a:lnTo>
                                        <a:lnTo>
                                          <a:pt x="320" y="16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286" y="7"/>
                                        </a:lnTo>
                                        <a:lnTo>
                                          <a:pt x="268" y="4"/>
                                        </a:lnTo>
                                        <a:lnTo>
                                          <a:pt x="251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0" y="3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62" y="46"/>
                                        </a:lnTo>
                                        <a:lnTo>
                                          <a:pt x="46" y="57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20" y="88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1" y="146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1" y="192"/>
                                        </a:lnTo>
                                        <a:lnTo>
                                          <a:pt x="7" y="217"/>
                                        </a:lnTo>
                                        <a:lnTo>
                                          <a:pt x="15" y="242"/>
                                        </a:lnTo>
                                        <a:lnTo>
                                          <a:pt x="27" y="265"/>
                                        </a:lnTo>
                                        <a:lnTo>
                                          <a:pt x="41" y="286"/>
                                        </a:lnTo>
                                        <a:lnTo>
                                          <a:pt x="57" y="305"/>
                                        </a:lnTo>
                                        <a:lnTo>
                                          <a:pt x="73" y="321"/>
                                        </a:lnTo>
                                        <a:lnTo>
                                          <a:pt x="93" y="333"/>
                                        </a:lnTo>
                                        <a:lnTo>
                                          <a:pt x="120" y="344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67" y="350"/>
                                        </a:lnTo>
                                        <a:lnTo>
                                          <a:pt x="187" y="344"/>
                                        </a:lnTo>
                                        <a:lnTo>
                                          <a:pt x="204" y="337"/>
                                        </a:lnTo>
                                        <a:lnTo>
                                          <a:pt x="220" y="326"/>
                                        </a:lnTo>
                                        <a:lnTo>
                                          <a:pt x="231" y="313"/>
                                        </a:lnTo>
                                        <a:lnTo>
                                          <a:pt x="241" y="299"/>
                                        </a:lnTo>
                                        <a:lnTo>
                                          <a:pt x="247" y="283"/>
                                        </a:lnTo>
                                        <a:lnTo>
                                          <a:pt x="252" y="265"/>
                                        </a:lnTo>
                                        <a:lnTo>
                                          <a:pt x="254" y="248"/>
                                        </a:lnTo>
                                        <a:lnTo>
                                          <a:pt x="252" y="230"/>
                                        </a:lnTo>
                                        <a:lnTo>
                                          <a:pt x="248" y="214"/>
                                        </a:lnTo>
                                        <a:lnTo>
                                          <a:pt x="239" y="199"/>
                                        </a:lnTo>
                                        <a:lnTo>
                                          <a:pt x="229" y="186"/>
                                        </a:lnTo>
                                        <a:lnTo>
                                          <a:pt x="213" y="174"/>
                                        </a:lnTo>
                                        <a:lnTo>
                                          <a:pt x="213" y="174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6" y="173"/>
                                        </a:lnTo>
                                        <a:lnTo>
                                          <a:pt x="203" y="175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2"/>
                                        </a:lnTo>
                                        <a:lnTo>
                                          <a:pt x="199" y="185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203" y="191"/>
                                        </a:lnTo>
                                        <a:lnTo>
                                          <a:pt x="203" y="191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224" y="289"/>
                                        </a:lnTo>
                                        <a:lnTo>
                                          <a:pt x="216" y="300"/>
                                        </a:lnTo>
                                        <a:lnTo>
                                          <a:pt x="206" y="312"/>
                                        </a:lnTo>
                                        <a:lnTo>
                                          <a:pt x="194" y="320"/>
                                        </a:lnTo>
                                        <a:lnTo>
                                          <a:pt x="180" y="326"/>
                                        </a:lnTo>
                                        <a:lnTo>
                                          <a:pt x="163" y="330"/>
                                        </a:lnTo>
                                        <a:lnTo>
                                          <a:pt x="145" y="329"/>
                                        </a:lnTo>
                                        <a:lnTo>
                                          <a:pt x="124" y="325"/>
                                        </a:lnTo>
                                        <a:lnTo>
                                          <a:pt x="102" y="316"/>
                                        </a:lnTo>
                                        <a:lnTo>
                                          <a:pt x="85" y="305"/>
                                        </a:lnTo>
                                        <a:lnTo>
                                          <a:pt x="70" y="291"/>
                                        </a:lnTo>
                                        <a:lnTo>
                                          <a:pt x="55" y="274"/>
                                        </a:lnTo>
                                        <a:lnTo>
                                          <a:pt x="44" y="255"/>
                                        </a:lnTo>
                                        <a:lnTo>
                                          <a:pt x="33" y="234"/>
                                        </a:lnTo>
                                        <a:lnTo>
                                          <a:pt x="26" y="212"/>
                                        </a:lnTo>
                                        <a:lnTo>
                                          <a:pt x="20" y="188"/>
                                        </a:lnTo>
                                        <a:lnTo>
                                          <a:pt x="19" y="166"/>
                                        </a:lnTo>
                                        <a:lnTo>
                                          <a:pt x="19" y="152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26" y="122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41" y="92"/>
                                        </a:lnTo>
                                        <a:lnTo>
                                          <a:pt x="54" y="77"/>
                                        </a:lnTo>
                                        <a:lnTo>
                                          <a:pt x="70" y="64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105" y="44"/>
                                        </a:lnTo>
                                        <a:lnTo>
                                          <a:pt x="120" y="38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151" y="29"/>
                                        </a:lnTo>
                                        <a:lnTo>
                                          <a:pt x="167" y="25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216" y="20"/>
                                        </a:lnTo>
                                        <a:lnTo>
                                          <a:pt x="233" y="20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65" y="22"/>
                                        </a:lnTo>
                                        <a:lnTo>
                                          <a:pt x="281" y="26"/>
                                        </a:lnTo>
                                        <a:lnTo>
                                          <a:pt x="298" y="29"/>
                                        </a:lnTo>
                                        <a:lnTo>
                                          <a:pt x="313" y="34"/>
                                        </a:lnTo>
                                        <a:lnTo>
                                          <a:pt x="329" y="39"/>
                                        </a:lnTo>
                                        <a:lnTo>
                                          <a:pt x="343" y="46"/>
                                        </a:lnTo>
                                        <a:lnTo>
                                          <a:pt x="361" y="56"/>
                                        </a:lnTo>
                                        <a:lnTo>
                                          <a:pt x="380" y="68"/>
                                        </a:lnTo>
                                        <a:lnTo>
                                          <a:pt x="400" y="83"/>
                                        </a:lnTo>
                                        <a:lnTo>
                                          <a:pt x="419" y="103"/>
                                        </a:lnTo>
                                        <a:lnTo>
                                          <a:pt x="436" y="125"/>
                                        </a:lnTo>
                                        <a:lnTo>
                                          <a:pt x="453" y="151"/>
                                        </a:lnTo>
                                        <a:lnTo>
                                          <a:pt x="466" y="182"/>
                                        </a:lnTo>
                                        <a:lnTo>
                                          <a:pt x="475" y="217"/>
                                        </a:lnTo>
                                        <a:lnTo>
                                          <a:pt x="481" y="253"/>
                                        </a:lnTo>
                                        <a:lnTo>
                                          <a:pt x="484" y="287"/>
                                        </a:lnTo>
                                        <a:lnTo>
                                          <a:pt x="483" y="320"/>
                                        </a:lnTo>
                                        <a:lnTo>
                                          <a:pt x="479" y="350"/>
                                        </a:lnTo>
                                        <a:lnTo>
                                          <a:pt x="472" y="377"/>
                                        </a:lnTo>
                                        <a:lnTo>
                                          <a:pt x="463" y="403"/>
                                        </a:lnTo>
                                        <a:lnTo>
                                          <a:pt x="452" y="428"/>
                                        </a:lnTo>
                                        <a:lnTo>
                                          <a:pt x="439" y="450"/>
                                        </a:lnTo>
                                        <a:lnTo>
                                          <a:pt x="423" y="470"/>
                                        </a:lnTo>
                                        <a:lnTo>
                                          <a:pt x="408" y="490"/>
                                        </a:lnTo>
                                        <a:lnTo>
                                          <a:pt x="391" y="508"/>
                                        </a:lnTo>
                                        <a:lnTo>
                                          <a:pt x="374" y="525"/>
                                        </a:lnTo>
                                        <a:lnTo>
                                          <a:pt x="356" y="541"/>
                                        </a:lnTo>
                                        <a:lnTo>
                                          <a:pt x="339" y="555"/>
                                        </a:lnTo>
                                        <a:lnTo>
                                          <a:pt x="322" y="568"/>
                                        </a:lnTo>
                                        <a:lnTo>
                                          <a:pt x="305" y="581"/>
                                        </a:lnTo>
                                        <a:lnTo>
                                          <a:pt x="305" y="581"/>
                                        </a:lnTo>
                                        <a:lnTo>
                                          <a:pt x="303" y="585"/>
                                        </a:lnTo>
                                        <a:lnTo>
                                          <a:pt x="301" y="587"/>
                                        </a:lnTo>
                                        <a:lnTo>
                                          <a:pt x="301" y="591"/>
                                        </a:lnTo>
                                        <a:lnTo>
                                          <a:pt x="303" y="595"/>
                                        </a:lnTo>
                                        <a:lnTo>
                                          <a:pt x="305" y="598"/>
                                        </a:lnTo>
                                        <a:lnTo>
                                          <a:pt x="309" y="599"/>
                                        </a:lnTo>
                                        <a:lnTo>
                                          <a:pt x="313" y="599"/>
                                        </a:lnTo>
                                        <a:lnTo>
                                          <a:pt x="317" y="597"/>
                                        </a:lnTo>
                                        <a:lnTo>
                                          <a:pt x="317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272880"/>
                                    <a:ext cx="53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23">
                                        <a:moveTo>
                                          <a:pt x="214" y="52"/>
                                        </a:moveTo>
                                        <a:lnTo>
                                          <a:pt x="203" y="60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71" y="69"/>
                                        </a:lnTo>
                                        <a:lnTo>
                                          <a:pt x="151" y="71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00" y="52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3" y="78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83" y="123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49" y="110"/>
                                        </a:lnTo>
                                        <a:lnTo>
                                          <a:pt x="168" y="99"/>
                                        </a:lnTo>
                                        <a:lnTo>
                                          <a:pt x="185" y="90"/>
                                        </a:lnTo>
                                        <a:lnTo>
                                          <a:pt x="201" y="80"/>
                                        </a:lnTo>
                                        <a:lnTo>
                                          <a:pt x="212" y="72"/>
                                        </a:lnTo>
                                        <a:lnTo>
                                          <a:pt x="221" y="65"/>
                                        </a:lnTo>
                                        <a:lnTo>
                                          <a:pt x="226" y="59"/>
                                        </a:lnTo>
                                        <a:lnTo>
                                          <a:pt x="225" y="55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1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880" y="443880"/>
                                    <a:ext cx="16704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989">
                                        <a:moveTo>
                                          <a:pt x="612" y="15"/>
                                        </a:moveTo>
                                        <a:lnTo>
                                          <a:pt x="631" y="23"/>
                                        </a:lnTo>
                                        <a:lnTo>
                                          <a:pt x="649" y="32"/>
                                        </a:lnTo>
                                        <a:lnTo>
                                          <a:pt x="664" y="44"/>
                                        </a:lnTo>
                                        <a:lnTo>
                                          <a:pt x="676" y="55"/>
                                        </a:lnTo>
                                        <a:lnTo>
                                          <a:pt x="686" y="68"/>
                                        </a:lnTo>
                                        <a:lnTo>
                                          <a:pt x="693" y="83"/>
                                        </a:lnTo>
                                        <a:lnTo>
                                          <a:pt x="698" y="98"/>
                                        </a:lnTo>
                                        <a:lnTo>
                                          <a:pt x="700" y="115"/>
                                        </a:lnTo>
                                        <a:lnTo>
                                          <a:pt x="698" y="131"/>
                                        </a:lnTo>
                                        <a:lnTo>
                                          <a:pt x="696" y="145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682" y="167"/>
                                        </a:lnTo>
                                        <a:lnTo>
                                          <a:pt x="674" y="174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54" y="183"/>
                                        </a:lnTo>
                                        <a:lnTo>
                                          <a:pt x="644" y="185"/>
                                        </a:lnTo>
                                        <a:lnTo>
                                          <a:pt x="634" y="188"/>
                                        </a:lnTo>
                                        <a:lnTo>
                                          <a:pt x="623" y="188"/>
                                        </a:lnTo>
                                        <a:lnTo>
                                          <a:pt x="613" y="189"/>
                                        </a:lnTo>
                                        <a:lnTo>
                                          <a:pt x="604" y="189"/>
                                        </a:lnTo>
                                        <a:lnTo>
                                          <a:pt x="595" y="188"/>
                                        </a:lnTo>
                                        <a:lnTo>
                                          <a:pt x="587" y="187"/>
                                        </a:lnTo>
                                        <a:lnTo>
                                          <a:pt x="578" y="184"/>
                                        </a:lnTo>
                                        <a:lnTo>
                                          <a:pt x="569" y="179"/>
                                        </a:lnTo>
                                        <a:lnTo>
                                          <a:pt x="561" y="174"/>
                                        </a:lnTo>
                                        <a:lnTo>
                                          <a:pt x="553" y="167"/>
                                        </a:lnTo>
                                        <a:lnTo>
                                          <a:pt x="548" y="159"/>
                                        </a:lnTo>
                                        <a:lnTo>
                                          <a:pt x="543" y="150"/>
                                        </a:lnTo>
                                        <a:lnTo>
                                          <a:pt x="542" y="144"/>
                                        </a:lnTo>
                                        <a:lnTo>
                                          <a:pt x="540" y="136"/>
                                        </a:lnTo>
                                        <a:lnTo>
                                          <a:pt x="540" y="127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493" y="117"/>
                                        </a:lnTo>
                                        <a:lnTo>
                                          <a:pt x="443" y="120"/>
                                        </a:lnTo>
                                        <a:lnTo>
                                          <a:pt x="397" y="132"/>
                                        </a:lnTo>
                                        <a:lnTo>
                                          <a:pt x="354" y="149"/>
                                        </a:lnTo>
                                        <a:lnTo>
                                          <a:pt x="314" y="171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43" y="231"/>
                                        </a:lnTo>
                                        <a:lnTo>
                                          <a:pt x="213" y="267"/>
                                        </a:lnTo>
                                        <a:lnTo>
                                          <a:pt x="186" y="308"/>
                                        </a:lnTo>
                                        <a:lnTo>
                                          <a:pt x="162" y="352"/>
                                        </a:lnTo>
                                        <a:lnTo>
                                          <a:pt x="142" y="400"/>
                                        </a:lnTo>
                                        <a:lnTo>
                                          <a:pt x="126" y="451"/>
                                        </a:lnTo>
                                        <a:lnTo>
                                          <a:pt x="112" y="502"/>
                                        </a:lnTo>
                                        <a:lnTo>
                                          <a:pt x="103" y="557"/>
                                        </a:lnTo>
                                        <a:lnTo>
                                          <a:pt x="98" y="614"/>
                                        </a:lnTo>
                                        <a:lnTo>
                                          <a:pt x="95" y="671"/>
                                        </a:lnTo>
                                        <a:lnTo>
                                          <a:pt x="95" y="989"/>
                                        </a:lnTo>
                                        <a:lnTo>
                                          <a:pt x="47" y="989"/>
                                        </a:lnTo>
                                        <a:lnTo>
                                          <a:pt x="48" y="671"/>
                                        </a:lnTo>
                                        <a:lnTo>
                                          <a:pt x="50" y="625"/>
                                        </a:lnTo>
                                        <a:lnTo>
                                          <a:pt x="54" y="578"/>
                                        </a:lnTo>
                                        <a:lnTo>
                                          <a:pt x="60" y="531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81" y="440"/>
                                        </a:lnTo>
                                        <a:lnTo>
                                          <a:pt x="94" y="396"/>
                                        </a:lnTo>
                                        <a:lnTo>
                                          <a:pt x="109" y="354"/>
                                        </a:lnTo>
                                        <a:lnTo>
                                          <a:pt x="127" y="314"/>
                                        </a:lnTo>
                                        <a:lnTo>
                                          <a:pt x="148" y="275"/>
                                        </a:lnTo>
                                        <a:lnTo>
                                          <a:pt x="170" y="239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222" y="174"/>
                                        </a:lnTo>
                                        <a:lnTo>
                                          <a:pt x="250" y="146"/>
                                        </a:lnTo>
                                        <a:lnTo>
                                          <a:pt x="281" y="122"/>
                                        </a:lnTo>
                                        <a:lnTo>
                                          <a:pt x="314" y="100"/>
                                        </a:lnTo>
                                        <a:lnTo>
                                          <a:pt x="349" y="83"/>
                                        </a:lnTo>
                                        <a:lnTo>
                                          <a:pt x="367" y="75"/>
                                        </a:lnTo>
                                        <a:lnTo>
                                          <a:pt x="386" y="68"/>
                                        </a:lnTo>
                                        <a:lnTo>
                                          <a:pt x="405" y="63"/>
                                        </a:lnTo>
                                        <a:lnTo>
                                          <a:pt x="421" y="59"/>
                                        </a:lnTo>
                                        <a:lnTo>
                                          <a:pt x="439" y="55"/>
                                        </a:lnTo>
                                        <a:lnTo>
                                          <a:pt x="456" y="53"/>
                                        </a:lnTo>
                                        <a:lnTo>
                                          <a:pt x="474" y="52"/>
                                        </a:lnTo>
                                        <a:lnTo>
                                          <a:pt x="490" y="52"/>
                                        </a:lnTo>
                                        <a:lnTo>
                                          <a:pt x="507" y="52"/>
                                        </a:lnTo>
                                        <a:lnTo>
                                          <a:pt x="522" y="53"/>
                                        </a:lnTo>
                                        <a:lnTo>
                                          <a:pt x="538" y="55"/>
                                        </a:lnTo>
                                        <a:lnTo>
                                          <a:pt x="553" y="58"/>
                                        </a:lnTo>
                                        <a:lnTo>
                                          <a:pt x="568" y="63"/>
                                        </a:lnTo>
                                        <a:lnTo>
                                          <a:pt x="582" y="67"/>
                                        </a:lnTo>
                                        <a:lnTo>
                                          <a:pt x="595" y="74"/>
                                        </a:lnTo>
                                        <a:lnTo>
                                          <a:pt x="608" y="80"/>
                                        </a:lnTo>
                                        <a:lnTo>
                                          <a:pt x="609" y="80"/>
                                        </a:lnTo>
                                        <a:lnTo>
                                          <a:pt x="608" y="80"/>
                                        </a:lnTo>
                                        <a:lnTo>
                                          <a:pt x="607" y="80"/>
                                        </a:lnTo>
                                        <a:lnTo>
                                          <a:pt x="608" y="80"/>
                                        </a:lnTo>
                                        <a:lnTo>
                                          <a:pt x="617" y="85"/>
                                        </a:lnTo>
                                        <a:lnTo>
                                          <a:pt x="626" y="93"/>
                                        </a:lnTo>
                                        <a:lnTo>
                                          <a:pt x="632" y="107"/>
                                        </a:lnTo>
                                        <a:lnTo>
                                          <a:pt x="636" y="126"/>
                                        </a:lnTo>
                                        <a:lnTo>
                                          <a:pt x="634" y="132"/>
                                        </a:lnTo>
                                        <a:lnTo>
                                          <a:pt x="629" y="136"/>
                                        </a:lnTo>
                                        <a:lnTo>
                                          <a:pt x="621" y="135"/>
                                        </a:lnTo>
                                        <a:lnTo>
                                          <a:pt x="617" y="128"/>
                                        </a:lnTo>
                                        <a:lnTo>
                                          <a:pt x="616" y="119"/>
                                        </a:lnTo>
                                        <a:lnTo>
                                          <a:pt x="613" y="110"/>
                                        </a:lnTo>
                                        <a:lnTo>
                                          <a:pt x="609" y="104"/>
                                        </a:lnTo>
                                        <a:lnTo>
                                          <a:pt x="603" y="100"/>
                                        </a:lnTo>
                                        <a:lnTo>
                                          <a:pt x="595" y="100"/>
                                        </a:lnTo>
                                        <a:lnTo>
                                          <a:pt x="586" y="102"/>
                                        </a:lnTo>
                                        <a:lnTo>
                                          <a:pt x="579" y="106"/>
                                        </a:lnTo>
                                        <a:lnTo>
                                          <a:pt x="574" y="110"/>
                                        </a:lnTo>
                                        <a:lnTo>
                                          <a:pt x="573" y="110"/>
                                        </a:lnTo>
                                        <a:lnTo>
                                          <a:pt x="573" y="111"/>
                                        </a:lnTo>
                                        <a:lnTo>
                                          <a:pt x="565" y="119"/>
                                        </a:lnTo>
                                        <a:lnTo>
                                          <a:pt x="561" y="127"/>
                                        </a:lnTo>
                                        <a:lnTo>
                                          <a:pt x="560" y="135"/>
                                        </a:lnTo>
                                        <a:lnTo>
                                          <a:pt x="563" y="144"/>
                                        </a:lnTo>
                                        <a:lnTo>
                                          <a:pt x="565" y="149"/>
                                        </a:lnTo>
                                        <a:lnTo>
                                          <a:pt x="569" y="154"/>
                                        </a:lnTo>
                                        <a:lnTo>
                                          <a:pt x="574" y="159"/>
                                        </a:lnTo>
                                        <a:lnTo>
                                          <a:pt x="579" y="163"/>
                                        </a:lnTo>
                                        <a:lnTo>
                                          <a:pt x="586" y="167"/>
                                        </a:lnTo>
                                        <a:lnTo>
                                          <a:pt x="592" y="169"/>
                                        </a:lnTo>
                                        <a:lnTo>
                                          <a:pt x="599" y="171"/>
                                        </a:lnTo>
                                        <a:lnTo>
                                          <a:pt x="604" y="171"/>
                                        </a:lnTo>
                                        <a:lnTo>
                                          <a:pt x="612" y="171"/>
                                        </a:lnTo>
                                        <a:lnTo>
                                          <a:pt x="619" y="170"/>
                                        </a:lnTo>
                                        <a:lnTo>
                                          <a:pt x="629" y="170"/>
                                        </a:lnTo>
                                        <a:lnTo>
                                          <a:pt x="638" y="167"/>
                                        </a:lnTo>
                                        <a:lnTo>
                                          <a:pt x="645" y="166"/>
                                        </a:lnTo>
                                        <a:lnTo>
                                          <a:pt x="653" y="162"/>
                                        </a:lnTo>
                                        <a:lnTo>
                                          <a:pt x="661" y="158"/>
                                        </a:lnTo>
                                        <a:lnTo>
                                          <a:pt x="667" y="153"/>
                                        </a:lnTo>
                                        <a:lnTo>
                                          <a:pt x="674" y="145"/>
                                        </a:lnTo>
                                        <a:lnTo>
                                          <a:pt x="678" y="137"/>
                                        </a:lnTo>
                                        <a:lnTo>
                                          <a:pt x="679" y="127"/>
                                        </a:lnTo>
                                        <a:lnTo>
                                          <a:pt x="680" y="115"/>
                                        </a:lnTo>
                                        <a:lnTo>
                                          <a:pt x="678" y="98"/>
                                        </a:lnTo>
                                        <a:lnTo>
                                          <a:pt x="671" y="84"/>
                                        </a:lnTo>
                                        <a:lnTo>
                                          <a:pt x="662" y="71"/>
                                        </a:lnTo>
                                        <a:lnTo>
                                          <a:pt x="652" y="61"/>
                                        </a:lnTo>
                                        <a:lnTo>
                                          <a:pt x="640" y="52"/>
                                        </a:lnTo>
                                        <a:lnTo>
                                          <a:pt x="629" y="44"/>
                                        </a:lnTo>
                                        <a:lnTo>
                                          <a:pt x="616" y="39"/>
                                        </a:lnTo>
                                        <a:lnTo>
                                          <a:pt x="605" y="35"/>
                                        </a:lnTo>
                                        <a:lnTo>
                                          <a:pt x="583" y="28"/>
                                        </a:lnTo>
                                        <a:lnTo>
                                          <a:pt x="560" y="24"/>
                                        </a:lnTo>
                                        <a:lnTo>
                                          <a:pt x="535" y="20"/>
                                        </a:lnTo>
                                        <a:lnTo>
                                          <a:pt x="509" y="20"/>
                                        </a:lnTo>
                                        <a:lnTo>
                                          <a:pt x="484" y="22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429" y="28"/>
                                        </a:lnTo>
                                        <a:lnTo>
                                          <a:pt x="402" y="35"/>
                                        </a:lnTo>
                                        <a:lnTo>
                                          <a:pt x="373" y="44"/>
                                        </a:lnTo>
                                        <a:lnTo>
                                          <a:pt x="346" y="54"/>
                                        </a:lnTo>
                                        <a:lnTo>
                                          <a:pt x="320" y="66"/>
                                        </a:lnTo>
                                        <a:lnTo>
                                          <a:pt x="294" y="80"/>
                                        </a:lnTo>
                                        <a:lnTo>
                                          <a:pt x="270" y="96"/>
                                        </a:lnTo>
                                        <a:lnTo>
                                          <a:pt x="247" y="113"/>
                                        </a:lnTo>
                                        <a:lnTo>
                                          <a:pt x="225" y="132"/>
                                        </a:lnTo>
                                        <a:lnTo>
                                          <a:pt x="205" y="154"/>
                                        </a:lnTo>
                                        <a:lnTo>
                                          <a:pt x="160" y="211"/>
                                        </a:lnTo>
                                        <a:lnTo>
                                          <a:pt x="121" y="270"/>
                                        </a:lnTo>
                                        <a:lnTo>
                                          <a:pt x="90" y="328"/>
                                        </a:lnTo>
                                        <a:lnTo>
                                          <a:pt x="64" y="389"/>
                                        </a:lnTo>
                                        <a:lnTo>
                                          <a:pt x="44" y="453"/>
                                        </a:lnTo>
                                        <a:lnTo>
                                          <a:pt x="32" y="521"/>
                                        </a:lnTo>
                                        <a:lnTo>
                                          <a:pt x="24" y="593"/>
                                        </a:lnTo>
                                        <a:lnTo>
                                          <a:pt x="21" y="671"/>
                                        </a:lnTo>
                                        <a:lnTo>
                                          <a:pt x="21" y="989"/>
                                        </a:lnTo>
                                        <a:lnTo>
                                          <a:pt x="0" y="989"/>
                                        </a:lnTo>
                                        <a:lnTo>
                                          <a:pt x="2" y="671"/>
                                        </a:lnTo>
                                        <a:lnTo>
                                          <a:pt x="4" y="591"/>
                                        </a:lnTo>
                                        <a:lnTo>
                                          <a:pt x="12" y="517"/>
                                        </a:lnTo>
                                        <a:lnTo>
                                          <a:pt x="25" y="448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70" y="321"/>
                                        </a:lnTo>
                                        <a:lnTo>
                                          <a:pt x="103" y="259"/>
                                        </a:lnTo>
                                        <a:lnTo>
                                          <a:pt x="143" y="201"/>
                                        </a:lnTo>
                                        <a:lnTo>
                                          <a:pt x="190" y="141"/>
                                        </a:lnTo>
                                        <a:lnTo>
                                          <a:pt x="210" y="119"/>
                                        </a:lnTo>
                                        <a:lnTo>
                                          <a:pt x="234" y="98"/>
                                        </a:lnTo>
                                        <a:lnTo>
                                          <a:pt x="258" y="79"/>
                                        </a:lnTo>
                                        <a:lnTo>
                                          <a:pt x="284" y="63"/>
                                        </a:lnTo>
                                        <a:lnTo>
                                          <a:pt x="311" y="48"/>
                                        </a:lnTo>
                                        <a:lnTo>
                                          <a:pt x="338" y="36"/>
                                        </a:lnTo>
                                        <a:lnTo>
                                          <a:pt x="367" y="24"/>
                                        </a:lnTo>
                                        <a:lnTo>
                                          <a:pt x="397" y="15"/>
                                        </a:lnTo>
                                        <a:lnTo>
                                          <a:pt x="425" y="9"/>
                                        </a:lnTo>
                                        <a:lnTo>
                                          <a:pt x="454" y="3"/>
                                        </a:lnTo>
                                        <a:lnTo>
                                          <a:pt x="484" y="1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1"/>
                                        </a:lnTo>
                                        <a:lnTo>
                                          <a:pt x="564" y="3"/>
                                        </a:lnTo>
                                        <a:lnTo>
                                          <a:pt x="588" y="9"/>
                                        </a:lnTo>
                                        <a:lnTo>
                                          <a:pt x="6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4647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6">
                                        <a:moveTo>
                                          <a:pt x="35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4647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6">
                                        <a:moveTo>
                                          <a:pt x="35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452160"/>
                                    <a:ext cx="457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444">
                                        <a:moveTo>
                                          <a:pt x="0" y="0"/>
                                        </a:moveTo>
                                        <a:lnTo>
                                          <a:pt x="21" y="8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31" y="112"/>
                                        </a:lnTo>
                                        <a:lnTo>
                                          <a:pt x="149" y="141"/>
                                        </a:lnTo>
                                        <a:lnTo>
                                          <a:pt x="166" y="174"/>
                                        </a:lnTo>
                                        <a:lnTo>
                                          <a:pt x="179" y="208"/>
                                        </a:lnTo>
                                        <a:lnTo>
                                          <a:pt x="188" y="243"/>
                                        </a:lnTo>
                                        <a:lnTo>
                                          <a:pt x="192" y="279"/>
                                        </a:lnTo>
                                        <a:lnTo>
                                          <a:pt x="192" y="314"/>
                                        </a:lnTo>
                                        <a:lnTo>
                                          <a:pt x="184" y="349"/>
                                        </a:lnTo>
                                        <a:lnTo>
                                          <a:pt x="171" y="382"/>
                                        </a:lnTo>
                                        <a:lnTo>
                                          <a:pt x="150" y="414"/>
                                        </a:lnTo>
                                        <a:lnTo>
                                          <a:pt x="122" y="444"/>
                                        </a:lnTo>
                                        <a:lnTo>
                                          <a:pt x="123" y="434"/>
                                        </a:lnTo>
                                        <a:lnTo>
                                          <a:pt x="132" y="420"/>
                                        </a:lnTo>
                                        <a:lnTo>
                                          <a:pt x="144" y="401"/>
                                        </a:lnTo>
                                        <a:lnTo>
                                          <a:pt x="154" y="382"/>
                                        </a:lnTo>
                                        <a:lnTo>
                                          <a:pt x="160" y="342"/>
                                        </a:lnTo>
                                        <a:lnTo>
                                          <a:pt x="147" y="309"/>
                                        </a:lnTo>
                                        <a:lnTo>
                                          <a:pt x="123" y="280"/>
                                        </a:lnTo>
                                        <a:lnTo>
                                          <a:pt x="95" y="256"/>
                                        </a:lnTo>
                                        <a:lnTo>
                                          <a:pt x="66" y="232"/>
                                        </a:lnTo>
                                        <a:lnTo>
                                          <a:pt x="44" y="206"/>
                                        </a:lnTo>
                                        <a:lnTo>
                                          <a:pt x="33" y="178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43" y="138"/>
                                        </a:lnTo>
                                        <a:lnTo>
                                          <a:pt x="46" y="144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61" y="161"/>
                                        </a:lnTo>
                                        <a:lnTo>
                                          <a:pt x="68" y="161"/>
                                        </a:lnTo>
                                        <a:lnTo>
                                          <a:pt x="77" y="158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90" y="147"/>
                                        </a:lnTo>
                                        <a:lnTo>
                                          <a:pt x="93" y="136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92" y="109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68" y="69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400" y="459720"/>
                                    <a:ext cx="1206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597">
                                        <a:moveTo>
                                          <a:pt x="320" y="3"/>
                                        </a:moveTo>
                                        <a:lnTo>
                                          <a:pt x="337" y="16"/>
                                        </a:lnTo>
                                        <a:lnTo>
                                          <a:pt x="355" y="30"/>
                                        </a:lnTo>
                                        <a:lnTo>
                                          <a:pt x="373" y="46"/>
                                        </a:lnTo>
                                        <a:lnTo>
                                          <a:pt x="391" y="62"/>
                                        </a:lnTo>
                                        <a:lnTo>
                                          <a:pt x="409" y="79"/>
                                        </a:lnTo>
                                        <a:lnTo>
                                          <a:pt x="426" y="99"/>
                                        </a:lnTo>
                                        <a:lnTo>
                                          <a:pt x="443" y="118"/>
                                        </a:lnTo>
                                        <a:lnTo>
                                          <a:pt x="459" y="140"/>
                                        </a:lnTo>
                                        <a:lnTo>
                                          <a:pt x="471" y="164"/>
                                        </a:lnTo>
                                        <a:lnTo>
                                          <a:pt x="483" y="190"/>
                                        </a:lnTo>
                                        <a:lnTo>
                                          <a:pt x="494" y="217"/>
                                        </a:lnTo>
                                        <a:lnTo>
                                          <a:pt x="500" y="247"/>
                                        </a:lnTo>
                                        <a:lnTo>
                                          <a:pt x="504" y="278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01" y="347"/>
                                        </a:lnTo>
                                        <a:lnTo>
                                          <a:pt x="495" y="386"/>
                                        </a:lnTo>
                                        <a:lnTo>
                                          <a:pt x="484" y="424"/>
                                        </a:lnTo>
                                        <a:lnTo>
                                          <a:pt x="470" y="457"/>
                                        </a:lnTo>
                                        <a:lnTo>
                                          <a:pt x="453" y="485"/>
                                        </a:lnTo>
                                        <a:lnTo>
                                          <a:pt x="434" y="509"/>
                                        </a:lnTo>
                                        <a:lnTo>
                                          <a:pt x="413" y="530"/>
                                        </a:lnTo>
                                        <a:lnTo>
                                          <a:pt x="392" y="546"/>
                                        </a:lnTo>
                                        <a:lnTo>
                                          <a:pt x="372" y="560"/>
                                        </a:lnTo>
                                        <a:lnTo>
                                          <a:pt x="351" y="571"/>
                                        </a:lnTo>
                                        <a:lnTo>
                                          <a:pt x="336" y="577"/>
                                        </a:lnTo>
                                        <a:lnTo>
                                          <a:pt x="319" y="582"/>
                                        </a:lnTo>
                                        <a:lnTo>
                                          <a:pt x="302" y="587"/>
                                        </a:lnTo>
                                        <a:lnTo>
                                          <a:pt x="285" y="591"/>
                                        </a:lnTo>
                                        <a:lnTo>
                                          <a:pt x="267" y="594"/>
                                        </a:lnTo>
                                        <a:lnTo>
                                          <a:pt x="250" y="597"/>
                                        </a:lnTo>
                                        <a:lnTo>
                                          <a:pt x="232" y="597"/>
                                        </a:lnTo>
                                        <a:lnTo>
                                          <a:pt x="214" y="597"/>
                                        </a:lnTo>
                                        <a:lnTo>
                                          <a:pt x="197" y="597"/>
                                        </a:lnTo>
                                        <a:lnTo>
                                          <a:pt x="179" y="594"/>
                                        </a:lnTo>
                                        <a:lnTo>
                                          <a:pt x="162" y="591"/>
                                        </a:lnTo>
                                        <a:lnTo>
                                          <a:pt x="145" y="587"/>
                                        </a:lnTo>
                                        <a:lnTo>
                                          <a:pt x="128" y="582"/>
                                        </a:lnTo>
                                        <a:lnTo>
                                          <a:pt x="111" y="577"/>
                                        </a:lnTo>
                                        <a:lnTo>
                                          <a:pt x="96" y="571"/>
                                        </a:lnTo>
                                        <a:lnTo>
                                          <a:pt x="80" y="563"/>
                                        </a:lnTo>
                                        <a:lnTo>
                                          <a:pt x="62" y="551"/>
                                        </a:lnTo>
                                        <a:lnTo>
                                          <a:pt x="45" y="538"/>
                                        </a:lnTo>
                                        <a:lnTo>
                                          <a:pt x="31" y="524"/>
                                        </a:lnTo>
                                        <a:lnTo>
                                          <a:pt x="20" y="508"/>
                                        </a:lnTo>
                                        <a:lnTo>
                                          <a:pt x="10" y="490"/>
                                        </a:lnTo>
                                        <a:lnTo>
                                          <a:pt x="5" y="472"/>
                                        </a:lnTo>
                                        <a:lnTo>
                                          <a:pt x="1" y="451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1" y="404"/>
                                        </a:lnTo>
                                        <a:lnTo>
                                          <a:pt x="8" y="380"/>
                                        </a:lnTo>
                                        <a:lnTo>
                                          <a:pt x="16" y="355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42" y="311"/>
                                        </a:lnTo>
                                        <a:lnTo>
                                          <a:pt x="57" y="291"/>
                                        </a:lnTo>
                                        <a:lnTo>
                                          <a:pt x="75" y="276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122" y="253"/>
                                        </a:lnTo>
                                        <a:lnTo>
                                          <a:pt x="146" y="248"/>
                                        </a:lnTo>
                                        <a:lnTo>
                                          <a:pt x="168" y="248"/>
                                        </a:lnTo>
                                        <a:lnTo>
                                          <a:pt x="188" y="252"/>
                                        </a:lnTo>
                                        <a:lnTo>
                                          <a:pt x="206" y="260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3" y="285"/>
                                        </a:lnTo>
                                        <a:lnTo>
                                          <a:pt x="242" y="299"/>
                                        </a:lnTo>
                                        <a:lnTo>
                                          <a:pt x="249" y="315"/>
                                        </a:lnTo>
                                        <a:lnTo>
                                          <a:pt x="253" y="333"/>
                                        </a:lnTo>
                                        <a:lnTo>
                                          <a:pt x="254" y="350"/>
                                        </a:lnTo>
                                        <a:lnTo>
                                          <a:pt x="253" y="367"/>
                                        </a:lnTo>
                                        <a:lnTo>
                                          <a:pt x="249" y="383"/>
                                        </a:lnTo>
                                        <a:lnTo>
                                          <a:pt x="240" y="399"/>
                                        </a:lnTo>
                                        <a:lnTo>
                                          <a:pt x="229" y="412"/>
                                        </a:lnTo>
                                        <a:lnTo>
                                          <a:pt x="214" y="424"/>
                                        </a:lnTo>
                                        <a:lnTo>
                                          <a:pt x="214" y="424"/>
                                        </a:lnTo>
                                        <a:lnTo>
                                          <a:pt x="210" y="425"/>
                                        </a:lnTo>
                                        <a:lnTo>
                                          <a:pt x="206" y="425"/>
                                        </a:lnTo>
                                        <a:lnTo>
                                          <a:pt x="202" y="422"/>
                                        </a:lnTo>
                                        <a:lnTo>
                                          <a:pt x="200" y="420"/>
                                        </a:lnTo>
                                        <a:lnTo>
                                          <a:pt x="198" y="416"/>
                                        </a:lnTo>
                                        <a:lnTo>
                                          <a:pt x="200" y="412"/>
                                        </a:lnTo>
                                        <a:lnTo>
                                          <a:pt x="201" y="409"/>
                                        </a:lnTo>
                                        <a:lnTo>
                                          <a:pt x="203" y="407"/>
                                        </a:lnTo>
                                        <a:lnTo>
                                          <a:pt x="203" y="407"/>
                                        </a:lnTo>
                                        <a:lnTo>
                                          <a:pt x="215" y="398"/>
                                        </a:lnTo>
                                        <a:lnTo>
                                          <a:pt x="224" y="387"/>
                                        </a:lnTo>
                                        <a:lnTo>
                                          <a:pt x="231" y="376"/>
                                        </a:lnTo>
                                        <a:lnTo>
                                          <a:pt x="233" y="361"/>
                                        </a:lnTo>
                                        <a:lnTo>
                                          <a:pt x="234" y="348"/>
                                        </a:lnTo>
                                        <a:lnTo>
                                          <a:pt x="233" y="334"/>
                                        </a:lnTo>
                                        <a:lnTo>
                                          <a:pt x="229" y="321"/>
                                        </a:lnTo>
                                        <a:lnTo>
                                          <a:pt x="224" y="308"/>
                                        </a:lnTo>
                                        <a:lnTo>
                                          <a:pt x="216" y="296"/>
                                        </a:lnTo>
                                        <a:lnTo>
                                          <a:pt x="207" y="286"/>
                                        </a:lnTo>
                                        <a:lnTo>
                                          <a:pt x="196" y="277"/>
                                        </a:lnTo>
                                        <a:lnTo>
                                          <a:pt x="181" y="270"/>
                                        </a:lnTo>
                                        <a:lnTo>
                                          <a:pt x="165" y="268"/>
                                        </a:lnTo>
                                        <a:lnTo>
                                          <a:pt x="146" y="268"/>
                                        </a:lnTo>
                                        <a:lnTo>
                                          <a:pt x="126" y="272"/>
                                        </a:lnTo>
                                        <a:lnTo>
                                          <a:pt x="104" y="281"/>
                                        </a:lnTo>
                                        <a:lnTo>
                                          <a:pt x="87" y="291"/>
                                        </a:lnTo>
                                        <a:lnTo>
                                          <a:pt x="71" y="305"/>
                                        </a:lnTo>
                                        <a:lnTo>
                                          <a:pt x="57" y="322"/>
                                        </a:lnTo>
                                        <a:lnTo>
                                          <a:pt x="44" y="342"/>
                                        </a:lnTo>
                                        <a:lnTo>
                                          <a:pt x="34" y="363"/>
                                        </a:lnTo>
                                        <a:lnTo>
                                          <a:pt x="26" y="385"/>
                                        </a:lnTo>
                                        <a:lnTo>
                                          <a:pt x="21" y="408"/>
                                        </a:lnTo>
                                        <a:lnTo>
                                          <a:pt x="20" y="430"/>
                                        </a:lnTo>
                                        <a:lnTo>
                                          <a:pt x="20" y="444"/>
                                        </a:lnTo>
                                        <a:lnTo>
                                          <a:pt x="22" y="459"/>
                                        </a:lnTo>
                                        <a:lnTo>
                                          <a:pt x="26" y="474"/>
                                        </a:lnTo>
                                        <a:lnTo>
                                          <a:pt x="32" y="490"/>
                                        </a:lnTo>
                                        <a:lnTo>
                                          <a:pt x="42" y="504"/>
                                        </a:lnTo>
                                        <a:lnTo>
                                          <a:pt x="53" y="520"/>
                                        </a:lnTo>
                                        <a:lnTo>
                                          <a:pt x="70" y="533"/>
                                        </a:lnTo>
                                        <a:lnTo>
                                          <a:pt x="89" y="546"/>
                                        </a:lnTo>
                                        <a:lnTo>
                                          <a:pt x="104" y="552"/>
                                        </a:lnTo>
                                        <a:lnTo>
                                          <a:pt x="119" y="559"/>
                                        </a:lnTo>
                                        <a:lnTo>
                                          <a:pt x="133" y="564"/>
                                        </a:lnTo>
                                        <a:lnTo>
                                          <a:pt x="150" y="569"/>
                                        </a:lnTo>
                                        <a:lnTo>
                                          <a:pt x="166" y="573"/>
                                        </a:lnTo>
                                        <a:lnTo>
                                          <a:pt x="181" y="576"/>
                                        </a:lnTo>
                                        <a:lnTo>
                                          <a:pt x="198" y="577"/>
                                        </a:lnTo>
                                        <a:lnTo>
                                          <a:pt x="215" y="578"/>
                                        </a:lnTo>
                                        <a:lnTo>
                                          <a:pt x="232" y="578"/>
                                        </a:lnTo>
                                        <a:lnTo>
                                          <a:pt x="247" y="577"/>
                                        </a:lnTo>
                                        <a:lnTo>
                                          <a:pt x="264" y="574"/>
                                        </a:lnTo>
                                        <a:lnTo>
                                          <a:pt x="280" y="572"/>
                                        </a:lnTo>
                                        <a:lnTo>
                                          <a:pt x="297" y="569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28" y="559"/>
                                        </a:lnTo>
                                        <a:lnTo>
                                          <a:pt x="342" y="552"/>
                                        </a:lnTo>
                                        <a:lnTo>
                                          <a:pt x="361" y="542"/>
                                        </a:lnTo>
                                        <a:lnTo>
                                          <a:pt x="381" y="530"/>
                                        </a:lnTo>
                                        <a:lnTo>
                                          <a:pt x="400" y="515"/>
                                        </a:lnTo>
                                        <a:lnTo>
                                          <a:pt x="418" y="496"/>
                                        </a:lnTo>
                                        <a:lnTo>
                                          <a:pt x="437" y="474"/>
                                        </a:lnTo>
                                        <a:lnTo>
                                          <a:pt x="452" y="447"/>
                                        </a:lnTo>
                                        <a:lnTo>
                                          <a:pt x="465" y="417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82" y="346"/>
                                        </a:lnTo>
                                        <a:lnTo>
                                          <a:pt x="484" y="312"/>
                                        </a:lnTo>
                                        <a:lnTo>
                                          <a:pt x="484" y="279"/>
                                        </a:lnTo>
                                        <a:lnTo>
                                          <a:pt x="481" y="250"/>
                                        </a:lnTo>
                                        <a:lnTo>
                                          <a:pt x="474" y="222"/>
                                        </a:lnTo>
                                        <a:lnTo>
                                          <a:pt x="465" y="196"/>
                                        </a:lnTo>
                                        <a:lnTo>
                                          <a:pt x="453" y="173"/>
                                        </a:lnTo>
                                        <a:lnTo>
                                          <a:pt x="440" y="150"/>
                                        </a:lnTo>
                                        <a:lnTo>
                                          <a:pt x="426" y="129"/>
                                        </a:lnTo>
                                        <a:lnTo>
                                          <a:pt x="409" y="109"/>
                                        </a:lnTo>
                                        <a:lnTo>
                                          <a:pt x="392" y="92"/>
                                        </a:lnTo>
                                        <a:lnTo>
                                          <a:pt x="376" y="75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41" y="44"/>
                                        </a:lnTo>
                                        <a:lnTo>
                                          <a:pt x="324" y="31"/>
                                        </a:lnTo>
                                        <a:lnTo>
                                          <a:pt x="307" y="18"/>
                                        </a:lnTo>
                                        <a:lnTo>
                                          <a:pt x="307" y="18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306" y="4"/>
                                        </a:lnTo>
                                        <a:lnTo>
                                          <a:pt x="308" y="1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0" y="3"/>
                                        </a:lnTo>
                                        <a:lnTo>
                                          <a:pt x="32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582840"/>
                                    <a:ext cx="53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122">
                                        <a:moveTo>
                                          <a:pt x="214" y="71"/>
                                        </a:moveTo>
                                        <a:lnTo>
                                          <a:pt x="203" y="63"/>
                                        </a:lnTo>
                                        <a:lnTo>
                                          <a:pt x="188" y="58"/>
                                        </a:lnTo>
                                        <a:lnTo>
                                          <a:pt x="171" y="54"/>
                                        </a:lnTo>
                                        <a:lnTo>
                                          <a:pt x="151" y="53"/>
                                        </a:lnTo>
                                        <a:lnTo>
                                          <a:pt x="133" y="54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89" y="84"/>
                                        </a:lnTo>
                                        <a:lnTo>
                                          <a:pt x="80" y="100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52" y="122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107" y="1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212" y="52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7" y="65"/>
                                        </a:lnTo>
                                        <a:lnTo>
                                          <a:pt x="225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14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160" y="394200"/>
                                    <a:ext cx="136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387">
                                        <a:moveTo>
                                          <a:pt x="306" y="274"/>
                                        </a:moveTo>
                                        <a:lnTo>
                                          <a:pt x="318" y="279"/>
                                        </a:lnTo>
                                        <a:lnTo>
                                          <a:pt x="333" y="285"/>
                                        </a:lnTo>
                                        <a:lnTo>
                                          <a:pt x="351" y="287"/>
                                        </a:lnTo>
                                        <a:lnTo>
                                          <a:pt x="372" y="287"/>
                                        </a:lnTo>
                                        <a:lnTo>
                                          <a:pt x="391" y="283"/>
                                        </a:lnTo>
                                        <a:lnTo>
                                          <a:pt x="412" y="275"/>
                                        </a:lnTo>
                                        <a:lnTo>
                                          <a:pt x="432" y="264"/>
                                        </a:lnTo>
                                        <a:lnTo>
                                          <a:pt x="448" y="246"/>
                                        </a:lnTo>
                                        <a:lnTo>
                                          <a:pt x="464" y="230"/>
                                        </a:lnTo>
                                        <a:lnTo>
                                          <a:pt x="483" y="220"/>
                                        </a:lnTo>
                                        <a:lnTo>
                                          <a:pt x="504" y="212"/>
                                        </a:lnTo>
                                        <a:lnTo>
                                          <a:pt x="525" y="208"/>
                                        </a:lnTo>
                                        <a:lnTo>
                                          <a:pt x="544" y="207"/>
                                        </a:lnTo>
                                        <a:lnTo>
                                          <a:pt x="560" y="204"/>
                                        </a:lnTo>
                                        <a:lnTo>
                                          <a:pt x="570" y="200"/>
                                        </a:lnTo>
                                        <a:lnTo>
                                          <a:pt x="574" y="195"/>
                                        </a:lnTo>
                                        <a:lnTo>
                                          <a:pt x="570" y="190"/>
                                        </a:lnTo>
                                        <a:lnTo>
                                          <a:pt x="560" y="186"/>
                                        </a:lnTo>
                                        <a:lnTo>
                                          <a:pt x="544" y="185"/>
                                        </a:lnTo>
                                        <a:lnTo>
                                          <a:pt x="525" y="182"/>
                                        </a:lnTo>
                                        <a:lnTo>
                                          <a:pt x="504" y="178"/>
                                        </a:lnTo>
                                        <a:lnTo>
                                          <a:pt x="483" y="172"/>
                                        </a:lnTo>
                                        <a:lnTo>
                                          <a:pt x="464" y="160"/>
                                        </a:lnTo>
                                        <a:lnTo>
                                          <a:pt x="448" y="144"/>
                                        </a:lnTo>
                                        <a:lnTo>
                                          <a:pt x="432" y="126"/>
                                        </a:lnTo>
                                        <a:lnTo>
                                          <a:pt x="412" y="114"/>
                                        </a:lnTo>
                                        <a:lnTo>
                                          <a:pt x="391" y="107"/>
                                        </a:lnTo>
                                        <a:lnTo>
                                          <a:pt x="372" y="103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33" y="104"/>
                                        </a:lnTo>
                                        <a:lnTo>
                                          <a:pt x="318" y="109"/>
                                        </a:lnTo>
                                        <a:lnTo>
                                          <a:pt x="306" y="114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319" y="66"/>
                                        </a:lnTo>
                                        <a:lnTo>
                                          <a:pt x="310" y="44"/>
                                        </a:lnTo>
                                        <a:lnTo>
                                          <a:pt x="293" y="25"/>
                                        </a:lnTo>
                                        <a:lnTo>
                                          <a:pt x="271" y="1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01" y="8"/>
                                        </a:lnTo>
                                        <a:lnTo>
                                          <a:pt x="188" y="17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75" y="27"/>
                                        </a:lnTo>
                                        <a:lnTo>
                                          <a:pt x="174" y="30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79" y="31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88" y="31"/>
                                        </a:lnTo>
                                        <a:lnTo>
                                          <a:pt x="197" y="34"/>
                                        </a:lnTo>
                                        <a:lnTo>
                                          <a:pt x="208" y="43"/>
                                        </a:lnTo>
                                        <a:lnTo>
                                          <a:pt x="214" y="64"/>
                                        </a:lnTo>
                                        <a:lnTo>
                                          <a:pt x="210" y="99"/>
                                        </a:lnTo>
                                        <a:lnTo>
                                          <a:pt x="206" y="109"/>
                                        </a:lnTo>
                                        <a:lnTo>
                                          <a:pt x="200" y="120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66" y="143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36" y="157"/>
                                        </a:lnTo>
                                        <a:lnTo>
                                          <a:pt x="121" y="162"/>
                                        </a:lnTo>
                                        <a:lnTo>
                                          <a:pt x="104" y="168"/>
                                        </a:lnTo>
                                        <a:lnTo>
                                          <a:pt x="87" y="17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81"/>
                                        </a:lnTo>
                                        <a:lnTo>
                                          <a:pt x="39" y="185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12" y="196"/>
                                        </a:lnTo>
                                        <a:lnTo>
                                          <a:pt x="25" y="200"/>
                                        </a:lnTo>
                                        <a:lnTo>
                                          <a:pt x="39" y="203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70" y="210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104" y="221"/>
                                        </a:lnTo>
                                        <a:lnTo>
                                          <a:pt x="121" y="226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52" y="238"/>
                                        </a:lnTo>
                                        <a:lnTo>
                                          <a:pt x="166" y="244"/>
                                        </a:lnTo>
                                        <a:lnTo>
                                          <a:pt x="179" y="252"/>
                                        </a:lnTo>
                                        <a:lnTo>
                                          <a:pt x="189" y="260"/>
                                        </a:lnTo>
                                        <a:lnTo>
                                          <a:pt x="198" y="269"/>
                                        </a:lnTo>
                                        <a:lnTo>
                                          <a:pt x="205" y="279"/>
                                        </a:lnTo>
                                        <a:lnTo>
                                          <a:pt x="209" y="290"/>
                                        </a:lnTo>
                                        <a:lnTo>
                                          <a:pt x="213" y="325"/>
                                        </a:lnTo>
                                        <a:lnTo>
                                          <a:pt x="208" y="346"/>
                                        </a:lnTo>
                                        <a:lnTo>
                                          <a:pt x="197" y="355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83" y="357"/>
                                        </a:lnTo>
                                        <a:lnTo>
                                          <a:pt x="178" y="357"/>
                                        </a:lnTo>
                                        <a:lnTo>
                                          <a:pt x="175" y="357"/>
                                        </a:lnTo>
                                        <a:lnTo>
                                          <a:pt x="174" y="359"/>
                                        </a:lnTo>
                                        <a:lnTo>
                                          <a:pt x="174" y="360"/>
                                        </a:lnTo>
                                        <a:lnTo>
                                          <a:pt x="179" y="364"/>
                                        </a:lnTo>
                                        <a:lnTo>
                                          <a:pt x="187" y="370"/>
                                        </a:lnTo>
                                        <a:lnTo>
                                          <a:pt x="200" y="379"/>
                                        </a:lnTo>
                                        <a:lnTo>
                                          <a:pt x="222" y="387"/>
                                        </a:lnTo>
                                        <a:lnTo>
                                          <a:pt x="245" y="386"/>
                                        </a:lnTo>
                                        <a:lnTo>
                                          <a:pt x="270" y="378"/>
                                        </a:lnTo>
                                        <a:lnTo>
                                          <a:pt x="292" y="364"/>
                                        </a:lnTo>
                                        <a:lnTo>
                                          <a:pt x="309" y="344"/>
                                        </a:lnTo>
                                        <a:lnTo>
                                          <a:pt x="319" y="322"/>
                                        </a:lnTo>
                                        <a:lnTo>
                                          <a:pt x="319" y="299"/>
                                        </a:lnTo>
                                        <a:lnTo>
                                          <a:pt x="306" y="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189720"/>
                                    <a:ext cx="15552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974">
                                        <a:moveTo>
                                          <a:pt x="29" y="1"/>
                                        </a:moveTo>
                                        <a:lnTo>
                                          <a:pt x="27" y="319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32" y="412"/>
                                        </a:lnTo>
                                        <a:lnTo>
                                          <a:pt x="38" y="459"/>
                                        </a:lnTo>
                                        <a:lnTo>
                                          <a:pt x="47" y="506"/>
                                        </a:lnTo>
                                        <a:lnTo>
                                          <a:pt x="57" y="550"/>
                                        </a:lnTo>
                                        <a:lnTo>
                                          <a:pt x="71" y="594"/>
                                        </a:lnTo>
                                        <a:lnTo>
                                          <a:pt x="87" y="637"/>
                                        </a:lnTo>
                                        <a:lnTo>
                                          <a:pt x="104" y="677"/>
                                        </a:lnTo>
                                        <a:lnTo>
                                          <a:pt x="124" y="716"/>
                                        </a:lnTo>
                                        <a:lnTo>
                                          <a:pt x="146" y="753"/>
                                        </a:lnTo>
                                        <a:lnTo>
                                          <a:pt x="171" y="786"/>
                                        </a:lnTo>
                                        <a:lnTo>
                                          <a:pt x="197" y="818"/>
                                        </a:lnTo>
                                        <a:lnTo>
                                          <a:pt x="227" y="846"/>
                                        </a:lnTo>
                                        <a:lnTo>
                                          <a:pt x="256" y="871"/>
                                        </a:lnTo>
                                        <a:lnTo>
                                          <a:pt x="289" y="892"/>
                                        </a:lnTo>
                                        <a:lnTo>
                                          <a:pt x="324" y="910"/>
                                        </a:lnTo>
                                        <a:lnTo>
                                          <a:pt x="343" y="918"/>
                                        </a:lnTo>
                                        <a:lnTo>
                                          <a:pt x="361" y="924"/>
                                        </a:lnTo>
                                        <a:lnTo>
                                          <a:pt x="380" y="929"/>
                                        </a:lnTo>
                                        <a:lnTo>
                                          <a:pt x="398" y="935"/>
                                        </a:lnTo>
                                        <a:lnTo>
                                          <a:pt x="416" y="938"/>
                                        </a:lnTo>
                                        <a:lnTo>
                                          <a:pt x="433" y="941"/>
                                        </a:lnTo>
                                        <a:lnTo>
                                          <a:pt x="449" y="942"/>
                                        </a:lnTo>
                                        <a:lnTo>
                                          <a:pt x="466" y="942"/>
                                        </a:lnTo>
                                        <a:lnTo>
                                          <a:pt x="483" y="942"/>
                                        </a:lnTo>
                                        <a:lnTo>
                                          <a:pt x="499" y="941"/>
                                        </a:lnTo>
                                        <a:lnTo>
                                          <a:pt x="514" y="938"/>
                                        </a:lnTo>
                                        <a:lnTo>
                                          <a:pt x="528" y="936"/>
                                        </a:lnTo>
                                        <a:lnTo>
                                          <a:pt x="543" y="931"/>
                                        </a:lnTo>
                                        <a:lnTo>
                                          <a:pt x="557" y="927"/>
                                        </a:lnTo>
                                        <a:lnTo>
                                          <a:pt x="570" y="920"/>
                                        </a:lnTo>
                                        <a:lnTo>
                                          <a:pt x="583" y="914"/>
                                        </a:lnTo>
                                        <a:lnTo>
                                          <a:pt x="584" y="914"/>
                                        </a:lnTo>
                                        <a:lnTo>
                                          <a:pt x="583" y="914"/>
                                        </a:lnTo>
                                        <a:lnTo>
                                          <a:pt x="582" y="914"/>
                                        </a:lnTo>
                                        <a:lnTo>
                                          <a:pt x="583" y="914"/>
                                        </a:lnTo>
                                        <a:lnTo>
                                          <a:pt x="592" y="910"/>
                                        </a:lnTo>
                                        <a:lnTo>
                                          <a:pt x="601" y="901"/>
                                        </a:lnTo>
                                        <a:lnTo>
                                          <a:pt x="607" y="888"/>
                                        </a:lnTo>
                                        <a:lnTo>
                                          <a:pt x="613" y="870"/>
                                        </a:lnTo>
                                        <a:lnTo>
                                          <a:pt x="610" y="862"/>
                                        </a:lnTo>
                                        <a:lnTo>
                                          <a:pt x="604" y="858"/>
                                        </a:lnTo>
                                        <a:lnTo>
                                          <a:pt x="597" y="859"/>
                                        </a:lnTo>
                                        <a:lnTo>
                                          <a:pt x="593" y="867"/>
                                        </a:lnTo>
                                        <a:lnTo>
                                          <a:pt x="591" y="875"/>
                                        </a:lnTo>
                                        <a:lnTo>
                                          <a:pt x="588" y="884"/>
                                        </a:lnTo>
                                        <a:lnTo>
                                          <a:pt x="584" y="890"/>
                                        </a:lnTo>
                                        <a:lnTo>
                                          <a:pt x="578" y="894"/>
                                        </a:lnTo>
                                        <a:lnTo>
                                          <a:pt x="570" y="896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54" y="888"/>
                                        </a:lnTo>
                                        <a:lnTo>
                                          <a:pt x="549" y="884"/>
                                        </a:lnTo>
                                        <a:lnTo>
                                          <a:pt x="549" y="884"/>
                                        </a:lnTo>
                                        <a:lnTo>
                                          <a:pt x="548" y="883"/>
                                        </a:lnTo>
                                        <a:lnTo>
                                          <a:pt x="541" y="875"/>
                                        </a:lnTo>
                                        <a:lnTo>
                                          <a:pt x="538" y="867"/>
                                        </a:lnTo>
                                        <a:lnTo>
                                          <a:pt x="536" y="859"/>
                                        </a:lnTo>
                                        <a:lnTo>
                                          <a:pt x="538" y="851"/>
                                        </a:lnTo>
                                        <a:lnTo>
                                          <a:pt x="540" y="846"/>
                                        </a:lnTo>
                                        <a:lnTo>
                                          <a:pt x="545" y="841"/>
                                        </a:lnTo>
                                        <a:lnTo>
                                          <a:pt x="549" y="836"/>
                                        </a:lnTo>
                                        <a:lnTo>
                                          <a:pt x="556" y="832"/>
                                        </a:lnTo>
                                        <a:lnTo>
                                          <a:pt x="562" y="828"/>
                                        </a:lnTo>
                                        <a:lnTo>
                                          <a:pt x="567" y="827"/>
                                        </a:lnTo>
                                        <a:lnTo>
                                          <a:pt x="574" y="824"/>
                                        </a:lnTo>
                                        <a:lnTo>
                                          <a:pt x="580" y="824"/>
                                        </a:lnTo>
                                        <a:lnTo>
                                          <a:pt x="588" y="824"/>
                                        </a:lnTo>
                                        <a:lnTo>
                                          <a:pt x="596" y="824"/>
                                        </a:lnTo>
                                        <a:lnTo>
                                          <a:pt x="605" y="825"/>
                                        </a:lnTo>
                                        <a:lnTo>
                                          <a:pt x="614" y="827"/>
                                        </a:lnTo>
                                        <a:lnTo>
                                          <a:pt x="622" y="829"/>
                                        </a:lnTo>
                                        <a:lnTo>
                                          <a:pt x="629" y="832"/>
                                        </a:lnTo>
                                        <a:lnTo>
                                          <a:pt x="637" y="837"/>
                                        </a:lnTo>
                                        <a:lnTo>
                                          <a:pt x="644" y="842"/>
                                        </a:lnTo>
                                        <a:lnTo>
                                          <a:pt x="650" y="849"/>
                                        </a:lnTo>
                                        <a:lnTo>
                                          <a:pt x="654" y="858"/>
                                        </a:lnTo>
                                        <a:lnTo>
                                          <a:pt x="655" y="867"/>
                                        </a:lnTo>
                                        <a:lnTo>
                                          <a:pt x="655" y="879"/>
                                        </a:lnTo>
                                        <a:lnTo>
                                          <a:pt x="653" y="896"/>
                                        </a:lnTo>
                                        <a:lnTo>
                                          <a:pt x="646" y="911"/>
                                        </a:lnTo>
                                        <a:lnTo>
                                          <a:pt x="639" y="924"/>
                                        </a:lnTo>
                                        <a:lnTo>
                                          <a:pt x="628" y="935"/>
                                        </a:lnTo>
                                        <a:lnTo>
                                          <a:pt x="615" y="944"/>
                                        </a:lnTo>
                                        <a:lnTo>
                                          <a:pt x="604" y="950"/>
                                        </a:lnTo>
                                        <a:lnTo>
                                          <a:pt x="591" y="957"/>
                                        </a:lnTo>
                                        <a:lnTo>
                                          <a:pt x="580" y="961"/>
                                        </a:lnTo>
                                        <a:lnTo>
                                          <a:pt x="558" y="967"/>
                                        </a:lnTo>
                                        <a:lnTo>
                                          <a:pt x="535" y="971"/>
                                        </a:lnTo>
                                        <a:lnTo>
                                          <a:pt x="510" y="974"/>
                                        </a:lnTo>
                                        <a:lnTo>
                                          <a:pt x="484" y="974"/>
                                        </a:lnTo>
                                        <a:lnTo>
                                          <a:pt x="459" y="974"/>
                                        </a:lnTo>
                                        <a:lnTo>
                                          <a:pt x="431" y="970"/>
                                        </a:lnTo>
                                        <a:lnTo>
                                          <a:pt x="404" y="966"/>
                                        </a:lnTo>
                                        <a:lnTo>
                                          <a:pt x="377" y="958"/>
                                        </a:lnTo>
                                        <a:lnTo>
                                          <a:pt x="348" y="950"/>
                                        </a:lnTo>
                                        <a:lnTo>
                                          <a:pt x="321" y="940"/>
                                        </a:lnTo>
                                        <a:lnTo>
                                          <a:pt x="295" y="927"/>
                                        </a:lnTo>
                                        <a:lnTo>
                                          <a:pt x="269" y="914"/>
                                        </a:lnTo>
                                        <a:lnTo>
                                          <a:pt x="245" y="897"/>
                                        </a:lnTo>
                                        <a:lnTo>
                                          <a:pt x="222" y="880"/>
                                        </a:lnTo>
                                        <a:lnTo>
                                          <a:pt x="200" y="860"/>
                                        </a:lnTo>
                                        <a:lnTo>
                                          <a:pt x="180" y="838"/>
                                        </a:lnTo>
                                        <a:lnTo>
                                          <a:pt x="135" y="780"/>
                                        </a:lnTo>
                                        <a:lnTo>
                                          <a:pt x="97" y="721"/>
                                        </a:lnTo>
                                        <a:lnTo>
                                          <a:pt x="66" y="662"/>
                                        </a:lnTo>
                                        <a:lnTo>
                                          <a:pt x="42" y="601"/>
                                        </a:lnTo>
                                        <a:lnTo>
                                          <a:pt x="23" y="537"/>
                                        </a:lnTo>
                                        <a:lnTo>
                                          <a:pt x="10" y="469"/>
                                        </a:lnTo>
                                        <a:lnTo>
                                          <a:pt x="3" y="397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920" y="345960"/>
                                    <a:ext cx="298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4">
                                        <a:moveTo>
                                          <a:pt x="59" y="244"/>
                                        </a:moveTo>
                                        <a:lnTo>
                                          <a:pt x="72" y="22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13" y="143"/>
                                        </a:lnTo>
                                        <a:lnTo>
                                          <a:pt x="122" y="110"/>
                                        </a:lnTo>
                                        <a:lnTo>
                                          <a:pt x="127" y="75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3" y="39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97" y="73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52" y="120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31" y="133"/>
                                        </a:lnTo>
                                        <a:lnTo>
                                          <a:pt x="22" y="140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6" y="162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29" y="169"/>
                                        </a:lnTo>
                                        <a:lnTo>
                                          <a:pt x="42" y="169"/>
                                        </a:lnTo>
                                        <a:lnTo>
                                          <a:pt x="53" y="174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217"/>
                                        </a:lnTo>
                                        <a:lnTo>
                                          <a:pt x="59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28008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1">
                                        <a:moveTo>
                                          <a:pt x="136" y="65"/>
                                        </a:moveTo>
                                        <a:lnTo>
                                          <a:pt x="124" y="67"/>
                                        </a:lnTo>
                                        <a:lnTo>
                                          <a:pt x="111" y="65"/>
                                        </a:lnTo>
                                        <a:lnTo>
                                          <a:pt x="98" y="63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71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45" y="78"/>
                                        </a:lnTo>
                                        <a:lnTo>
                                          <a:pt x="58" y="80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84" y="80"/>
                                        </a:lnTo>
                                        <a:lnTo>
                                          <a:pt x="97" y="77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19" y="72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32" y="67"/>
                                        </a:lnTo>
                                        <a:lnTo>
                                          <a:pt x="136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449640"/>
                                    <a:ext cx="15696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" h="969">
                                        <a:moveTo>
                                          <a:pt x="26" y="969"/>
                                        </a:moveTo>
                                        <a:lnTo>
                                          <a:pt x="27" y="651"/>
                                        </a:lnTo>
                                        <a:lnTo>
                                          <a:pt x="29" y="605"/>
                                        </a:lnTo>
                                        <a:lnTo>
                                          <a:pt x="33" y="558"/>
                                        </a:lnTo>
                                        <a:lnTo>
                                          <a:pt x="39" y="511"/>
                                        </a:lnTo>
                                        <a:lnTo>
                                          <a:pt x="48" y="466"/>
                                        </a:lnTo>
                                        <a:lnTo>
                                          <a:pt x="60" y="420"/>
                                        </a:lnTo>
                                        <a:lnTo>
                                          <a:pt x="73" y="376"/>
                                        </a:lnTo>
                                        <a:lnTo>
                                          <a:pt x="88" y="334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7" y="255"/>
                                        </a:lnTo>
                                        <a:lnTo>
                                          <a:pt x="149" y="219"/>
                                        </a:lnTo>
                                        <a:lnTo>
                                          <a:pt x="174" y="185"/>
                                        </a:lnTo>
                                        <a:lnTo>
                                          <a:pt x="201" y="154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60" y="102"/>
                                        </a:lnTo>
                                        <a:lnTo>
                                          <a:pt x="293" y="80"/>
                                        </a:lnTo>
                                        <a:lnTo>
                                          <a:pt x="328" y="63"/>
                                        </a:lnTo>
                                        <a:lnTo>
                                          <a:pt x="346" y="55"/>
                                        </a:lnTo>
                                        <a:lnTo>
                                          <a:pt x="365" y="48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400" y="39"/>
                                        </a:lnTo>
                                        <a:lnTo>
                                          <a:pt x="418" y="35"/>
                                        </a:lnTo>
                                        <a:lnTo>
                                          <a:pt x="435" y="33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69" y="32"/>
                                        </a:lnTo>
                                        <a:lnTo>
                                          <a:pt x="486" y="32"/>
                                        </a:lnTo>
                                        <a:lnTo>
                                          <a:pt x="501" y="33"/>
                                        </a:lnTo>
                                        <a:lnTo>
                                          <a:pt x="517" y="35"/>
                                        </a:lnTo>
                                        <a:lnTo>
                                          <a:pt x="532" y="38"/>
                                        </a:lnTo>
                                        <a:lnTo>
                                          <a:pt x="547" y="43"/>
                                        </a:lnTo>
                                        <a:lnTo>
                                          <a:pt x="561" y="47"/>
                                        </a:lnTo>
                                        <a:lnTo>
                                          <a:pt x="574" y="54"/>
                                        </a:lnTo>
                                        <a:lnTo>
                                          <a:pt x="587" y="60"/>
                                        </a:lnTo>
                                        <a:lnTo>
                                          <a:pt x="588" y="60"/>
                                        </a:lnTo>
                                        <a:lnTo>
                                          <a:pt x="587" y="60"/>
                                        </a:lnTo>
                                        <a:lnTo>
                                          <a:pt x="586" y="60"/>
                                        </a:lnTo>
                                        <a:lnTo>
                                          <a:pt x="587" y="60"/>
                                        </a:lnTo>
                                        <a:lnTo>
                                          <a:pt x="596" y="65"/>
                                        </a:lnTo>
                                        <a:lnTo>
                                          <a:pt x="605" y="73"/>
                                        </a:lnTo>
                                        <a:lnTo>
                                          <a:pt x="611" y="87"/>
                                        </a:lnTo>
                                        <a:lnTo>
                                          <a:pt x="615" y="106"/>
                                        </a:lnTo>
                                        <a:lnTo>
                                          <a:pt x="613" y="112"/>
                                        </a:lnTo>
                                        <a:lnTo>
                                          <a:pt x="608" y="116"/>
                                        </a:lnTo>
                                        <a:lnTo>
                                          <a:pt x="600" y="115"/>
                                        </a:lnTo>
                                        <a:lnTo>
                                          <a:pt x="596" y="108"/>
                                        </a:lnTo>
                                        <a:lnTo>
                                          <a:pt x="595" y="99"/>
                                        </a:lnTo>
                                        <a:lnTo>
                                          <a:pt x="592" y="90"/>
                                        </a:lnTo>
                                        <a:lnTo>
                                          <a:pt x="588" y="84"/>
                                        </a:lnTo>
                                        <a:lnTo>
                                          <a:pt x="582" y="80"/>
                                        </a:lnTo>
                                        <a:lnTo>
                                          <a:pt x="574" y="80"/>
                                        </a:lnTo>
                                        <a:lnTo>
                                          <a:pt x="565" y="82"/>
                                        </a:lnTo>
                                        <a:lnTo>
                                          <a:pt x="558" y="86"/>
                                        </a:lnTo>
                                        <a:lnTo>
                                          <a:pt x="553" y="90"/>
                                        </a:lnTo>
                                        <a:lnTo>
                                          <a:pt x="552" y="90"/>
                                        </a:lnTo>
                                        <a:lnTo>
                                          <a:pt x="552" y="91"/>
                                        </a:lnTo>
                                        <a:lnTo>
                                          <a:pt x="544" y="99"/>
                                        </a:lnTo>
                                        <a:lnTo>
                                          <a:pt x="540" y="107"/>
                                        </a:lnTo>
                                        <a:lnTo>
                                          <a:pt x="539" y="115"/>
                                        </a:lnTo>
                                        <a:lnTo>
                                          <a:pt x="542" y="124"/>
                                        </a:lnTo>
                                        <a:lnTo>
                                          <a:pt x="544" y="129"/>
                                        </a:lnTo>
                                        <a:lnTo>
                                          <a:pt x="548" y="134"/>
                                        </a:lnTo>
                                        <a:lnTo>
                                          <a:pt x="553" y="139"/>
                                        </a:lnTo>
                                        <a:lnTo>
                                          <a:pt x="558" y="143"/>
                                        </a:lnTo>
                                        <a:lnTo>
                                          <a:pt x="565" y="147"/>
                                        </a:lnTo>
                                        <a:lnTo>
                                          <a:pt x="571" y="149"/>
                                        </a:lnTo>
                                        <a:lnTo>
                                          <a:pt x="578" y="151"/>
                                        </a:lnTo>
                                        <a:lnTo>
                                          <a:pt x="583" y="151"/>
                                        </a:lnTo>
                                        <a:lnTo>
                                          <a:pt x="591" y="151"/>
                                        </a:lnTo>
                                        <a:lnTo>
                                          <a:pt x="598" y="150"/>
                                        </a:lnTo>
                                        <a:lnTo>
                                          <a:pt x="608" y="150"/>
                                        </a:lnTo>
                                        <a:lnTo>
                                          <a:pt x="617" y="147"/>
                                        </a:lnTo>
                                        <a:lnTo>
                                          <a:pt x="624" y="146"/>
                                        </a:lnTo>
                                        <a:lnTo>
                                          <a:pt x="632" y="142"/>
                                        </a:lnTo>
                                        <a:lnTo>
                                          <a:pt x="640" y="138"/>
                                        </a:lnTo>
                                        <a:lnTo>
                                          <a:pt x="646" y="133"/>
                                        </a:lnTo>
                                        <a:lnTo>
                                          <a:pt x="653" y="125"/>
                                        </a:lnTo>
                                        <a:lnTo>
                                          <a:pt x="657" y="117"/>
                                        </a:lnTo>
                                        <a:lnTo>
                                          <a:pt x="658" y="107"/>
                                        </a:lnTo>
                                        <a:lnTo>
                                          <a:pt x="659" y="95"/>
                                        </a:lnTo>
                                        <a:lnTo>
                                          <a:pt x="657" y="78"/>
                                        </a:lnTo>
                                        <a:lnTo>
                                          <a:pt x="650" y="64"/>
                                        </a:lnTo>
                                        <a:lnTo>
                                          <a:pt x="641" y="51"/>
                                        </a:lnTo>
                                        <a:lnTo>
                                          <a:pt x="631" y="41"/>
                                        </a:lnTo>
                                        <a:lnTo>
                                          <a:pt x="619" y="32"/>
                                        </a:lnTo>
                                        <a:lnTo>
                                          <a:pt x="608" y="24"/>
                                        </a:lnTo>
                                        <a:lnTo>
                                          <a:pt x="595" y="19"/>
                                        </a:lnTo>
                                        <a:lnTo>
                                          <a:pt x="584" y="15"/>
                                        </a:lnTo>
                                        <a:lnTo>
                                          <a:pt x="562" y="8"/>
                                        </a:lnTo>
                                        <a:lnTo>
                                          <a:pt x="539" y="4"/>
                                        </a:lnTo>
                                        <a:lnTo>
                                          <a:pt x="514" y="0"/>
                                        </a:lnTo>
                                        <a:lnTo>
                                          <a:pt x="488" y="0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35" y="4"/>
                                        </a:lnTo>
                                        <a:lnTo>
                                          <a:pt x="408" y="8"/>
                                        </a:lnTo>
                                        <a:lnTo>
                                          <a:pt x="381" y="15"/>
                                        </a:lnTo>
                                        <a:lnTo>
                                          <a:pt x="352" y="24"/>
                                        </a:lnTo>
                                        <a:lnTo>
                                          <a:pt x="325" y="34"/>
                                        </a:lnTo>
                                        <a:lnTo>
                                          <a:pt x="299" y="46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49" y="76"/>
                                        </a:lnTo>
                                        <a:lnTo>
                                          <a:pt x="226" y="93"/>
                                        </a:lnTo>
                                        <a:lnTo>
                                          <a:pt x="204" y="112"/>
                                        </a:lnTo>
                                        <a:lnTo>
                                          <a:pt x="184" y="134"/>
                                        </a:lnTo>
                                        <a:lnTo>
                                          <a:pt x="139" y="191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69" y="308"/>
                                        </a:lnTo>
                                        <a:lnTo>
                                          <a:pt x="43" y="369"/>
                                        </a:lnTo>
                                        <a:lnTo>
                                          <a:pt x="23" y="433"/>
                                        </a:lnTo>
                                        <a:lnTo>
                                          <a:pt x="11" y="501"/>
                                        </a:lnTo>
                                        <a:lnTo>
                                          <a:pt x="3" y="573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0" y="969"/>
                                        </a:lnTo>
                                        <a:lnTo>
                                          <a:pt x="26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920" y="479880"/>
                                    <a:ext cx="298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3">
                                        <a:moveTo>
                                          <a:pt x="60" y="0"/>
                                        </a:moveTo>
                                        <a:lnTo>
                                          <a:pt x="73" y="19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100" y="70"/>
                                        </a:lnTo>
                                        <a:lnTo>
                                          <a:pt x="113" y="100"/>
                                        </a:lnTo>
                                        <a:lnTo>
                                          <a:pt x="122" y="132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204"/>
                                        </a:lnTo>
                                        <a:lnTo>
                                          <a:pt x="119" y="243"/>
                                        </a:lnTo>
                                        <a:lnTo>
                                          <a:pt x="117" y="223"/>
                                        </a:lnTo>
                                        <a:lnTo>
                                          <a:pt x="111" y="204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96" y="169"/>
                                        </a:lnTo>
                                        <a:lnTo>
                                          <a:pt x="86" y="155"/>
                                        </a:lnTo>
                                        <a:lnTo>
                                          <a:pt x="75" y="142"/>
                                        </a:lnTo>
                                        <a:lnTo>
                                          <a:pt x="64" y="131"/>
                                        </a:lnTo>
                                        <a:lnTo>
                                          <a:pt x="52" y="123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9" y="74"/>
                                        </a:lnTo>
                                        <a:lnTo>
                                          <a:pt x="41" y="74"/>
                                        </a:lnTo>
                                        <a:lnTo>
                                          <a:pt x="53" y="70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6" y="4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58716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79">
                                        <a:moveTo>
                                          <a:pt x="136" y="15"/>
                                        </a:moveTo>
                                        <a:lnTo>
                                          <a:pt x="125" y="14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9" y="75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31" y="14"/>
                                        </a:lnTo>
                                        <a:lnTo>
                                          <a:pt x="13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434160"/>
                                    <a:ext cx="30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9">
                                        <a:moveTo>
                                          <a:pt x="132" y="39"/>
                                        </a:moveTo>
                                        <a:lnTo>
                                          <a:pt x="131" y="22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90" y="67"/>
                                        </a:lnTo>
                                        <a:lnTo>
                                          <a:pt x="101" y="74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0" y="398880"/>
                                    <a:ext cx="73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356">
                                        <a:moveTo>
                                          <a:pt x="89" y="263"/>
                                        </a:moveTo>
                                        <a:lnTo>
                                          <a:pt x="85" y="252"/>
                                        </a:lnTo>
                                        <a:lnTo>
                                          <a:pt x="85" y="239"/>
                                        </a:lnTo>
                                        <a:lnTo>
                                          <a:pt x="92" y="232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14" y="241"/>
                                        </a:lnTo>
                                        <a:lnTo>
                                          <a:pt x="126" y="246"/>
                                        </a:lnTo>
                                        <a:lnTo>
                                          <a:pt x="139" y="250"/>
                                        </a:lnTo>
                                        <a:lnTo>
                                          <a:pt x="154" y="254"/>
                                        </a:lnTo>
                                        <a:lnTo>
                                          <a:pt x="168" y="256"/>
                                        </a:lnTo>
                                        <a:lnTo>
                                          <a:pt x="183" y="254"/>
                                        </a:lnTo>
                                        <a:lnTo>
                                          <a:pt x="197" y="250"/>
                                        </a:lnTo>
                                        <a:lnTo>
                                          <a:pt x="210" y="243"/>
                                        </a:lnTo>
                                        <a:lnTo>
                                          <a:pt x="220" y="233"/>
                                        </a:lnTo>
                                        <a:lnTo>
                                          <a:pt x="231" y="223"/>
                                        </a:lnTo>
                                        <a:lnTo>
                                          <a:pt x="242" y="213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67" y="193"/>
                                        </a:lnTo>
                                        <a:lnTo>
                                          <a:pt x="281" y="185"/>
                                        </a:lnTo>
                                        <a:lnTo>
                                          <a:pt x="294" y="180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294" y="178"/>
                                        </a:lnTo>
                                        <a:lnTo>
                                          <a:pt x="281" y="172"/>
                                        </a:lnTo>
                                        <a:lnTo>
                                          <a:pt x="267" y="165"/>
                                        </a:lnTo>
                                        <a:lnTo>
                                          <a:pt x="254" y="156"/>
                                        </a:lnTo>
                                        <a:lnTo>
                                          <a:pt x="242" y="145"/>
                                        </a:lnTo>
                                        <a:lnTo>
                                          <a:pt x="231" y="135"/>
                                        </a:lnTo>
                                        <a:lnTo>
                                          <a:pt x="220" y="124"/>
                                        </a:lnTo>
                                        <a:lnTo>
                                          <a:pt x="210" y="115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4" y="104"/>
                                        </a:lnTo>
                                        <a:lnTo>
                                          <a:pt x="168" y="102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40" y="106"/>
                                        </a:lnTo>
                                        <a:lnTo>
                                          <a:pt x="126" y="110"/>
                                        </a:lnTo>
                                        <a:lnTo>
                                          <a:pt x="114" y="117"/>
                                        </a:lnTo>
                                        <a:lnTo>
                                          <a:pt x="105" y="122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87" y="118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78" y="19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28"/>
                                        </a:lnTo>
                                        <a:lnTo>
                                          <a:pt x="13" y="141"/>
                                        </a:lnTo>
                                        <a:lnTo>
                                          <a:pt x="18" y="159"/>
                                        </a:lnTo>
                                        <a:lnTo>
                                          <a:pt x="19" y="178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2" y="214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10" y="246"/>
                                        </a:lnTo>
                                        <a:lnTo>
                                          <a:pt x="21" y="259"/>
                                        </a:lnTo>
                                        <a:lnTo>
                                          <a:pt x="31" y="274"/>
                                        </a:lnTo>
                                        <a:lnTo>
                                          <a:pt x="39" y="289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41" y="323"/>
                                        </a:lnTo>
                                        <a:lnTo>
                                          <a:pt x="34" y="340"/>
                                        </a:lnTo>
                                        <a:lnTo>
                                          <a:pt x="17" y="356"/>
                                        </a:lnTo>
                                        <a:lnTo>
                                          <a:pt x="29" y="356"/>
                                        </a:lnTo>
                                        <a:lnTo>
                                          <a:pt x="44" y="352"/>
                                        </a:lnTo>
                                        <a:lnTo>
                                          <a:pt x="61" y="347"/>
                                        </a:lnTo>
                                        <a:lnTo>
                                          <a:pt x="78" y="336"/>
                                        </a:lnTo>
                                        <a:lnTo>
                                          <a:pt x="92" y="323"/>
                                        </a:lnTo>
                                        <a:lnTo>
                                          <a:pt x="100" y="306"/>
                                        </a:lnTo>
                                        <a:lnTo>
                                          <a:pt x="100" y="287"/>
                                        </a:lnTo>
                                        <a:lnTo>
                                          <a:pt x="89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800"/>
                                    <a:ext cx="342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83">
                                        <a:moveTo>
                                          <a:pt x="123" y="27"/>
                                        </a:moveTo>
                                        <a:lnTo>
                                          <a:pt x="131" y="32"/>
                                        </a:lnTo>
                                        <a:lnTo>
                                          <a:pt x="141" y="31"/>
                                        </a:lnTo>
                                        <a:lnTo>
                                          <a:pt x="148" y="26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37" y="6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10" y="187"/>
                                        </a:lnTo>
                                        <a:lnTo>
                                          <a:pt x="20" y="206"/>
                                        </a:lnTo>
                                        <a:lnTo>
                                          <a:pt x="30" y="225"/>
                                        </a:lnTo>
                                        <a:lnTo>
                                          <a:pt x="43" y="241"/>
                                        </a:lnTo>
                                        <a:lnTo>
                                          <a:pt x="56" y="257"/>
                                        </a:lnTo>
                                        <a:lnTo>
                                          <a:pt x="70" y="270"/>
                                        </a:lnTo>
                                        <a:lnTo>
                                          <a:pt x="83" y="280"/>
                                        </a:lnTo>
                                        <a:lnTo>
                                          <a:pt x="89" y="283"/>
                                        </a:lnTo>
                                        <a:lnTo>
                                          <a:pt x="96" y="282"/>
                                        </a:lnTo>
                                        <a:lnTo>
                                          <a:pt x="99" y="278"/>
                                        </a:lnTo>
                                        <a:lnTo>
                                          <a:pt x="95" y="270"/>
                                        </a:lnTo>
                                        <a:lnTo>
                                          <a:pt x="87" y="263"/>
                                        </a:lnTo>
                                        <a:lnTo>
                                          <a:pt x="75" y="253"/>
                                        </a:lnTo>
                                        <a:lnTo>
                                          <a:pt x="61" y="239"/>
                                        </a:lnTo>
                                        <a:lnTo>
                                          <a:pt x="45" y="221"/>
                                        </a:lnTo>
                                        <a:lnTo>
                                          <a:pt x="32" y="199"/>
                                        </a:lnTo>
                                        <a:lnTo>
                                          <a:pt x="22" y="174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87" y="26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55800"/>
                                    <a:ext cx="4903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3" h="522">
                                        <a:moveTo>
                                          <a:pt x="224" y="223"/>
                                        </a:moveTo>
                                        <a:lnTo>
                                          <a:pt x="242" y="204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295" y="12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322" y="67"/>
                                        </a:lnTo>
                                        <a:lnTo>
                                          <a:pt x="330" y="3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53" y="47"/>
                                        </a:lnTo>
                                        <a:lnTo>
                                          <a:pt x="382" y="47"/>
                                        </a:lnTo>
                                        <a:lnTo>
                                          <a:pt x="371" y="82"/>
                                        </a:lnTo>
                                        <a:lnTo>
                                          <a:pt x="360" y="115"/>
                                        </a:lnTo>
                                        <a:lnTo>
                                          <a:pt x="345" y="145"/>
                                        </a:lnTo>
                                        <a:lnTo>
                                          <a:pt x="331" y="173"/>
                                        </a:lnTo>
                                        <a:lnTo>
                                          <a:pt x="316" y="199"/>
                                        </a:lnTo>
                                        <a:lnTo>
                                          <a:pt x="299" y="222"/>
                                        </a:lnTo>
                                        <a:lnTo>
                                          <a:pt x="281" y="243"/>
                                        </a:lnTo>
                                        <a:lnTo>
                                          <a:pt x="264" y="264"/>
                                        </a:lnTo>
                                        <a:lnTo>
                                          <a:pt x="253" y="273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33" y="290"/>
                                        </a:lnTo>
                                        <a:lnTo>
                                          <a:pt x="221" y="299"/>
                                        </a:lnTo>
                                        <a:lnTo>
                                          <a:pt x="209" y="306"/>
                                        </a:lnTo>
                                        <a:lnTo>
                                          <a:pt x="198" y="316"/>
                                        </a:lnTo>
                                        <a:lnTo>
                                          <a:pt x="186" y="323"/>
                                        </a:lnTo>
                                        <a:lnTo>
                                          <a:pt x="173" y="331"/>
                                        </a:lnTo>
                                        <a:lnTo>
                                          <a:pt x="159" y="339"/>
                                        </a:lnTo>
                                        <a:lnTo>
                                          <a:pt x="145" y="347"/>
                                        </a:lnTo>
                                        <a:lnTo>
                                          <a:pt x="130" y="353"/>
                                        </a:lnTo>
                                        <a:lnTo>
                                          <a:pt x="115" y="361"/>
                                        </a:lnTo>
                                        <a:lnTo>
                                          <a:pt x="99" y="368"/>
                                        </a:lnTo>
                                        <a:lnTo>
                                          <a:pt x="82" y="373"/>
                                        </a:lnTo>
                                        <a:lnTo>
                                          <a:pt x="66" y="378"/>
                                        </a:lnTo>
                                        <a:lnTo>
                                          <a:pt x="47" y="383"/>
                                        </a:lnTo>
                                        <a:lnTo>
                                          <a:pt x="47" y="522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18" y="334"/>
                                        </a:lnTo>
                                        <a:lnTo>
                                          <a:pt x="34" y="330"/>
                                        </a:lnTo>
                                        <a:lnTo>
                                          <a:pt x="51" y="326"/>
                                        </a:lnTo>
                                        <a:lnTo>
                                          <a:pt x="67" y="322"/>
                                        </a:lnTo>
                                        <a:lnTo>
                                          <a:pt x="84" y="316"/>
                                        </a:lnTo>
                                        <a:lnTo>
                                          <a:pt x="99" y="310"/>
                                        </a:lnTo>
                                        <a:lnTo>
                                          <a:pt x="113" y="303"/>
                                        </a:lnTo>
                                        <a:lnTo>
                                          <a:pt x="129" y="295"/>
                                        </a:lnTo>
                                        <a:lnTo>
                                          <a:pt x="142" y="287"/>
                                        </a:lnTo>
                                        <a:lnTo>
                                          <a:pt x="156" y="279"/>
                                        </a:lnTo>
                                        <a:lnTo>
                                          <a:pt x="169" y="270"/>
                                        </a:lnTo>
                                        <a:lnTo>
                                          <a:pt x="181" y="261"/>
                                        </a:lnTo>
                                        <a:lnTo>
                                          <a:pt x="192" y="252"/>
                                        </a:lnTo>
                                        <a:lnTo>
                                          <a:pt x="204" y="242"/>
                                        </a:lnTo>
                                        <a:lnTo>
                                          <a:pt x="215" y="232"/>
                                        </a:lnTo>
                                        <a:lnTo>
                                          <a:pt x="224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7640"/>
                                    <a:ext cx="5259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1" h="672">
                                        <a:moveTo>
                                          <a:pt x="19" y="356"/>
                                        </a:moveTo>
                                        <a:lnTo>
                                          <a:pt x="36" y="358"/>
                                        </a:lnTo>
                                        <a:lnTo>
                                          <a:pt x="53" y="358"/>
                                        </a:lnTo>
                                        <a:lnTo>
                                          <a:pt x="71" y="358"/>
                                        </a:lnTo>
                                        <a:lnTo>
                                          <a:pt x="88" y="355"/>
                                        </a:lnTo>
                                        <a:lnTo>
                                          <a:pt x="106" y="353"/>
                                        </a:lnTo>
                                        <a:lnTo>
                                          <a:pt x="123" y="350"/>
                                        </a:lnTo>
                                        <a:lnTo>
                                          <a:pt x="140" y="345"/>
                                        </a:lnTo>
                                        <a:lnTo>
                                          <a:pt x="158" y="340"/>
                                        </a:lnTo>
                                        <a:lnTo>
                                          <a:pt x="173" y="334"/>
                                        </a:lnTo>
                                        <a:lnTo>
                                          <a:pt x="190" y="328"/>
                                        </a:lnTo>
                                        <a:lnTo>
                                          <a:pt x="206" y="320"/>
                                        </a:lnTo>
                                        <a:lnTo>
                                          <a:pt x="220" y="312"/>
                                        </a:lnTo>
                                        <a:lnTo>
                                          <a:pt x="234" y="303"/>
                                        </a:lnTo>
                                        <a:lnTo>
                                          <a:pt x="249" y="294"/>
                                        </a:lnTo>
                                        <a:lnTo>
                                          <a:pt x="260" y="284"/>
                                        </a:lnTo>
                                        <a:lnTo>
                                          <a:pt x="272" y="273"/>
                                        </a:lnTo>
                                        <a:lnTo>
                                          <a:pt x="293" y="250"/>
                                        </a:lnTo>
                                        <a:lnTo>
                                          <a:pt x="311" y="221"/>
                                        </a:lnTo>
                                        <a:lnTo>
                                          <a:pt x="326" y="191"/>
                                        </a:lnTo>
                                        <a:lnTo>
                                          <a:pt x="338" y="159"/>
                                        </a:lnTo>
                                        <a:lnTo>
                                          <a:pt x="347" y="124"/>
                                        </a:lnTo>
                                        <a:lnTo>
                                          <a:pt x="352" y="90"/>
                                        </a:lnTo>
                                        <a:lnTo>
                                          <a:pt x="355" y="55"/>
                                        </a:lnTo>
                                        <a:lnTo>
                                          <a:pt x="353" y="21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2201" y="0"/>
                                        </a:lnTo>
                                        <a:lnTo>
                                          <a:pt x="2201" y="21"/>
                                        </a:lnTo>
                                        <a:lnTo>
                                          <a:pt x="377" y="21"/>
                                        </a:lnTo>
                                        <a:lnTo>
                                          <a:pt x="378" y="58"/>
                                        </a:lnTo>
                                        <a:lnTo>
                                          <a:pt x="374" y="94"/>
                                        </a:lnTo>
                                        <a:lnTo>
                                          <a:pt x="368" y="130"/>
                                        </a:lnTo>
                                        <a:lnTo>
                                          <a:pt x="357" y="167"/>
                                        </a:lnTo>
                                        <a:lnTo>
                                          <a:pt x="343" y="200"/>
                                        </a:lnTo>
                                        <a:lnTo>
                                          <a:pt x="328" y="233"/>
                                        </a:lnTo>
                                        <a:lnTo>
                                          <a:pt x="308" y="263"/>
                                        </a:lnTo>
                                        <a:lnTo>
                                          <a:pt x="286" y="288"/>
                                        </a:lnTo>
                                        <a:lnTo>
                                          <a:pt x="274" y="299"/>
                                        </a:lnTo>
                                        <a:lnTo>
                                          <a:pt x="260" y="310"/>
                                        </a:lnTo>
                                        <a:lnTo>
                                          <a:pt x="246" y="320"/>
                                        </a:lnTo>
                                        <a:lnTo>
                                          <a:pt x="232" y="329"/>
                                        </a:lnTo>
                                        <a:lnTo>
                                          <a:pt x="215" y="337"/>
                                        </a:lnTo>
                                        <a:lnTo>
                                          <a:pt x="199" y="346"/>
                                        </a:lnTo>
                                        <a:lnTo>
                                          <a:pt x="182" y="353"/>
                                        </a:lnTo>
                                        <a:lnTo>
                                          <a:pt x="164" y="359"/>
                                        </a:lnTo>
                                        <a:lnTo>
                                          <a:pt x="146" y="366"/>
                                        </a:lnTo>
                                        <a:lnTo>
                                          <a:pt x="128" y="369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92" y="377"/>
                                        </a:lnTo>
                                        <a:lnTo>
                                          <a:pt x="74" y="379"/>
                                        </a:lnTo>
                                        <a:lnTo>
                                          <a:pt x="56" y="380"/>
                                        </a:lnTo>
                                        <a:lnTo>
                                          <a:pt x="37" y="380"/>
                                        </a:lnTo>
                                        <a:lnTo>
                                          <a:pt x="19" y="379"/>
                                        </a:lnTo>
                                        <a:lnTo>
                                          <a:pt x="19" y="672"/>
                                        </a:lnTo>
                                        <a:lnTo>
                                          <a:pt x="0" y="672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9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74880"/>
                                    <a:ext cx="471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8" h="448">
                                        <a:moveTo>
                                          <a:pt x="219" y="205"/>
                                        </a:moveTo>
                                        <a:lnTo>
                                          <a:pt x="233" y="191"/>
                                        </a:lnTo>
                                        <a:lnTo>
                                          <a:pt x="248" y="171"/>
                                        </a:lnTo>
                                        <a:lnTo>
                                          <a:pt x="265" y="149"/>
                                        </a:lnTo>
                                        <a:lnTo>
                                          <a:pt x="282" y="125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312" y="70"/>
                                        </a:lnTo>
                                        <a:lnTo>
                                          <a:pt x="322" y="43"/>
                                        </a:lnTo>
                                        <a:lnTo>
                                          <a:pt x="329" y="17"/>
                                        </a:lnTo>
                                        <a:lnTo>
                                          <a:pt x="329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1978" y="0"/>
                                        </a:lnTo>
                                        <a:lnTo>
                                          <a:pt x="1978" y="19"/>
                                        </a:lnTo>
                                        <a:lnTo>
                                          <a:pt x="345" y="19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14" y="108"/>
                                        </a:lnTo>
                                        <a:lnTo>
                                          <a:pt x="298" y="135"/>
                                        </a:lnTo>
                                        <a:lnTo>
                                          <a:pt x="281" y="161"/>
                                        </a:lnTo>
                                        <a:lnTo>
                                          <a:pt x="263" y="184"/>
                                        </a:lnTo>
                                        <a:lnTo>
                                          <a:pt x="246" y="204"/>
                                        </a:lnTo>
                                        <a:lnTo>
                                          <a:pt x="231" y="219"/>
                                        </a:lnTo>
                                        <a:lnTo>
                                          <a:pt x="219" y="234"/>
                                        </a:lnTo>
                                        <a:lnTo>
                                          <a:pt x="203" y="248"/>
                                        </a:lnTo>
                                        <a:lnTo>
                                          <a:pt x="184" y="264"/>
                                        </a:lnTo>
                                        <a:lnTo>
                                          <a:pt x="160" y="282"/>
                                        </a:lnTo>
                                        <a:lnTo>
                                          <a:pt x="134" y="299"/>
                                        </a:lnTo>
                                        <a:lnTo>
                                          <a:pt x="106" y="316"/>
                                        </a:lnTo>
                                        <a:lnTo>
                                          <a:pt x="77" y="330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19" y="348"/>
                                        </a:lnTo>
                                        <a:lnTo>
                                          <a:pt x="19" y="448"/>
                                        </a:lnTo>
                                        <a:lnTo>
                                          <a:pt x="0" y="448"/>
                                        </a:lnTo>
                                        <a:lnTo>
                                          <a:pt x="0" y="330"/>
                                        </a:lnTo>
                                        <a:lnTo>
                                          <a:pt x="16" y="330"/>
                                        </a:lnTo>
                                        <a:lnTo>
                                          <a:pt x="16" y="330"/>
                                        </a:lnTo>
                                        <a:lnTo>
                                          <a:pt x="42" y="323"/>
                                        </a:lnTo>
                                        <a:lnTo>
                                          <a:pt x="71" y="313"/>
                                        </a:lnTo>
                                        <a:lnTo>
                                          <a:pt x="98" y="300"/>
                                        </a:lnTo>
                                        <a:lnTo>
                                          <a:pt x="124" y="283"/>
                                        </a:lnTo>
                                        <a:lnTo>
                                          <a:pt x="149" y="266"/>
                                        </a:lnTo>
                                        <a:lnTo>
                                          <a:pt x="171" y="249"/>
                                        </a:lnTo>
                                        <a:lnTo>
                                          <a:pt x="190" y="234"/>
                                        </a:lnTo>
                                        <a:lnTo>
                                          <a:pt x="204" y="219"/>
                                        </a:lnTo>
                                        <a:lnTo>
                                          <a:pt x="219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68040"/>
                                    <a:ext cx="478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475">
                                        <a:moveTo>
                                          <a:pt x="28" y="475"/>
                                        </a:moveTo>
                                        <a:lnTo>
                                          <a:pt x="28" y="357"/>
                                        </a:lnTo>
                                        <a:lnTo>
                                          <a:pt x="44" y="357"/>
                                        </a:lnTo>
                                        <a:lnTo>
                                          <a:pt x="44" y="357"/>
                                        </a:lnTo>
                                        <a:lnTo>
                                          <a:pt x="70" y="350"/>
                                        </a:lnTo>
                                        <a:lnTo>
                                          <a:pt x="99" y="340"/>
                                        </a:lnTo>
                                        <a:lnTo>
                                          <a:pt x="126" y="327"/>
                                        </a:lnTo>
                                        <a:lnTo>
                                          <a:pt x="152" y="310"/>
                                        </a:lnTo>
                                        <a:lnTo>
                                          <a:pt x="177" y="293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218" y="261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47" y="232"/>
                                        </a:lnTo>
                                        <a:lnTo>
                                          <a:pt x="261" y="21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93" y="176"/>
                                        </a:lnTo>
                                        <a:lnTo>
                                          <a:pt x="310" y="152"/>
                                        </a:lnTo>
                                        <a:lnTo>
                                          <a:pt x="327" y="12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50" y="70"/>
                                        </a:lnTo>
                                        <a:lnTo>
                                          <a:pt x="357" y="44"/>
                                        </a:lnTo>
                                        <a:lnTo>
                                          <a:pt x="357" y="44"/>
                                        </a:lnTo>
                                        <a:lnTo>
                                          <a:pt x="357" y="27"/>
                                        </a:lnTo>
                                        <a:lnTo>
                                          <a:pt x="2006" y="27"/>
                                        </a:lnTo>
                                        <a:lnTo>
                                          <a:pt x="2006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24" y="35"/>
                                        </a:lnTo>
                                        <a:lnTo>
                                          <a:pt x="313" y="68"/>
                                        </a:lnTo>
                                        <a:lnTo>
                                          <a:pt x="298" y="98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69" y="152"/>
                                        </a:lnTo>
                                        <a:lnTo>
                                          <a:pt x="252" y="175"/>
                                        </a:lnTo>
                                        <a:lnTo>
                                          <a:pt x="234" y="196"/>
                                        </a:lnTo>
                                        <a:lnTo>
                                          <a:pt x="217" y="217"/>
                                        </a:lnTo>
                                        <a:lnTo>
                                          <a:pt x="206" y="226"/>
                                        </a:lnTo>
                                        <a:lnTo>
                                          <a:pt x="196" y="235"/>
                                        </a:lnTo>
                                        <a:lnTo>
                                          <a:pt x="186" y="243"/>
                                        </a:lnTo>
                                        <a:lnTo>
                                          <a:pt x="174" y="252"/>
                                        </a:lnTo>
                                        <a:lnTo>
                                          <a:pt x="162" y="259"/>
                                        </a:lnTo>
                                        <a:lnTo>
                                          <a:pt x="151" y="269"/>
                                        </a:lnTo>
                                        <a:lnTo>
                                          <a:pt x="139" y="276"/>
                                        </a:lnTo>
                                        <a:lnTo>
                                          <a:pt x="126" y="284"/>
                                        </a:lnTo>
                                        <a:lnTo>
                                          <a:pt x="112" y="292"/>
                                        </a:lnTo>
                                        <a:lnTo>
                                          <a:pt x="98" y="300"/>
                                        </a:lnTo>
                                        <a:lnTo>
                                          <a:pt x="83" y="306"/>
                                        </a:lnTo>
                                        <a:lnTo>
                                          <a:pt x="68" y="314"/>
                                        </a:lnTo>
                                        <a:lnTo>
                                          <a:pt x="52" y="321"/>
                                        </a:lnTo>
                                        <a:lnTo>
                                          <a:pt x="35" y="326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28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7">
                                        <a:moveTo>
                                          <a:pt x="9" y="22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111" y="8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141" y="25"/>
                                        </a:lnTo>
                                        <a:lnTo>
                                          <a:pt x="154" y="39"/>
                                        </a:lnTo>
                                        <a:lnTo>
                                          <a:pt x="168" y="65"/>
                                        </a:lnTo>
                                        <a:lnTo>
                                          <a:pt x="176" y="96"/>
                                        </a:lnTo>
                                        <a:lnTo>
                                          <a:pt x="173" y="129"/>
                                        </a:lnTo>
                                        <a:lnTo>
                                          <a:pt x="156" y="157"/>
                                        </a:lnTo>
                                        <a:lnTo>
                                          <a:pt x="143" y="168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95" y="177"/>
                                        </a:lnTo>
                                        <a:lnTo>
                                          <a:pt x="80" y="174"/>
                                        </a:lnTo>
                                        <a:lnTo>
                                          <a:pt x="64" y="169"/>
                                        </a:lnTo>
                                        <a:lnTo>
                                          <a:pt x="50" y="162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24" y="142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840"/>
                                    <a:ext cx="27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7">
                                        <a:moveTo>
                                          <a:pt x="11" y="12"/>
                                        </a:moveTo>
                                        <a:lnTo>
                                          <a:pt x="20" y="6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96" y="13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1" y="102"/>
                                        </a:lnTo>
                                        <a:lnTo>
                                          <a:pt x="92" y="110"/>
                                        </a:lnTo>
                                        <a:lnTo>
                                          <a:pt x="82" y="115"/>
                                        </a:lnTo>
                                        <a:lnTo>
                                          <a:pt x="71" y="117"/>
                                        </a:lnTo>
                                        <a:lnTo>
                                          <a:pt x="61" y="117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40" y="114"/>
                                        </a:lnTo>
                                        <a:lnTo>
                                          <a:pt x="30" y="110"/>
                                        </a:lnTo>
                                        <a:lnTo>
                                          <a:pt x="21" y="104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1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5652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148">
                                        <a:moveTo>
                                          <a:pt x="26" y="124"/>
                                        </a:moveTo>
                                        <a:lnTo>
                                          <a:pt x="32" y="133"/>
                                        </a:lnTo>
                                        <a:lnTo>
                                          <a:pt x="32" y="142"/>
                                        </a:lnTo>
                                        <a:lnTo>
                                          <a:pt x="25" y="148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13" y="57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87" y="11"/>
                                        </a:lnTo>
                                        <a:lnTo>
                                          <a:pt x="206" y="20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41" y="43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70" y="70"/>
                                        </a:lnTo>
                                        <a:lnTo>
                                          <a:pt x="280" y="83"/>
                                        </a:lnTo>
                                        <a:lnTo>
                                          <a:pt x="281" y="90"/>
                                        </a:lnTo>
                                        <a:lnTo>
                                          <a:pt x="281" y="96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70" y="95"/>
                                        </a:lnTo>
                                        <a:lnTo>
                                          <a:pt x="262" y="87"/>
                                        </a:lnTo>
                                        <a:lnTo>
                                          <a:pt x="252" y="75"/>
                                        </a:lnTo>
                                        <a:lnTo>
                                          <a:pt x="237" y="61"/>
                                        </a:lnTo>
                                        <a:lnTo>
                                          <a:pt x="221" y="47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74" y="23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16" y="18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25" y="87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2" y="116"/>
                                        </a:lnTo>
                                        <a:lnTo>
                                          <a:pt x="26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813240"/>
                                    <a:ext cx="349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82">
                                        <a:moveTo>
                                          <a:pt x="123" y="256"/>
                                        </a:moveTo>
                                        <a:lnTo>
                                          <a:pt x="132" y="251"/>
                                        </a:lnTo>
                                        <a:lnTo>
                                          <a:pt x="141" y="251"/>
                                        </a:lnTo>
                                        <a:lnTo>
                                          <a:pt x="148" y="258"/>
                                        </a:lnTo>
                                        <a:lnTo>
                                          <a:pt x="144" y="269"/>
                                        </a:lnTo>
                                        <a:lnTo>
                                          <a:pt x="138" y="276"/>
                                        </a:lnTo>
                                        <a:lnTo>
                                          <a:pt x="129" y="280"/>
                                        </a:lnTo>
                                        <a:lnTo>
                                          <a:pt x="117" y="282"/>
                                        </a:lnTo>
                                        <a:lnTo>
                                          <a:pt x="105" y="282"/>
                                        </a:lnTo>
                                        <a:lnTo>
                                          <a:pt x="92" y="281"/>
                                        </a:lnTo>
                                        <a:lnTo>
                                          <a:pt x="79" y="278"/>
                                        </a:lnTo>
                                        <a:lnTo>
                                          <a:pt x="68" y="275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8" y="263"/>
                                        </a:lnTo>
                                        <a:lnTo>
                                          <a:pt x="38" y="251"/>
                                        </a:lnTo>
                                        <a:lnTo>
                                          <a:pt x="27" y="237"/>
                                        </a:lnTo>
                                        <a:lnTo>
                                          <a:pt x="18" y="220"/>
                                        </a:lnTo>
                                        <a:lnTo>
                                          <a:pt x="11" y="202"/>
                                        </a:lnTo>
                                        <a:lnTo>
                                          <a:pt x="4" y="181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11" y="95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7" y="61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17" y="135"/>
                                        </a:lnTo>
                                        <a:lnTo>
                                          <a:pt x="18" y="167"/>
                                        </a:lnTo>
                                        <a:lnTo>
                                          <a:pt x="26" y="197"/>
                                        </a:lnTo>
                                        <a:lnTo>
                                          <a:pt x="39" y="220"/>
                                        </a:lnTo>
                                        <a:lnTo>
                                          <a:pt x="55" y="238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87" y="258"/>
                                        </a:lnTo>
                                        <a:lnTo>
                                          <a:pt x="103" y="260"/>
                                        </a:lnTo>
                                        <a:lnTo>
                                          <a:pt x="116" y="260"/>
                                        </a:lnTo>
                                        <a:lnTo>
                                          <a:pt x="12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697320"/>
                                    <a:ext cx="4870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1" h="523">
                                        <a:moveTo>
                                          <a:pt x="223" y="299"/>
                                        </a:moveTo>
                                        <a:lnTo>
                                          <a:pt x="242" y="318"/>
                                        </a:lnTo>
                                        <a:lnTo>
                                          <a:pt x="260" y="342"/>
                                        </a:lnTo>
                                        <a:lnTo>
                                          <a:pt x="278" y="366"/>
                                        </a:lnTo>
                                        <a:lnTo>
                                          <a:pt x="295" y="394"/>
                                        </a:lnTo>
                                        <a:lnTo>
                                          <a:pt x="310" y="423"/>
                                        </a:lnTo>
                                        <a:lnTo>
                                          <a:pt x="321" y="456"/>
                                        </a:lnTo>
                                        <a:lnTo>
                                          <a:pt x="330" y="488"/>
                                        </a:lnTo>
                                        <a:lnTo>
                                          <a:pt x="335" y="523"/>
                                        </a:lnTo>
                                        <a:lnTo>
                                          <a:pt x="2041" y="523"/>
                                        </a:lnTo>
                                        <a:lnTo>
                                          <a:pt x="2041" y="475"/>
                                        </a:lnTo>
                                        <a:lnTo>
                                          <a:pt x="382" y="475"/>
                                        </a:lnTo>
                                        <a:lnTo>
                                          <a:pt x="372" y="440"/>
                                        </a:lnTo>
                                        <a:lnTo>
                                          <a:pt x="360" y="408"/>
                                        </a:lnTo>
                                        <a:lnTo>
                                          <a:pt x="346" y="378"/>
                                        </a:lnTo>
                                        <a:lnTo>
                                          <a:pt x="332" y="349"/>
                                        </a:lnTo>
                                        <a:lnTo>
                                          <a:pt x="315" y="325"/>
                                        </a:lnTo>
                                        <a:lnTo>
                                          <a:pt x="298" y="301"/>
                                        </a:lnTo>
                                        <a:lnTo>
                                          <a:pt x="281" y="279"/>
                                        </a:lnTo>
                                        <a:lnTo>
                                          <a:pt x="264" y="258"/>
                                        </a:lnTo>
                                        <a:lnTo>
                                          <a:pt x="254" y="249"/>
                                        </a:lnTo>
                                        <a:lnTo>
                                          <a:pt x="243" y="242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21" y="223"/>
                                        </a:lnTo>
                                        <a:lnTo>
                                          <a:pt x="210" y="216"/>
                                        </a:lnTo>
                                        <a:lnTo>
                                          <a:pt x="198" y="206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72" y="191"/>
                                        </a:lnTo>
                                        <a:lnTo>
                                          <a:pt x="159" y="183"/>
                                        </a:lnTo>
                                        <a:lnTo>
                                          <a:pt x="145" y="177"/>
                                        </a:lnTo>
                                        <a:lnTo>
                                          <a:pt x="130" y="169"/>
                                        </a:lnTo>
                                        <a:lnTo>
                                          <a:pt x="115" y="162"/>
                                        </a:lnTo>
                                        <a:lnTo>
                                          <a:pt x="98" y="156"/>
                                        </a:lnTo>
                                        <a:lnTo>
                                          <a:pt x="82" y="151"/>
                                        </a:lnTo>
                                        <a:lnTo>
                                          <a:pt x="65" y="145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18" y="188"/>
                                        </a:lnTo>
                                        <a:lnTo>
                                          <a:pt x="35" y="192"/>
                                        </a:lnTo>
                                        <a:lnTo>
                                          <a:pt x="52" y="196"/>
                                        </a:lnTo>
                                        <a:lnTo>
                                          <a:pt x="67" y="200"/>
                                        </a:lnTo>
                                        <a:lnTo>
                                          <a:pt x="84" y="206"/>
                                        </a:lnTo>
                                        <a:lnTo>
                                          <a:pt x="98" y="212"/>
                                        </a:lnTo>
                                        <a:lnTo>
                                          <a:pt x="114" y="219"/>
                                        </a:lnTo>
                                        <a:lnTo>
                                          <a:pt x="128" y="227"/>
                                        </a:lnTo>
                                        <a:lnTo>
                                          <a:pt x="142" y="235"/>
                                        </a:lnTo>
                                        <a:lnTo>
                                          <a:pt x="155" y="243"/>
                                        </a:lnTo>
                                        <a:lnTo>
                                          <a:pt x="168" y="252"/>
                                        </a:lnTo>
                                        <a:lnTo>
                                          <a:pt x="180" y="261"/>
                                        </a:lnTo>
                                        <a:lnTo>
                                          <a:pt x="192" y="270"/>
                                        </a:lnTo>
                                        <a:lnTo>
                                          <a:pt x="203" y="280"/>
                                        </a:lnTo>
                                        <a:lnTo>
                                          <a:pt x="214" y="290"/>
                                        </a:lnTo>
                                        <a:lnTo>
                                          <a:pt x="223" y="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697320"/>
                                    <a:ext cx="522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672">
                                        <a:moveTo>
                                          <a:pt x="21" y="317"/>
                                        </a:moveTo>
                                        <a:lnTo>
                                          <a:pt x="38" y="316"/>
                                        </a:lnTo>
                                        <a:lnTo>
                                          <a:pt x="54" y="316"/>
                                        </a:lnTo>
                                        <a:lnTo>
                                          <a:pt x="71" y="316"/>
                                        </a:lnTo>
                                        <a:lnTo>
                                          <a:pt x="89" y="318"/>
                                        </a:lnTo>
                                        <a:lnTo>
                                          <a:pt x="106" y="319"/>
                                        </a:lnTo>
                                        <a:lnTo>
                                          <a:pt x="123" y="323"/>
                                        </a:lnTo>
                                        <a:lnTo>
                                          <a:pt x="141" y="327"/>
                                        </a:lnTo>
                                        <a:lnTo>
                                          <a:pt x="158" y="332"/>
                                        </a:lnTo>
                                        <a:lnTo>
                                          <a:pt x="174" y="338"/>
                                        </a:lnTo>
                                        <a:lnTo>
                                          <a:pt x="190" y="344"/>
                                        </a:lnTo>
                                        <a:lnTo>
                                          <a:pt x="206" y="352"/>
                                        </a:lnTo>
                                        <a:lnTo>
                                          <a:pt x="220" y="360"/>
                                        </a:lnTo>
                                        <a:lnTo>
                                          <a:pt x="234" y="369"/>
                                        </a:lnTo>
                                        <a:lnTo>
                                          <a:pt x="249" y="378"/>
                                        </a:lnTo>
                                        <a:lnTo>
                                          <a:pt x="260" y="388"/>
                                        </a:lnTo>
                                        <a:lnTo>
                                          <a:pt x="272" y="399"/>
                                        </a:lnTo>
                                        <a:lnTo>
                                          <a:pt x="293" y="422"/>
                                        </a:lnTo>
                                        <a:lnTo>
                                          <a:pt x="311" y="451"/>
                                        </a:lnTo>
                                        <a:lnTo>
                                          <a:pt x="326" y="481"/>
                                        </a:lnTo>
                                        <a:lnTo>
                                          <a:pt x="339" y="513"/>
                                        </a:lnTo>
                                        <a:lnTo>
                                          <a:pt x="348" y="548"/>
                                        </a:lnTo>
                                        <a:lnTo>
                                          <a:pt x="354" y="582"/>
                                        </a:lnTo>
                                        <a:lnTo>
                                          <a:pt x="356" y="617"/>
                                        </a:lnTo>
                                        <a:lnTo>
                                          <a:pt x="355" y="651"/>
                                        </a:lnTo>
                                        <a:lnTo>
                                          <a:pt x="355" y="672"/>
                                        </a:lnTo>
                                        <a:lnTo>
                                          <a:pt x="2190" y="672"/>
                                        </a:lnTo>
                                        <a:lnTo>
                                          <a:pt x="2190" y="651"/>
                                        </a:lnTo>
                                        <a:lnTo>
                                          <a:pt x="377" y="651"/>
                                        </a:lnTo>
                                        <a:lnTo>
                                          <a:pt x="378" y="616"/>
                                        </a:lnTo>
                                        <a:lnTo>
                                          <a:pt x="376" y="579"/>
                                        </a:lnTo>
                                        <a:lnTo>
                                          <a:pt x="369" y="543"/>
                                        </a:lnTo>
                                        <a:lnTo>
                                          <a:pt x="359" y="507"/>
                                        </a:lnTo>
                                        <a:lnTo>
                                          <a:pt x="345" y="472"/>
                                        </a:lnTo>
                                        <a:lnTo>
                                          <a:pt x="328" y="439"/>
                                        </a:lnTo>
                                        <a:lnTo>
                                          <a:pt x="308" y="410"/>
                                        </a:lnTo>
                                        <a:lnTo>
                                          <a:pt x="286" y="384"/>
                                        </a:lnTo>
                                        <a:lnTo>
                                          <a:pt x="275" y="373"/>
                                        </a:lnTo>
                                        <a:lnTo>
                                          <a:pt x="262" y="362"/>
                                        </a:lnTo>
                                        <a:lnTo>
                                          <a:pt x="247" y="353"/>
                                        </a:lnTo>
                                        <a:lnTo>
                                          <a:pt x="232" y="343"/>
                                        </a:lnTo>
                                        <a:lnTo>
                                          <a:pt x="216" y="335"/>
                                        </a:lnTo>
                                        <a:lnTo>
                                          <a:pt x="200" y="327"/>
                                        </a:lnTo>
                                        <a:lnTo>
                                          <a:pt x="183" y="319"/>
                                        </a:lnTo>
                                        <a:lnTo>
                                          <a:pt x="166" y="313"/>
                                        </a:lnTo>
                                        <a:lnTo>
                                          <a:pt x="148" y="308"/>
                                        </a:lnTo>
                                        <a:lnTo>
                                          <a:pt x="130" y="303"/>
                                        </a:lnTo>
                                        <a:lnTo>
                                          <a:pt x="111" y="299"/>
                                        </a:lnTo>
                                        <a:lnTo>
                                          <a:pt x="93" y="296"/>
                                        </a:lnTo>
                                        <a:lnTo>
                                          <a:pt x="75" y="293"/>
                                        </a:lnTo>
                                        <a:lnTo>
                                          <a:pt x="57" y="292"/>
                                        </a:lnTo>
                                        <a:lnTo>
                                          <a:pt x="39" y="292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21" y="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697320"/>
                                    <a:ext cx="4698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7" h="448">
                                        <a:moveTo>
                                          <a:pt x="219" y="243"/>
                                        </a:moveTo>
                                        <a:lnTo>
                                          <a:pt x="233" y="257"/>
                                        </a:lnTo>
                                        <a:lnTo>
                                          <a:pt x="248" y="277"/>
                                        </a:lnTo>
                                        <a:lnTo>
                                          <a:pt x="265" y="299"/>
                                        </a:lnTo>
                                        <a:lnTo>
                                          <a:pt x="282" y="323"/>
                                        </a:lnTo>
                                        <a:lnTo>
                                          <a:pt x="299" y="349"/>
                                        </a:lnTo>
                                        <a:lnTo>
                                          <a:pt x="313" y="377"/>
                                        </a:lnTo>
                                        <a:lnTo>
                                          <a:pt x="324" y="405"/>
                                        </a:lnTo>
                                        <a:lnTo>
                                          <a:pt x="330" y="431"/>
                                        </a:lnTo>
                                        <a:lnTo>
                                          <a:pt x="330" y="431"/>
                                        </a:lnTo>
                                        <a:lnTo>
                                          <a:pt x="330" y="448"/>
                                        </a:lnTo>
                                        <a:lnTo>
                                          <a:pt x="1967" y="448"/>
                                        </a:lnTo>
                                        <a:lnTo>
                                          <a:pt x="1967" y="429"/>
                                        </a:lnTo>
                                        <a:lnTo>
                                          <a:pt x="347" y="429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29" y="370"/>
                                        </a:lnTo>
                                        <a:lnTo>
                                          <a:pt x="315" y="342"/>
                                        </a:lnTo>
                                        <a:lnTo>
                                          <a:pt x="298" y="313"/>
                                        </a:lnTo>
                                        <a:lnTo>
                                          <a:pt x="281" y="287"/>
                                        </a:lnTo>
                                        <a:lnTo>
                                          <a:pt x="263" y="264"/>
                                        </a:lnTo>
                                        <a:lnTo>
                                          <a:pt x="247" y="244"/>
                                        </a:lnTo>
                                        <a:lnTo>
                                          <a:pt x="233" y="229"/>
                                        </a:lnTo>
                                        <a:lnTo>
                                          <a:pt x="219" y="216"/>
                                        </a:lnTo>
                                        <a:lnTo>
                                          <a:pt x="203" y="201"/>
                                        </a:lnTo>
                                        <a:lnTo>
                                          <a:pt x="184" y="184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36" y="149"/>
                                        </a:lnTo>
                                        <a:lnTo>
                                          <a:pt x="107" y="132"/>
                                        </a:lnTo>
                                        <a:lnTo>
                                          <a:pt x="79" y="118"/>
                                        </a:lnTo>
                                        <a:lnTo>
                                          <a:pt x="49" y="108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7" y="118"/>
                                        </a:lnTo>
                                        <a:lnTo>
                                          <a:pt x="17" y="118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71" y="135"/>
                                        </a:lnTo>
                                        <a:lnTo>
                                          <a:pt x="98" y="148"/>
                                        </a:lnTo>
                                        <a:lnTo>
                                          <a:pt x="124" y="165"/>
                                        </a:lnTo>
                                        <a:lnTo>
                                          <a:pt x="149" y="182"/>
                                        </a:lnTo>
                                        <a:lnTo>
                                          <a:pt x="171" y="199"/>
                                        </a:lnTo>
                                        <a:lnTo>
                                          <a:pt x="190" y="214"/>
                                        </a:lnTo>
                                        <a:lnTo>
                                          <a:pt x="204" y="229"/>
                                        </a:lnTo>
                                        <a:lnTo>
                                          <a:pt x="219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697320"/>
                                    <a:ext cx="4755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475">
                                        <a:moveTo>
                                          <a:pt x="27" y="0"/>
                                        </a:moveTo>
                                        <a:lnTo>
                                          <a:pt x="27" y="118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70" y="125"/>
                                        </a:lnTo>
                                        <a:lnTo>
                                          <a:pt x="98" y="135"/>
                                        </a:lnTo>
                                        <a:lnTo>
                                          <a:pt x="125" y="148"/>
                                        </a:lnTo>
                                        <a:lnTo>
                                          <a:pt x="151" y="165"/>
                                        </a:lnTo>
                                        <a:lnTo>
                                          <a:pt x="176" y="182"/>
                                        </a:lnTo>
                                        <a:lnTo>
                                          <a:pt x="198" y="199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31" y="229"/>
                                        </a:lnTo>
                                        <a:lnTo>
                                          <a:pt x="246" y="243"/>
                                        </a:lnTo>
                                        <a:lnTo>
                                          <a:pt x="260" y="257"/>
                                        </a:lnTo>
                                        <a:lnTo>
                                          <a:pt x="275" y="277"/>
                                        </a:lnTo>
                                        <a:lnTo>
                                          <a:pt x="292" y="299"/>
                                        </a:lnTo>
                                        <a:lnTo>
                                          <a:pt x="309" y="323"/>
                                        </a:lnTo>
                                        <a:lnTo>
                                          <a:pt x="326" y="349"/>
                                        </a:lnTo>
                                        <a:lnTo>
                                          <a:pt x="340" y="377"/>
                                        </a:lnTo>
                                        <a:lnTo>
                                          <a:pt x="351" y="405"/>
                                        </a:lnTo>
                                        <a:lnTo>
                                          <a:pt x="357" y="431"/>
                                        </a:lnTo>
                                        <a:lnTo>
                                          <a:pt x="357" y="431"/>
                                        </a:lnTo>
                                        <a:lnTo>
                                          <a:pt x="357" y="448"/>
                                        </a:lnTo>
                                        <a:lnTo>
                                          <a:pt x="1994" y="448"/>
                                        </a:lnTo>
                                        <a:lnTo>
                                          <a:pt x="1994" y="475"/>
                                        </a:lnTo>
                                        <a:lnTo>
                                          <a:pt x="335" y="475"/>
                                        </a:lnTo>
                                        <a:lnTo>
                                          <a:pt x="325" y="440"/>
                                        </a:lnTo>
                                        <a:lnTo>
                                          <a:pt x="313" y="408"/>
                                        </a:lnTo>
                                        <a:lnTo>
                                          <a:pt x="299" y="378"/>
                                        </a:lnTo>
                                        <a:lnTo>
                                          <a:pt x="285" y="349"/>
                                        </a:lnTo>
                                        <a:lnTo>
                                          <a:pt x="268" y="325"/>
                                        </a:lnTo>
                                        <a:lnTo>
                                          <a:pt x="251" y="301"/>
                                        </a:lnTo>
                                        <a:lnTo>
                                          <a:pt x="234" y="279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07" y="249"/>
                                        </a:lnTo>
                                        <a:lnTo>
                                          <a:pt x="196" y="242"/>
                                        </a:lnTo>
                                        <a:lnTo>
                                          <a:pt x="186" y="232"/>
                                        </a:lnTo>
                                        <a:lnTo>
                                          <a:pt x="174" y="223"/>
                                        </a:lnTo>
                                        <a:lnTo>
                                          <a:pt x="163" y="216"/>
                                        </a:lnTo>
                                        <a:lnTo>
                                          <a:pt x="151" y="206"/>
                                        </a:lnTo>
                                        <a:lnTo>
                                          <a:pt x="138" y="199"/>
                                        </a:lnTo>
                                        <a:lnTo>
                                          <a:pt x="125" y="191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83" y="169"/>
                                        </a:lnTo>
                                        <a:lnTo>
                                          <a:pt x="68" y="162"/>
                                        </a:lnTo>
                                        <a:lnTo>
                                          <a:pt x="51" y="156"/>
                                        </a:lnTo>
                                        <a:lnTo>
                                          <a:pt x="35" y="151"/>
                                        </a:lnTo>
                                        <a:lnTo>
                                          <a:pt x="18" y="145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84240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77">
                                        <a:moveTo>
                                          <a:pt x="9" y="155"/>
                                        </a:moveTo>
                                        <a:lnTo>
                                          <a:pt x="4" y="160"/>
                                        </a:lnTo>
                                        <a:lnTo>
                                          <a:pt x="1" y="164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14" y="176"/>
                                        </a:lnTo>
                                        <a:lnTo>
                                          <a:pt x="18" y="173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26" y="164"/>
                                        </a:lnTo>
                                        <a:lnTo>
                                          <a:pt x="30" y="160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50" y="163"/>
                                        </a:lnTo>
                                        <a:lnTo>
                                          <a:pt x="65" y="169"/>
                                        </a:lnTo>
                                        <a:lnTo>
                                          <a:pt x="80" y="172"/>
                                        </a:lnTo>
                                        <a:lnTo>
                                          <a:pt x="96" y="172"/>
                                        </a:lnTo>
                                        <a:lnTo>
                                          <a:pt x="111" y="169"/>
                                        </a:lnTo>
                                        <a:lnTo>
                                          <a:pt x="127" y="163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54" y="138"/>
                                        </a:lnTo>
                                        <a:lnTo>
                                          <a:pt x="168" y="112"/>
                                        </a:lnTo>
                                        <a:lnTo>
                                          <a:pt x="176" y="81"/>
                                        </a:lnTo>
                                        <a:lnTo>
                                          <a:pt x="173" y="48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23" y="139"/>
                                        </a:lnTo>
                                        <a:lnTo>
                                          <a:pt x="21" y="143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3" y="151"/>
                                        </a:lnTo>
                                        <a:lnTo>
                                          <a:pt x="9" y="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850320"/>
                                    <a:ext cx="28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8">
                                        <a:moveTo>
                                          <a:pt x="12" y="106"/>
                                        </a:moveTo>
                                        <a:lnTo>
                                          <a:pt x="21" y="111"/>
                                        </a:lnTo>
                                        <a:lnTo>
                                          <a:pt x="31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73" y="115"/>
                                        </a:lnTo>
                                        <a:lnTo>
                                          <a:pt x="85" y="110"/>
                                        </a:lnTo>
                                        <a:lnTo>
                                          <a:pt x="96" y="104"/>
                                        </a:lnTo>
                                        <a:lnTo>
                                          <a:pt x="104" y="96"/>
                                        </a:lnTo>
                                        <a:lnTo>
                                          <a:pt x="114" y="76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12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793080"/>
                                    <a:ext cx="67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8">
                                        <a:moveTo>
                                          <a:pt x="27" y="24"/>
                                        </a:moveTo>
                                        <a:lnTo>
                                          <a:pt x="32" y="1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101" y="144"/>
                                        </a:lnTo>
                                        <a:lnTo>
                                          <a:pt x="121" y="148"/>
                                        </a:lnTo>
                                        <a:lnTo>
                                          <a:pt x="142" y="148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207" y="128"/>
                                        </a:lnTo>
                                        <a:lnTo>
                                          <a:pt x="225" y="118"/>
                                        </a:lnTo>
                                        <a:lnTo>
                                          <a:pt x="242" y="105"/>
                                        </a:lnTo>
                                        <a:lnTo>
                                          <a:pt x="256" y="92"/>
                                        </a:lnTo>
                                        <a:lnTo>
                                          <a:pt x="269" y="78"/>
                                        </a:lnTo>
                                        <a:lnTo>
                                          <a:pt x="279" y="65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52"/>
                                        </a:lnTo>
                                        <a:lnTo>
                                          <a:pt x="277" y="49"/>
                                        </a:lnTo>
                                        <a:lnTo>
                                          <a:pt x="269" y="53"/>
                                        </a:lnTo>
                                        <a:lnTo>
                                          <a:pt x="263" y="61"/>
                                        </a:lnTo>
                                        <a:lnTo>
                                          <a:pt x="252" y="73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220" y="102"/>
                                        </a:lnTo>
                                        <a:lnTo>
                                          <a:pt x="198" y="115"/>
                                        </a:lnTo>
                                        <a:lnTo>
                                          <a:pt x="173" y="126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15" y="13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62" y="110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32" y="78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89720"/>
                                    <a:ext cx="4572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1985">
                                        <a:moveTo>
                                          <a:pt x="161" y="1668"/>
                                        </a:moveTo>
                                        <a:lnTo>
                                          <a:pt x="160" y="1617"/>
                                        </a:lnTo>
                                        <a:lnTo>
                                          <a:pt x="156" y="1566"/>
                                        </a:lnTo>
                                        <a:lnTo>
                                          <a:pt x="148" y="1517"/>
                                        </a:lnTo>
                                        <a:lnTo>
                                          <a:pt x="135" y="1468"/>
                                        </a:lnTo>
                                        <a:lnTo>
                                          <a:pt x="117" y="1420"/>
                                        </a:lnTo>
                                        <a:lnTo>
                                          <a:pt x="91" y="1375"/>
                                        </a:lnTo>
                                        <a:lnTo>
                                          <a:pt x="57" y="1335"/>
                                        </a:lnTo>
                                        <a:lnTo>
                                          <a:pt x="15" y="1299"/>
                                        </a:lnTo>
                                        <a:lnTo>
                                          <a:pt x="2" y="1291"/>
                                        </a:lnTo>
                                        <a:lnTo>
                                          <a:pt x="15" y="1283"/>
                                        </a:lnTo>
                                        <a:lnTo>
                                          <a:pt x="43" y="1265"/>
                                        </a:lnTo>
                                        <a:lnTo>
                                          <a:pt x="70" y="1243"/>
                                        </a:lnTo>
                                        <a:lnTo>
                                          <a:pt x="98" y="1217"/>
                                        </a:lnTo>
                                        <a:lnTo>
                                          <a:pt x="122" y="1186"/>
                                        </a:lnTo>
                                        <a:lnTo>
                                          <a:pt x="143" y="1148"/>
                                        </a:lnTo>
                                        <a:lnTo>
                                          <a:pt x="160" y="1105"/>
                                        </a:lnTo>
                                        <a:lnTo>
                                          <a:pt x="170" y="1053"/>
                                        </a:lnTo>
                                        <a:lnTo>
                                          <a:pt x="174" y="993"/>
                                        </a:lnTo>
                                        <a:lnTo>
                                          <a:pt x="170" y="934"/>
                                        </a:lnTo>
                                        <a:lnTo>
                                          <a:pt x="158" y="882"/>
                                        </a:lnTo>
                                        <a:lnTo>
                                          <a:pt x="142" y="837"/>
                                        </a:lnTo>
                                        <a:lnTo>
                                          <a:pt x="121" y="800"/>
                                        </a:lnTo>
                                        <a:lnTo>
                                          <a:pt x="96" y="768"/>
                                        </a:lnTo>
                                        <a:lnTo>
                                          <a:pt x="69" y="743"/>
                                        </a:lnTo>
                                        <a:lnTo>
                                          <a:pt x="42" y="722"/>
                                        </a:lnTo>
                                        <a:lnTo>
                                          <a:pt x="13" y="704"/>
                                        </a:lnTo>
                                        <a:lnTo>
                                          <a:pt x="0" y="696"/>
                                        </a:lnTo>
                                        <a:lnTo>
                                          <a:pt x="12" y="687"/>
                                        </a:lnTo>
                                        <a:lnTo>
                                          <a:pt x="55" y="650"/>
                                        </a:lnTo>
                                        <a:lnTo>
                                          <a:pt x="89" y="610"/>
                                        </a:lnTo>
                                        <a:lnTo>
                                          <a:pt x="114" y="566"/>
                                        </a:lnTo>
                                        <a:lnTo>
                                          <a:pt x="133" y="518"/>
                                        </a:lnTo>
                                        <a:lnTo>
                                          <a:pt x="146" y="468"/>
                                        </a:lnTo>
                                        <a:lnTo>
                                          <a:pt x="152" y="419"/>
                                        </a:lnTo>
                                        <a:lnTo>
                                          <a:pt x="156" y="368"/>
                                        </a:lnTo>
                                        <a:lnTo>
                                          <a:pt x="157" y="318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7" y="318"/>
                                        </a:lnTo>
                                        <a:lnTo>
                                          <a:pt x="175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165" y="466"/>
                                        </a:lnTo>
                                        <a:lnTo>
                                          <a:pt x="153" y="516"/>
                                        </a:lnTo>
                                        <a:lnTo>
                                          <a:pt x="135" y="566"/>
                                        </a:lnTo>
                                        <a:lnTo>
                                          <a:pt x="111" y="613"/>
                                        </a:lnTo>
                                        <a:lnTo>
                                          <a:pt x="78" y="655"/>
                                        </a:lnTo>
                                        <a:lnTo>
                                          <a:pt x="35" y="694"/>
                                        </a:lnTo>
                                        <a:lnTo>
                                          <a:pt x="64" y="714"/>
                                        </a:lnTo>
                                        <a:lnTo>
                                          <a:pt x="92" y="736"/>
                                        </a:lnTo>
                                        <a:lnTo>
                                          <a:pt x="118" y="765"/>
                                        </a:lnTo>
                                        <a:lnTo>
                                          <a:pt x="143" y="797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79" y="880"/>
                                        </a:lnTo>
                                        <a:lnTo>
                                          <a:pt x="190" y="932"/>
                                        </a:lnTo>
                                        <a:lnTo>
                                          <a:pt x="193" y="993"/>
                                        </a:lnTo>
                                        <a:lnTo>
                                          <a:pt x="190" y="1054"/>
                                        </a:lnTo>
                                        <a:lnTo>
                                          <a:pt x="179" y="1106"/>
                                        </a:lnTo>
                                        <a:lnTo>
                                          <a:pt x="164" y="1151"/>
                                        </a:lnTo>
                                        <a:lnTo>
                                          <a:pt x="144" y="1190"/>
                                        </a:lnTo>
                                        <a:lnTo>
                                          <a:pt x="120" y="1222"/>
                                        </a:lnTo>
                                        <a:lnTo>
                                          <a:pt x="94" y="1249"/>
                                        </a:lnTo>
                                        <a:lnTo>
                                          <a:pt x="67" y="1273"/>
                                        </a:lnTo>
                                        <a:lnTo>
                                          <a:pt x="38" y="1292"/>
                                        </a:lnTo>
                                        <a:lnTo>
                                          <a:pt x="81" y="1330"/>
                                        </a:lnTo>
                                        <a:lnTo>
                                          <a:pt x="113" y="1373"/>
                                        </a:lnTo>
                                        <a:lnTo>
                                          <a:pt x="138" y="1420"/>
                                        </a:lnTo>
                                        <a:lnTo>
                                          <a:pt x="156" y="1468"/>
                                        </a:lnTo>
                                        <a:lnTo>
                                          <a:pt x="169" y="1518"/>
                                        </a:lnTo>
                                        <a:lnTo>
                                          <a:pt x="175" y="1569"/>
                                        </a:lnTo>
                                        <a:lnTo>
                                          <a:pt x="179" y="1620"/>
                                        </a:lnTo>
                                        <a:lnTo>
                                          <a:pt x="180" y="1668"/>
                                        </a:lnTo>
                                        <a:lnTo>
                                          <a:pt x="182" y="1985"/>
                                        </a:lnTo>
                                        <a:lnTo>
                                          <a:pt x="161" y="1985"/>
                                        </a:lnTo>
                                        <a:lnTo>
                                          <a:pt x="161" y="1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89720"/>
                                    <a:ext cx="16560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993">
                                        <a:moveTo>
                                          <a:pt x="89" y="979"/>
                                        </a:moveTo>
                                        <a:lnTo>
                                          <a:pt x="70" y="971"/>
                                        </a:lnTo>
                                        <a:lnTo>
                                          <a:pt x="52" y="962"/>
                                        </a:lnTo>
                                        <a:lnTo>
                                          <a:pt x="37" y="950"/>
                                        </a:lnTo>
                                        <a:lnTo>
                                          <a:pt x="25" y="938"/>
                                        </a:lnTo>
                                        <a:lnTo>
                                          <a:pt x="14" y="925"/>
                                        </a:lnTo>
                                        <a:lnTo>
                                          <a:pt x="6" y="911"/>
                                        </a:lnTo>
                                        <a:lnTo>
                                          <a:pt x="1" y="896"/>
                                        </a:lnTo>
                                        <a:lnTo>
                                          <a:pt x="0" y="880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4" y="850"/>
                                        </a:lnTo>
                                        <a:lnTo>
                                          <a:pt x="10" y="838"/>
                                        </a:lnTo>
                                        <a:lnTo>
                                          <a:pt x="18" y="828"/>
                                        </a:lnTo>
                                        <a:lnTo>
                                          <a:pt x="26" y="820"/>
                                        </a:lnTo>
                                        <a:lnTo>
                                          <a:pt x="36" y="815"/>
                                        </a:lnTo>
                                        <a:lnTo>
                                          <a:pt x="45" y="811"/>
                                        </a:lnTo>
                                        <a:lnTo>
                                          <a:pt x="56" y="807"/>
                                        </a:lnTo>
                                        <a:lnTo>
                                          <a:pt x="66" y="806"/>
                                        </a:lnTo>
                                        <a:lnTo>
                                          <a:pt x="76" y="805"/>
                                        </a:lnTo>
                                        <a:lnTo>
                                          <a:pt x="87" y="803"/>
                                        </a:lnTo>
                                        <a:lnTo>
                                          <a:pt x="96" y="803"/>
                                        </a:lnTo>
                                        <a:lnTo>
                                          <a:pt x="104" y="805"/>
                                        </a:lnTo>
                                        <a:lnTo>
                                          <a:pt x="113" y="806"/>
                                        </a:lnTo>
                                        <a:lnTo>
                                          <a:pt x="122" y="810"/>
                                        </a:lnTo>
                                        <a:lnTo>
                                          <a:pt x="131" y="814"/>
                                        </a:lnTo>
                                        <a:lnTo>
                                          <a:pt x="138" y="820"/>
                                        </a:lnTo>
                                        <a:lnTo>
                                          <a:pt x="146" y="827"/>
                                        </a:lnTo>
                                        <a:lnTo>
                                          <a:pt x="151" y="834"/>
                                        </a:lnTo>
                                        <a:lnTo>
                                          <a:pt x="157" y="844"/>
                                        </a:lnTo>
                                        <a:lnTo>
                                          <a:pt x="158" y="850"/>
                                        </a:lnTo>
                                        <a:lnTo>
                                          <a:pt x="159" y="858"/>
                                        </a:lnTo>
                                        <a:lnTo>
                                          <a:pt x="159" y="867"/>
                                        </a:lnTo>
                                        <a:lnTo>
                                          <a:pt x="155" y="876"/>
                                        </a:lnTo>
                                        <a:lnTo>
                                          <a:pt x="207" y="877"/>
                                        </a:lnTo>
                                        <a:lnTo>
                                          <a:pt x="256" y="872"/>
                                        </a:lnTo>
                                        <a:lnTo>
                                          <a:pt x="303" y="862"/>
                                        </a:lnTo>
                                        <a:lnTo>
                                          <a:pt x="346" y="844"/>
                                        </a:lnTo>
                                        <a:lnTo>
                                          <a:pt x="386" y="821"/>
                                        </a:lnTo>
                                        <a:lnTo>
                                          <a:pt x="422" y="794"/>
                                        </a:lnTo>
                                        <a:lnTo>
                                          <a:pt x="456" y="760"/>
                                        </a:lnTo>
                                        <a:lnTo>
                                          <a:pt x="486" y="724"/>
                                        </a:lnTo>
                                        <a:lnTo>
                                          <a:pt x="513" y="684"/>
                                        </a:lnTo>
                                        <a:lnTo>
                                          <a:pt x="536" y="638"/>
                                        </a:lnTo>
                                        <a:lnTo>
                                          <a:pt x="555" y="591"/>
                                        </a:lnTo>
                                        <a:lnTo>
                                          <a:pt x="572" y="541"/>
                                        </a:lnTo>
                                        <a:lnTo>
                                          <a:pt x="585" y="488"/>
                                        </a:lnTo>
                                        <a:lnTo>
                                          <a:pt x="594" y="433"/>
                                        </a:lnTo>
                                        <a:lnTo>
                                          <a:pt x="600" y="376"/>
                                        </a:lnTo>
                                        <a:lnTo>
                                          <a:pt x="601" y="319"/>
                                        </a:lnTo>
                                        <a:lnTo>
                                          <a:pt x="600" y="1"/>
                                        </a:lnTo>
                                        <a:lnTo>
                                          <a:pt x="647" y="1"/>
                                        </a:lnTo>
                                        <a:lnTo>
                                          <a:pt x="649" y="319"/>
                                        </a:lnTo>
                                        <a:lnTo>
                                          <a:pt x="647" y="365"/>
                                        </a:lnTo>
                                        <a:lnTo>
                                          <a:pt x="644" y="412"/>
                                        </a:lnTo>
                                        <a:lnTo>
                                          <a:pt x="637" y="459"/>
                                        </a:lnTo>
                                        <a:lnTo>
                                          <a:pt x="629" y="506"/>
                                        </a:lnTo>
                                        <a:lnTo>
                                          <a:pt x="618" y="550"/>
                                        </a:lnTo>
                                        <a:lnTo>
                                          <a:pt x="605" y="594"/>
                                        </a:lnTo>
                                        <a:lnTo>
                                          <a:pt x="589" y="637"/>
                                        </a:lnTo>
                                        <a:lnTo>
                                          <a:pt x="571" y="677"/>
                                        </a:lnTo>
                                        <a:lnTo>
                                          <a:pt x="552" y="716"/>
                                        </a:lnTo>
                                        <a:lnTo>
                                          <a:pt x="528" y="753"/>
                                        </a:lnTo>
                                        <a:lnTo>
                                          <a:pt x="504" y="786"/>
                                        </a:lnTo>
                                        <a:lnTo>
                                          <a:pt x="478" y="818"/>
                                        </a:lnTo>
                                        <a:lnTo>
                                          <a:pt x="449" y="846"/>
                                        </a:lnTo>
                                        <a:lnTo>
                                          <a:pt x="418" y="871"/>
                                        </a:lnTo>
                                        <a:lnTo>
                                          <a:pt x="386" y="892"/>
                                        </a:lnTo>
                                        <a:lnTo>
                                          <a:pt x="351" y="910"/>
                                        </a:lnTo>
                                        <a:lnTo>
                                          <a:pt x="333" y="918"/>
                                        </a:lnTo>
                                        <a:lnTo>
                                          <a:pt x="313" y="924"/>
                                        </a:lnTo>
                                        <a:lnTo>
                                          <a:pt x="295" y="929"/>
                                        </a:lnTo>
                                        <a:lnTo>
                                          <a:pt x="278" y="935"/>
                                        </a:lnTo>
                                        <a:lnTo>
                                          <a:pt x="260" y="938"/>
                                        </a:lnTo>
                                        <a:lnTo>
                                          <a:pt x="243" y="941"/>
                                        </a:lnTo>
                                        <a:lnTo>
                                          <a:pt x="225" y="942"/>
                                        </a:lnTo>
                                        <a:lnTo>
                                          <a:pt x="210" y="942"/>
                                        </a:lnTo>
                                        <a:lnTo>
                                          <a:pt x="193" y="942"/>
                                        </a:lnTo>
                                        <a:lnTo>
                                          <a:pt x="177" y="941"/>
                                        </a:lnTo>
                                        <a:lnTo>
                                          <a:pt x="162" y="938"/>
                                        </a:lnTo>
                                        <a:lnTo>
                                          <a:pt x="146" y="936"/>
                                        </a:lnTo>
                                        <a:lnTo>
                                          <a:pt x="132" y="931"/>
                                        </a:lnTo>
                                        <a:lnTo>
                                          <a:pt x="118" y="927"/>
                                        </a:lnTo>
                                        <a:lnTo>
                                          <a:pt x="105" y="920"/>
                                        </a:lnTo>
                                        <a:lnTo>
                                          <a:pt x="92" y="914"/>
                                        </a:lnTo>
                                        <a:lnTo>
                                          <a:pt x="91" y="914"/>
                                        </a:lnTo>
                                        <a:lnTo>
                                          <a:pt x="92" y="914"/>
                                        </a:lnTo>
                                        <a:lnTo>
                                          <a:pt x="93" y="914"/>
                                        </a:lnTo>
                                        <a:lnTo>
                                          <a:pt x="92" y="914"/>
                                        </a:lnTo>
                                        <a:lnTo>
                                          <a:pt x="83" y="910"/>
                                        </a:lnTo>
                                        <a:lnTo>
                                          <a:pt x="75" y="901"/>
                                        </a:lnTo>
                                        <a:lnTo>
                                          <a:pt x="67" y="888"/>
                                        </a:lnTo>
                                        <a:lnTo>
                                          <a:pt x="63" y="870"/>
                                        </a:lnTo>
                                        <a:lnTo>
                                          <a:pt x="66" y="862"/>
                                        </a:lnTo>
                                        <a:lnTo>
                                          <a:pt x="71" y="858"/>
                                        </a:lnTo>
                                        <a:lnTo>
                                          <a:pt x="79" y="859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84" y="875"/>
                                        </a:lnTo>
                                        <a:lnTo>
                                          <a:pt x="87" y="884"/>
                                        </a:lnTo>
                                        <a:lnTo>
                                          <a:pt x="91" y="890"/>
                                        </a:lnTo>
                                        <a:lnTo>
                                          <a:pt x="97" y="894"/>
                                        </a:lnTo>
                                        <a:lnTo>
                                          <a:pt x="106" y="896"/>
                                        </a:lnTo>
                                        <a:lnTo>
                                          <a:pt x="114" y="893"/>
                                        </a:lnTo>
                                        <a:lnTo>
                                          <a:pt x="122" y="888"/>
                                        </a:lnTo>
                                        <a:lnTo>
                                          <a:pt x="126" y="884"/>
                                        </a:lnTo>
                                        <a:lnTo>
                                          <a:pt x="127" y="884"/>
                                        </a:lnTo>
                                        <a:lnTo>
                                          <a:pt x="127" y="883"/>
                                        </a:lnTo>
                                        <a:lnTo>
                                          <a:pt x="135" y="875"/>
                                        </a:lnTo>
                                        <a:lnTo>
                                          <a:pt x="138" y="867"/>
                                        </a:lnTo>
                                        <a:lnTo>
                                          <a:pt x="140" y="859"/>
                                        </a:lnTo>
                                        <a:lnTo>
                                          <a:pt x="137" y="851"/>
                                        </a:lnTo>
                                        <a:lnTo>
                                          <a:pt x="135" y="846"/>
                                        </a:lnTo>
                                        <a:lnTo>
                                          <a:pt x="131" y="841"/>
                                        </a:lnTo>
                                        <a:lnTo>
                                          <a:pt x="126" y="836"/>
                                        </a:lnTo>
                                        <a:lnTo>
                                          <a:pt x="120" y="832"/>
                                        </a:lnTo>
                                        <a:lnTo>
                                          <a:pt x="114" y="828"/>
                                        </a:lnTo>
                                        <a:lnTo>
                                          <a:pt x="107" y="827"/>
                                        </a:lnTo>
                                        <a:lnTo>
                                          <a:pt x="101" y="824"/>
                                        </a:lnTo>
                                        <a:lnTo>
                                          <a:pt x="96" y="824"/>
                                        </a:lnTo>
                                        <a:lnTo>
                                          <a:pt x="88" y="824"/>
                                        </a:lnTo>
                                        <a:lnTo>
                                          <a:pt x="79" y="824"/>
                                        </a:lnTo>
                                        <a:lnTo>
                                          <a:pt x="71" y="825"/>
                                        </a:lnTo>
                                        <a:lnTo>
                                          <a:pt x="62" y="827"/>
                                        </a:lnTo>
                                        <a:lnTo>
                                          <a:pt x="54" y="829"/>
                                        </a:lnTo>
                                        <a:lnTo>
                                          <a:pt x="45" y="832"/>
                                        </a:lnTo>
                                        <a:lnTo>
                                          <a:pt x="39" y="837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6" y="849"/>
                                        </a:lnTo>
                                        <a:lnTo>
                                          <a:pt x="22" y="858"/>
                                        </a:lnTo>
                                        <a:lnTo>
                                          <a:pt x="21" y="867"/>
                                        </a:lnTo>
                                        <a:lnTo>
                                          <a:pt x="19" y="879"/>
                                        </a:lnTo>
                                        <a:lnTo>
                                          <a:pt x="22" y="896"/>
                                        </a:lnTo>
                                        <a:lnTo>
                                          <a:pt x="28" y="911"/>
                                        </a:lnTo>
                                        <a:lnTo>
                                          <a:pt x="37" y="924"/>
                                        </a:lnTo>
                                        <a:lnTo>
                                          <a:pt x="48" y="935"/>
                                        </a:lnTo>
                                        <a:lnTo>
                                          <a:pt x="59" y="944"/>
                                        </a:lnTo>
                                        <a:lnTo>
                                          <a:pt x="72" y="950"/>
                                        </a:lnTo>
                                        <a:lnTo>
                                          <a:pt x="84" y="957"/>
                                        </a:lnTo>
                                        <a:lnTo>
                                          <a:pt x="96" y="961"/>
                                        </a:lnTo>
                                        <a:lnTo>
                                          <a:pt x="118" y="967"/>
                                        </a:lnTo>
                                        <a:lnTo>
                                          <a:pt x="141" y="971"/>
                                        </a:lnTo>
                                        <a:lnTo>
                                          <a:pt x="166" y="974"/>
                                        </a:lnTo>
                                        <a:lnTo>
                                          <a:pt x="190" y="974"/>
                                        </a:lnTo>
                                        <a:lnTo>
                                          <a:pt x="217" y="974"/>
                                        </a:lnTo>
                                        <a:lnTo>
                                          <a:pt x="245" y="970"/>
                                        </a:lnTo>
                                        <a:lnTo>
                                          <a:pt x="272" y="966"/>
                                        </a:lnTo>
                                        <a:lnTo>
                                          <a:pt x="299" y="958"/>
                                        </a:lnTo>
                                        <a:lnTo>
                                          <a:pt x="326" y="950"/>
                                        </a:lnTo>
                                        <a:lnTo>
                                          <a:pt x="353" y="940"/>
                                        </a:lnTo>
                                        <a:lnTo>
                                          <a:pt x="379" y="927"/>
                                        </a:lnTo>
                                        <a:lnTo>
                                          <a:pt x="405" y="914"/>
                                        </a:lnTo>
                                        <a:lnTo>
                                          <a:pt x="430" y="897"/>
                                        </a:lnTo>
                                        <a:lnTo>
                                          <a:pt x="453" y="880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495" y="838"/>
                                        </a:lnTo>
                                        <a:lnTo>
                                          <a:pt x="540" y="780"/>
                                        </a:lnTo>
                                        <a:lnTo>
                                          <a:pt x="578" y="721"/>
                                        </a:lnTo>
                                        <a:lnTo>
                                          <a:pt x="610" y="662"/>
                                        </a:lnTo>
                                        <a:lnTo>
                                          <a:pt x="634" y="601"/>
                                        </a:lnTo>
                                        <a:lnTo>
                                          <a:pt x="653" y="537"/>
                                        </a:lnTo>
                                        <a:lnTo>
                                          <a:pt x="666" y="469"/>
                                        </a:lnTo>
                                        <a:lnTo>
                                          <a:pt x="672" y="397"/>
                                        </a:lnTo>
                                        <a:lnTo>
                                          <a:pt x="675" y="319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695" y="317"/>
                                        </a:lnTo>
                                        <a:lnTo>
                                          <a:pt x="693" y="398"/>
                                        </a:lnTo>
                                        <a:lnTo>
                                          <a:pt x="685" y="472"/>
                                        </a:lnTo>
                                        <a:lnTo>
                                          <a:pt x="672" y="542"/>
                                        </a:lnTo>
                                        <a:lnTo>
                                          <a:pt x="653" y="607"/>
                                        </a:lnTo>
                                        <a:lnTo>
                                          <a:pt x="628" y="671"/>
                                        </a:lnTo>
                                        <a:lnTo>
                                          <a:pt x="596" y="731"/>
                                        </a:lnTo>
                                        <a:lnTo>
                                          <a:pt x="557" y="790"/>
                                        </a:lnTo>
                                        <a:lnTo>
                                          <a:pt x="510" y="850"/>
                                        </a:lnTo>
                                        <a:lnTo>
                                          <a:pt x="489" y="873"/>
                                        </a:lnTo>
                                        <a:lnTo>
                                          <a:pt x="466" y="894"/>
                                        </a:lnTo>
                                        <a:lnTo>
                                          <a:pt x="442" y="912"/>
                                        </a:lnTo>
                                        <a:lnTo>
                                          <a:pt x="416" y="929"/>
                                        </a:lnTo>
                                        <a:lnTo>
                                          <a:pt x="390" y="945"/>
                                        </a:lnTo>
                                        <a:lnTo>
                                          <a:pt x="361" y="958"/>
                                        </a:lnTo>
                                        <a:lnTo>
                                          <a:pt x="333" y="968"/>
                                        </a:lnTo>
                                        <a:lnTo>
                                          <a:pt x="304" y="977"/>
                                        </a:lnTo>
                                        <a:lnTo>
                                          <a:pt x="274" y="984"/>
                                        </a:lnTo>
                                        <a:lnTo>
                                          <a:pt x="246" y="989"/>
                                        </a:lnTo>
                                        <a:lnTo>
                                          <a:pt x="217" y="993"/>
                                        </a:lnTo>
                                        <a:lnTo>
                                          <a:pt x="190" y="993"/>
                                        </a:lnTo>
                                        <a:lnTo>
                                          <a:pt x="163" y="993"/>
                                        </a:lnTo>
                                        <a:lnTo>
                                          <a:pt x="137" y="990"/>
                                        </a:lnTo>
                                        <a:lnTo>
                                          <a:pt x="113" y="985"/>
                                        </a:lnTo>
                                        <a:lnTo>
                                          <a:pt x="89" y="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089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29" y="56"/>
                                        </a:moveTo>
                                        <a:lnTo>
                                          <a:pt x="20" y="52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2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089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29" y="56"/>
                                        </a:moveTo>
                                        <a:lnTo>
                                          <a:pt x="20" y="52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2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322560"/>
                                    <a:ext cx="457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44">
                                        <a:moveTo>
                                          <a:pt x="195" y="444"/>
                                        </a:moveTo>
                                        <a:lnTo>
                                          <a:pt x="174" y="438"/>
                                        </a:lnTo>
                                        <a:lnTo>
                                          <a:pt x="152" y="425"/>
                                        </a:lnTo>
                                        <a:lnTo>
                                          <a:pt x="129" y="408"/>
                                        </a:lnTo>
                                        <a:lnTo>
                                          <a:pt x="107" y="387"/>
                                        </a:lnTo>
                                        <a:lnTo>
                                          <a:pt x="85" y="362"/>
                                        </a:lnTo>
                                        <a:lnTo>
                                          <a:pt x="63" y="334"/>
                                        </a:lnTo>
                                        <a:lnTo>
                                          <a:pt x="45" y="304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6" y="202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2" y="131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48" y="43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46" y="136"/>
                                        </a:lnTo>
                                        <a:lnTo>
                                          <a:pt x="69" y="165"/>
                                        </a:lnTo>
                                        <a:lnTo>
                                          <a:pt x="99" y="188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49" y="237"/>
                                        </a:lnTo>
                                        <a:lnTo>
                                          <a:pt x="161" y="267"/>
                                        </a:lnTo>
                                        <a:lnTo>
                                          <a:pt x="155" y="302"/>
                                        </a:lnTo>
                                        <a:lnTo>
                                          <a:pt x="152" y="308"/>
                                        </a:lnTo>
                                        <a:lnTo>
                                          <a:pt x="149" y="308"/>
                                        </a:lnTo>
                                        <a:lnTo>
                                          <a:pt x="147" y="301"/>
                                        </a:lnTo>
                                        <a:lnTo>
                                          <a:pt x="143" y="291"/>
                                        </a:lnTo>
                                        <a:lnTo>
                                          <a:pt x="139" y="286"/>
                                        </a:lnTo>
                                        <a:lnTo>
                                          <a:pt x="133" y="283"/>
                                        </a:lnTo>
                                        <a:lnTo>
                                          <a:pt x="125" y="283"/>
                                        </a:lnTo>
                                        <a:lnTo>
                                          <a:pt x="117" y="286"/>
                                        </a:lnTo>
                                        <a:lnTo>
                                          <a:pt x="109" y="291"/>
                                        </a:lnTo>
                                        <a:lnTo>
                                          <a:pt x="103" y="297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98" y="322"/>
                                        </a:lnTo>
                                        <a:lnTo>
                                          <a:pt x="100" y="336"/>
                                        </a:lnTo>
                                        <a:lnTo>
                                          <a:pt x="107" y="351"/>
                                        </a:lnTo>
                                        <a:lnTo>
                                          <a:pt x="116" y="364"/>
                                        </a:lnTo>
                                        <a:lnTo>
                                          <a:pt x="126" y="375"/>
                                        </a:lnTo>
                                        <a:lnTo>
                                          <a:pt x="138" y="386"/>
                                        </a:lnTo>
                                        <a:lnTo>
                                          <a:pt x="148" y="393"/>
                                        </a:lnTo>
                                        <a:lnTo>
                                          <a:pt x="158" y="401"/>
                                        </a:lnTo>
                                        <a:lnTo>
                                          <a:pt x="166" y="405"/>
                                        </a:lnTo>
                                        <a:lnTo>
                                          <a:pt x="173" y="417"/>
                                        </a:lnTo>
                                        <a:lnTo>
                                          <a:pt x="179" y="429"/>
                                        </a:lnTo>
                                        <a:lnTo>
                                          <a:pt x="186" y="439"/>
                                        </a:lnTo>
                                        <a:lnTo>
                                          <a:pt x="195" y="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76120"/>
                                    <a:ext cx="1206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599">
                                        <a:moveTo>
                                          <a:pt x="188" y="597"/>
                                        </a:moveTo>
                                        <a:lnTo>
                                          <a:pt x="171" y="584"/>
                                        </a:lnTo>
                                        <a:lnTo>
                                          <a:pt x="153" y="569"/>
                                        </a:lnTo>
                                        <a:lnTo>
                                          <a:pt x="135" y="554"/>
                                        </a:lnTo>
                                        <a:lnTo>
                                          <a:pt x="116" y="538"/>
                                        </a:lnTo>
                                        <a:lnTo>
                                          <a:pt x="97" y="520"/>
                                        </a:lnTo>
                                        <a:lnTo>
                                          <a:pt x="81" y="502"/>
                                        </a:lnTo>
                                        <a:lnTo>
                                          <a:pt x="64" y="481"/>
                                        </a:lnTo>
                                        <a:lnTo>
                                          <a:pt x="48" y="459"/>
                                        </a:lnTo>
                                        <a:lnTo>
                                          <a:pt x="34" y="435"/>
                                        </a:lnTo>
                                        <a:lnTo>
                                          <a:pt x="22" y="409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" y="354"/>
                                        </a:lnTo>
                                        <a:lnTo>
                                          <a:pt x="2" y="321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3" y="252"/>
                                        </a:lnTo>
                                        <a:lnTo>
                                          <a:pt x="9" y="213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70" y="9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112" y="53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53" y="29"/>
                                        </a:lnTo>
                                        <a:lnTo>
                                          <a:pt x="169" y="22"/>
                                        </a:lnTo>
                                        <a:lnTo>
                                          <a:pt x="185" y="16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36" y="4"/>
                                        </a:lnTo>
                                        <a:lnTo>
                                          <a:pt x="254" y="1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24" y="3"/>
                                        </a:lnTo>
                                        <a:lnTo>
                                          <a:pt x="342" y="5"/>
                                        </a:lnTo>
                                        <a:lnTo>
                                          <a:pt x="359" y="9"/>
                                        </a:lnTo>
                                        <a:lnTo>
                                          <a:pt x="376" y="14"/>
                                        </a:lnTo>
                                        <a:lnTo>
                                          <a:pt x="393" y="20"/>
                                        </a:lnTo>
                                        <a:lnTo>
                                          <a:pt x="408" y="26"/>
                                        </a:lnTo>
                                        <a:lnTo>
                                          <a:pt x="424" y="34"/>
                                        </a:lnTo>
                                        <a:lnTo>
                                          <a:pt x="442" y="46"/>
                                        </a:lnTo>
                                        <a:lnTo>
                                          <a:pt x="459" y="57"/>
                                        </a:lnTo>
                                        <a:lnTo>
                                          <a:pt x="473" y="73"/>
                                        </a:lnTo>
                                        <a:lnTo>
                                          <a:pt x="485" y="88"/>
                                        </a:lnTo>
                                        <a:lnTo>
                                          <a:pt x="494" y="105"/>
                                        </a:lnTo>
                                        <a:lnTo>
                                          <a:pt x="500" y="125"/>
                                        </a:lnTo>
                                        <a:lnTo>
                                          <a:pt x="504" y="146"/>
                                        </a:lnTo>
                                        <a:lnTo>
                                          <a:pt x="505" y="166"/>
                                        </a:lnTo>
                                        <a:lnTo>
                                          <a:pt x="503" y="192"/>
                                        </a:lnTo>
                                        <a:lnTo>
                                          <a:pt x="498" y="217"/>
                                        </a:lnTo>
                                        <a:lnTo>
                                          <a:pt x="488" y="242"/>
                                        </a:lnTo>
                                        <a:lnTo>
                                          <a:pt x="478" y="265"/>
                                        </a:lnTo>
                                        <a:lnTo>
                                          <a:pt x="464" y="286"/>
                                        </a:lnTo>
                                        <a:lnTo>
                                          <a:pt x="448" y="305"/>
                                        </a:lnTo>
                                        <a:lnTo>
                                          <a:pt x="430" y="321"/>
                                        </a:lnTo>
                                        <a:lnTo>
                                          <a:pt x="411" y="333"/>
                                        </a:lnTo>
                                        <a:lnTo>
                                          <a:pt x="384" y="344"/>
                                        </a:lnTo>
                                        <a:lnTo>
                                          <a:pt x="359" y="350"/>
                                        </a:lnTo>
                                        <a:lnTo>
                                          <a:pt x="337" y="350"/>
                                        </a:lnTo>
                                        <a:lnTo>
                                          <a:pt x="318" y="344"/>
                                        </a:lnTo>
                                        <a:lnTo>
                                          <a:pt x="299" y="337"/>
                                        </a:lnTo>
                                        <a:lnTo>
                                          <a:pt x="285" y="326"/>
                                        </a:lnTo>
                                        <a:lnTo>
                                          <a:pt x="272" y="313"/>
                                        </a:lnTo>
                                        <a:lnTo>
                                          <a:pt x="263" y="299"/>
                                        </a:lnTo>
                                        <a:lnTo>
                                          <a:pt x="257" y="283"/>
                                        </a:lnTo>
                                        <a:lnTo>
                                          <a:pt x="251" y="265"/>
                                        </a:lnTo>
                                        <a:lnTo>
                                          <a:pt x="250" y="248"/>
                                        </a:lnTo>
                                        <a:lnTo>
                                          <a:pt x="253" y="230"/>
                                        </a:lnTo>
                                        <a:lnTo>
                                          <a:pt x="257" y="214"/>
                                        </a:lnTo>
                                        <a:lnTo>
                                          <a:pt x="264" y="199"/>
                                        </a:lnTo>
                                        <a:lnTo>
                                          <a:pt x="276" y="186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96" y="173"/>
                                        </a:lnTo>
                                        <a:lnTo>
                                          <a:pt x="298" y="173"/>
                                        </a:lnTo>
                                        <a:lnTo>
                                          <a:pt x="302" y="175"/>
                                        </a:lnTo>
                                        <a:lnTo>
                                          <a:pt x="305" y="178"/>
                                        </a:lnTo>
                                        <a:lnTo>
                                          <a:pt x="306" y="182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3" y="188"/>
                                        </a:lnTo>
                                        <a:lnTo>
                                          <a:pt x="301" y="191"/>
                                        </a:lnTo>
                                        <a:lnTo>
                                          <a:pt x="301" y="191"/>
                                        </a:lnTo>
                                        <a:lnTo>
                                          <a:pt x="280" y="211"/>
                                        </a:lnTo>
                                        <a:lnTo>
                                          <a:pt x="271" y="235"/>
                                        </a:lnTo>
                                        <a:lnTo>
                                          <a:pt x="272" y="263"/>
                                        </a:lnTo>
                                        <a:lnTo>
                                          <a:pt x="281" y="289"/>
                                        </a:lnTo>
                                        <a:lnTo>
                                          <a:pt x="289" y="300"/>
                                        </a:lnTo>
                                        <a:lnTo>
                                          <a:pt x="299" y="312"/>
                                        </a:lnTo>
                                        <a:lnTo>
                                          <a:pt x="311" y="320"/>
                                        </a:lnTo>
                                        <a:lnTo>
                                          <a:pt x="325" y="326"/>
                                        </a:lnTo>
                                        <a:lnTo>
                                          <a:pt x="341" y="330"/>
                                        </a:lnTo>
                                        <a:lnTo>
                                          <a:pt x="359" y="329"/>
                                        </a:lnTo>
                                        <a:lnTo>
                                          <a:pt x="380" y="325"/>
                                        </a:lnTo>
                                        <a:lnTo>
                                          <a:pt x="402" y="316"/>
                                        </a:lnTo>
                                        <a:lnTo>
                                          <a:pt x="419" y="305"/>
                                        </a:lnTo>
                                        <a:lnTo>
                                          <a:pt x="434" y="291"/>
                                        </a:lnTo>
                                        <a:lnTo>
                                          <a:pt x="448" y="274"/>
                                        </a:lnTo>
                                        <a:lnTo>
                                          <a:pt x="460" y="255"/>
                                        </a:lnTo>
                                        <a:lnTo>
                                          <a:pt x="470" y="234"/>
                                        </a:lnTo>
                                        <a:lnTo>
                                          <a:pt x="478" y="212"/>
                                        </a:lnTo>
                                        <a:lnTo>
                                          <a:pt x="483" y="188"/>
                                        </a:lnTo>
                                        <a:lnTo>
                                          <a:pt x="486" y="166"/>
                                        </a:lnTo>
                                        <a:lnTo>
                                          <a:pt x="485" y="152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478" y="122"/>
                                        </a:lnTo>
                                        <a:lnTo>
                                          <a:pt x="472" y="107"/>
                                        </a:lnTo>
                                        <a:lnTo>
                                          <a:pt x="463" y="92"/>
                                        </a:lnTo>
                                        <a:lnTo>
                                          <a:pt x="451" y="77"/>
                                        </a:lnTo>
                                        <a:lnTo>
                                          <a:pt x="434" y="64"/>
                                        </a:lnTo>
                                        <a:lnTo>
                                          <a:pt x="415" y="51"/>
                                        </a:lnTo>
                                        <a:lnTo>
                                          <a:pt x="400" y="44"/>
                                        </a:lnTo>
                                        <a:lnTo>
                                          <a:pt x="385" y="38"/>
                                        </a:lnTo>
                                        <a:lnTo>
                                          <a:pt x="369" y="33"/>
                                        </a:lnTo>
                                        <a:lnTo>
                                          <a:pt x="354" y="29"/>
                                        </a:lnTo>
                                        <a:lnTo>
                                          <a:pt x="338" y="25"/>
                                        </a:lnTo>
                                        <a:lnTo>
                                          <a:pt x="321" y="22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72" y="20"/>
                                        </a:lnTo>
                                        <a:lnTo>
                                          <a:pt x="255" y="21"/>
                                        </a:lnTo>
                                        <a:lnTo>
                                          <a:pt x="240" y="22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192" y="34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61" y="46"/>
                                        </a:lnTo>
                                        <a:lnTo>
                                          <a:pt x="143" y="56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04" y="83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52" y="151"/>
                                        </a:lnTo>
                                        <a:lnTo>
                                          <a:pt x="39" y="182"/>
                                        </a:lnTo>
                                        <a:lnTo>
                                          <a:pt x="29" y="217"/>
                                        </a:lnTo>
                                        <a:lnTo>
                                          <a:pt x="22" y="253"/>
                                        </a:lnTo>
                                        <a:lnTo>
                                          <a:pt x="20" y="287"/>
                                        </a:lnTo>
                                        <a:lnTo>
                                          <a:pt x="21" y="320"/>
                                        </a:lnTo>
                                        <a:lnTo>
                                          <a:pt x="25" y="350"/>
                                        </a:lnTo>
                                        <a:lnTo>
                                          <a:pt x="33" y="377"/>
                                        </a:lnTo>
                                        <a:lnTo>
                                          <a:pt x="42" y="403"/>
                                        </a:lnTo>
                                        <a:lnTo>
                                          <a:pt x="53" y="428"/>
                                        </a:lnTo>
                                        <a:lnTo>
                                          <a:pt x="66" y="450"/>
                                        </a:lnTo>
                                        <a:lnTo>
                                          <a:pt x="81" y="470"/>
                                        </a:lnTo>
                                        <a:lnTo>
                                          <a:pt x="97" y="490"/>
                                        </a:lnTo>
                                        <a:lnTo>
                                          <a:pt x="113" y="508"/>
                                        </a:lnTo>
                                        <a:lnTo>
                                          <a:pt x="131" y="525"/>
                                        </a:lnTo>
                                        <a:lnTo>
                                          <a:pt x="148" y="541"/>
                                        </a:lnTo>
                                        <a:lnTo>
                                          <a:pt x="166" y="55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200" y="581"/>
                                        </a:lnTo>
                                        <a:lnTo>
                                          <a:pt x="200" y="581"/>
                                        </a:lnTo>
                                        <a:lnTo>
                                          <a:pt x="202" y="585"/>
                                        </a:lnTo>
                                        <a:lnTo>
                                          <a:pt x="204" y="587"/>
                                        </a:lnTo>
                                        <a:lnTo>
                                          <a:pt x="204" y="591"/>
                                        </a:lnTo>
                                        <a:lnTo>
                                          <a:pt x="201" y="595"/>
                                        </a:lnTo>
                                        <a:lnTo>
                                          <a:pt x="198" y="598"/>
                                        </a:lnTo>
                                        <a:lnTo>
                                          <a:pt x="195" y="599"/>
                                        </a:lnTo>
                                        <a:lnTo>
                                          <a:pt x="192" y="599"/>
                                        </a:lnTo>
                                        <a:lnTo>
                                          <a:pt x="188" y="597"/>
                                        </a:lnTo>
                                        <a:lnTo>
                                          <a:pt x="188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272880"/>
                                    <a:ext cx="54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123">
                                        <a:moveTo>
                                          <a:pt x="13" y="52"/>
                                        </a:moveTo>
                                        <a:lnTo>
                                          <a:pt x="25" y="60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75" y="71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27" y="52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47" y="2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19" y="17"/>
                                        </a:lnTo>
                                        <a:lnTo>
                                          <a:pt x="227" y="29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24" y="61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02" y="95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66" y="119"/>
                                        </a:lnTo>
                                        <a:lnTo>
                                          <a:pt x="144" y="123"/>
                                        </a:lnTo>
                                        <a:lnTo>
                                          <a:pt x="121" y="121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3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443880"/>
                                    <a:ext cx="16704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" h="989">
                                        <a:moveTo>
                                          <a:pt x="88" y="15"/>
                                        </a:moveTo>
                                        <a:lnTo>
                                          <a:pt x="69" y="23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4" y="145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17" y="167"/>
                                        </a:lnTo>
                                        <a:lnTo>
                                          <a:pt x="25" y="174"/>
                                        </a:lnTo>
                                        <a:lnTo>
                                          <a:pt x="35" y="179"/>
                                        </a:lnTo>
                                        <a:lnTo>
                                          <a:pt x="44" y="183"/>
                                        </a:lnTo>
                                        <a:lnTo>
                                          <a:pt x="55" y="185"/>
                                        </a:lnTo>
                                        <a:lnTo>
                                          <a:pt x="66" y="188"/>
                                        </a:lnTo>
                                        <a:lnTo>
                                          <a:pt x="77" y="188"/>
                                        </a:lnTo>
                                        <a:lnTo>
                                          <a:pt x="87" y="189"/>
                                        </a:lnTo>
                                        <a:lnTo>
                                          <a:pt x="96" y="189"/>
                                        </a:lnTo>
                                        <a:lnTo>
                                          <a:pt x="104" y="188"/>
                                        </a:lnTo>
                                        <a:lnTo>
                                          <a:pt x="113" y="187"/>
                                        </a:lnTo>
                                        <a:lnTo>
                                          <a:pt x="122" y="184"/>
                                        </a:lnTo>
                                        <a:lnTo>
                                          <a:pt x="130" y="179"/>
                                        </a:lnTo>
                                        <a:lnTo>
                                          <a:pt x="139" y="174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52" y="159"/>
                                        </a:lnTo>
                                        <a:lnTo>
                                          <a:pt x="156" y="150"/>
                                        </a:lnTo>
                                        <a:lnTo>
                                          <a:pt x="157" y="144"/>
                                        </a:lnTo>
                                        <a:lnTo>
                                          <a:pt x="158" y="136"/>
                                        </a:lnTo>
                                        <a:lnTo>
                                          <a:pt x="158" y="127"/>
                                        </a:lnTo>
                                        <a:lnTo>
                                          <a:pt x="156" y="118"/>
                                        </a:lnTo>
                                        <a:lnTo>
                                          <a:pt x="207" y="117"/>
                                        </a:lnTo>
                                        <a:lnTo>
                                          <a:pt x="257" y="120"/>
                                        </a:lnTo>
                                        <a:lnTo>
                                          <a:pt x="303" y="132"/>
                                        </a:lnTo>
                                        <a:lnTo>
                                          <a:pt x="346" y="149"/>
                                        </a:lnTo>
                                        <a:lnTo>
                                          <a:pt x="386" y="171"/>
                                        </a:lnTo>
                                        <a:lnTo>
                                          <a:pt x="422" y="198"/>
                                        </a:lnTo>
                                        <a:lnTo>
                                          <a:pt x="456" y="231"/>
                                        </a:lnTo>
                                        <a:lnTo>
                                          <a:pt x="487" y="267"/>
                                        </a:lnTo>
                                        <a:lnTo>
                                          <a:pt x="513" y="308"/>
                                        </a:lnTo>
                                        <a:lnTo>
                                          <a:pt x="536" y="352"/>
                                        </a:lnTo>
                                        <a:lnTo>
                                          <a:pt x="557" y="400"/>
                                        </a:lnTo>
                                        <a:lnTo>
                                          <a:pt x="574" y="451"/>
                                        </a:lnTo>
                                        <a:lnTo>
                                          <a:pt x="587" y="502"/>
                                        </a:lnTo>
                                        <a:lnTo>
                                          <a:pt x="596" y="557"/>
                                        </a:lnTo>
                                        <a:lnTo>
                                          <a:pt x="601" y="614"/>
                                        </a:lnTo>
                                        <a:lnTo>
                                          <a:pt x="604" y="671"/>
                                        </a:lnTo>
                                        <a:lnTo>
                                          <a:pt x="605" y="989"/>
                                        </a:lnTo>
                                        <a:lnTo>
                                          <a:pt x="652" y="989"/>
                                        </a:lnTo>
                                        <a:lnTo>
                                          <a:pt x="652" y="671"/>
                                        </a:lnTo>
                                        <a:lnTo>
                                          <a:pt x="650" y="625"/>
                                        </a:lnTo>
                                        <a:lnTo>
                                          <a:pt x="646" y="578"/>
                                        </a:lnTo>
                                        <a:lnTo>
                                          <a:pt x="640" y="531"/>
                                        </a:lnTo>
                                        <a:lnTo>
                                          <a:pt x="631" y="486"/>
                                        </a:lnTo>
                                        <a:lnTo>
                                          <a:pt x="619" y="440"/>
                                        </a:lnTo>
                                        <a:lnTo>
                                          <a:pt x="606" y="396"/>
                                        </a:lnTo>
                                        <a:lnTo>
                                          <a:pt x="589" y="354"/>
                                        </a:lnTo>
                                        <a:lnTo>
                                          <a:pt x="571" y="314"/>
                                        </a:lnTo>
                                        <a:lnTo>
                                          <a:pt x="551" y="275"/>
                                        </a:lnTo>
                                        <a:lnTo>
                                          <a:pt x="529" y="239"/>
                                        </a:lnTo>
                                        <a:lnTo>
                                          <a:pt x="504" y="205"/>
                                        </a:lnTo>
                                        <a:lnTo>
                                          <a:pt x="477" y="174"/>
                                        </a:lnTo>
                                        <a:lnTo>
                                          <a:pt x="448" y="146"/>
                                        </a:lnTo>
                                        <a:lnTo>
                                          <a:pt x="417" y="122"/>
                                        </a:lnTo>
                                        <a:lnTo>
                                          <a:pt x="385" y="100"/>
                                        </a:lnTo>
                                        <a:lnTo>
                                          <a:pt x="350" y="83"/>
                                        </a:lnTo>
                                        <a:lnTo>
                                          <a:pt x="332" y="75"/>
                                        </a:lnTo>
                                        <a:lnTo>
                                          <a:pt x="312" y="68"/>
                                        </a:lnTo>
                                        <a:lnTo>
                                          <a:pt x="294" y="63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59" y="55"/>
                                        </a:lnTo>
                                        <a:lnTo>
                                          <a:pt x="242" y="53"/>
                                        </a:lnTo>
                                        <a:lnTo>
                                          <a:pt x="226" y="52"/>
                                        </a:lnTo>
                                        <a:lnTo>
                                          <a:pt x="209" y="52"/>
                                        </a:lnTo>
                                        <a:lnTo>
                                          <a:pt x="192" y="52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61" y="55"/>
                                        </a:lnTo>
                                        <a:lnTo>
                                          <a:pt x="147" y="58"/>
                                        </a:lnTo>
                                        <a:lnTo>
                                          <a:pt x="132" y="63"/>
                                        </a:lnTo>
                                        <a:lnTo>
                                          <a:pt x="118" y="67"/>
                                        </a:lnTo>
                                        <a:lnTo>
                                          <a:pt x="105" y="74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62" y="126"/>
                                        </a:lnTo>
                                        <a:lnTo>
                                          <a:pt x="65" y="132"/>
                                        </a:lnTo>
                                        <a:lnTo>
                                          <a:pt x="71" y="136"/>
                                        </a:lnTo>
                                        <a:lnTo>
                                          <a:pt x="79" y="135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7" y="110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7" y="100"/>
                                        </a:lnTo>
                                        <a:lnTo>
                                          <a:pt x="105" y="100"/>
                                        </a:lnTo>
                                        <a:lnTo>
                                          <a:pt x="114" y="102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6" y="110"/>
                                        </a:lnTo>
                                        <a:lnTo>
                                          <a:pt x="126" y="110"/>
                                        </a:lnTo>
                                        <a:lnTo>
                                          <a:pt x="127" y="111"/>
                                        </a:lnTo>
                                        <a:lnTo>
                                          <a:pt x="134" y="119"/>
                                        </a:lnTo>
                                        <a:lnTo>
                                          <a:pt x="137" y="127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7" y="144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30" y="154"/>
                                        </a:lnTo>
                                        <a:lnTo>
                                          <a:pt x="126" y="159"/>
                                        </a:lnTo>
                                        <a:lnTo>
                                          <a:pt x="119" y="163"/>
                                        </a:lnTo>
                                        <a:lnTo>
                                          <a:pt x="113" y="167"/>
                                        </a:lnTo>
                                        <a:lnTo>
                                          <a:pt x="108" y="169"/>
                                        </a:lnTo>
                                        <a:lnTo>
                                          <a:pt x="101" y="171"/>
                                        </a:lnTo>
                                        <a:lnTo>
                                          <a:pt x="95" y="171"/>
                                        </a:lnTo>
                                        <a:lnTo>
                                          <a:pt x="87" y="171"/>
                                        </a:lnTo>
                                        <a:lnTo>
                                          <a:pt x="79" y="170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53" y="16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31" y="153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1" y="127"/>
                                        </a:lnTo>
                                        <a:lnTo>
                                          <a:pt x="20" y="115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9" y="84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48" y="61"/>
                                        </a:lnTo>
                                        <a:lnTo>
                                          <a:pt x="60" y="52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40" y="24"/>
                                        </a:lnTo>
                                        <a:lnTo>
                                          <a:pt x="165" y="2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216" y="22"/>
                                        </a:lnTo>
                                        <a:lnTo>
                                          <a:pt x="244" y="24"/>
                                        </a:lnTo>
                                        <a:lnTo>
                                          <a:pt x="271" y="28"/>
                                        </a:lnTo>
                                        <a:lnTo>
                                          <a:pt x="299" y="35"/>
                                        </a:lnTo>
                                        <a:lnTo>
                                          <a:pt x="327" y="44"/>
                                        </a:lnTo>
                                        <a:lnTo>
                                          <a:pt x="354" y="54"/>
                                        </a:lnTo>
                                        <a:lnTo>
                                          <a:pt x="380" y="66"/>
                                        </a:lnTo>
                                        <a:lnTo>
                                          <a:pt x="406" y="80"/>
                                        </a:lnTo>
                                        <a:lnTo>
                                          <a:pt x="430" y="96"/>
                                        </a:lnTo>
                                        <a:lnTo>
                                          <a:pt x="453" y="113"/>
                                        </a:lnTo>
                                        <a:lnTo>
                                          <a:pt x="475" y="132"/>
                                        </a:lnTo>
                                        <a:lnTo>
                                          <a:pt x="495" y="154"/>
                                        </a:lnTo>
                                        <a:lnTo>
                                          <a:pt x="540" y="211"/>
                                        </a:lnTo>
                                        <a:lnTo>
                                          <a:pt x="579" y="270"/>
                                        </a:lnTo>
                                        <a:lnTo>
                                          <a:pt x="610" y="328"/>
                                        </a:lnTo>
                                        <a:lnTo>
                                          <a:pt x="635" y="389"/>
                                        </a:lnTo>
                                        <a:lnTo>
                                          <a:pt x="654" y="453"/>
                                        </a:lnTo>
                                        <a:lnTo>
                                          <a:pt x="667" y="521"/>
                                        </a:lnTo>
                                        <a:lnTo>
                                          <a:pt x="675" y="593"/>
                                        </a:lnTo>
                                        <a:lnTo>
                                          <a:pt x="678" y="671"/>
                                        </a:lnTo>
                                        <a:lnTo>
                                          <a:pt x="679" y="989"/>
                                        </a:lnTo>
                                        <a:lnTo>
                                          <a:pt x="700" y="989"/>
                                        </a:lnTo>
                                        <a:lnTo>
                                          <a:pt x="698" y="671"/>
                                        </a:lnTo>
                                        <a:lnTo>
                                          <a:pt x="696" y="591"/>
                                        </a:lnTo>
                                        <a:lnTo>
                                          <a:pt x="688" y="517"/>
                                        </a:lnTo>
                                        <a:lnTo>
                                          <a:pt x="674" y="448"/>
                                        </a:lnTo>
                                        <a:lnTo>
                                          <a:pt x="654" y="383"/>
                                        </a:lnTo>
                                        <a:lnTo>
                                          <a:pt x="628" y="321"/>
                                        </a:lnTo>
                                        <a:lnTo>
                                          <a:pt x="596" y="259"/>
                                        </a:lnTo>
                                        <a:lnTo>
                                          <a:pt x="556" y="201"/>
                                        </a:lnTo>
                                        <a:lnTo>
                                          <a:pt x="509" y="141"/>
                                        </a:lnTo>
                                        <a:lnTo>
                                          <a:pt x="488" y="119"/>
                                        </a:lnTo>
                                        <a:lnTo>
                                          <a:pt x="465" y="98"/>
                                        </a:lnTo>
                                        <a:lnTo>
                                          <a:pt x="441" y="79"/>
                                        </a:lnTo>
                                        <a:lnTo>
                                          <a:pt x="415" y="63"/>
                                        </a:lnTo>
                                        <a:lnTo>
                                          <a:pt x="389" y="48"/>
                                        </a:lnTo>
                                        <a:lnTo>
                                          <a:pt x="360" y="36"/>
                                        </a:lnTo>
                                        <a:lnTo>
                                          <a:pt x="332" y="24"/>
                                        </a:lnTo>
                                        <a:lnTo>
                                          <a:pt x="303" y="15"/>
                                        </a:lnTo>
                                        <a:lnTo>
                                          <a:pt x="273" y="9"/>
                                        </a:lnTo>
                                        <a:lnTo>
                                          <a:pt x="245" y="3"/>
                                        </a:lnTo>
                                        <a:lnTo>
                                          <a:pt x="216" y="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8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647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30" y="0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6476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6">
                                        <a:moveTo>
                                          <a:pt x="30" y="0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452160"/>
                                    <a:ext cx="457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44">
                                        <a:moveTo>
                                          <a:pt x="193" y="0"/>
                                        </a:moveTo>
                                        <a:lnTo>
                                          <a:pt x="172" y="8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05" y="58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43" y="141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14" y="208"/>
                                        </a:lnTo>
                                        <a:lnTo>
                                          <a:pt x="5" y="243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8" y="349"/>
                                        </a:lnTo>
                                        <a:lnTo>
                                          <a:pt x="22" y="382"/>
                                        </a:lnTo>
                                        <a:lnTo>
                                          <a:pt x="43" y="414"/>
                                        </a:lnTo>
                                        <a:lnTo>
                                          <a:pt x="71" y="444"/>
                                        </a:lnTo>
                                        <a:lnTo>
                                          <a:pt x="68" y="434"/>
                                        </a:lnTo>
                                        <a:lnTo>
                                          <a:pt x="61" y="420"/>
                                        </a:lnTo>
                                        <a:lnTo>
                                          <a:pt x="49" y="401"/>
                                        </a:lnTo>
                                        <a:lnTo>
                                          <a:pt x="37" y="382"/>
                                        </a:lnTo>
                                        <a:lnTo>
                                          <a:pt x="33" y="342"/>
                                        </a:lnTo>
                                        <a:lnTo>
                                          <a:pt x="45" y="309"/>
                                        </a:lnTo>
                                        <a:lnTo>
                                          <a:pt x="70" y="280"/>
                                        </a:lnTo>
                                        <a:lnTo>
                                          <a:pt x="98" y="256"/>
                                        </a:lnTo>
                                        <a:lnTo>
                                          <a:pt x="127" y="232"/>
                                        </a:lnTo>
                                        <a:lnTo>
                                          <a:pt x="149" y="206"/>
                                        </a:lnTo>
                                        <a:lnTo>
                                          <a:pt x="160" y="178"/>
                                        </a:lnTo>
                                        <a:lnTo>
                                          <a:pt x="154" y="143"/>
                                        </a:lnTo>
                                        <a:lnTo>
                                          <a:pt x="151" y="136"/>
                                        </a:lnTo>
                                        <a:lnTo>
                                          <a:pt x="149" y="138"/>
                                        </a:lnTo>
                                        <a:lnTo>
                                          <a:pt x="146" y="144"/>
                                        </a:lnTo>
                                        <a:lnTo>
                                          <a:pt x="142" y="153"/>
                                        </a:lnTo>
                                        <a:lnTo>
                                          <a:pt x="138" y="158"/>
                                        </a:lnTo>
                                        <a:lnTo>
                                          <a:pt x="132" y="161"/>
                                        </a:lnTo>
                                        <a:lnTo>
                                          <a:pt x="124" y="161"/>
                                        </a:lnTo>
                                        <a:lnTo>
                                          <a:pt x="116" y="158"/>
                                        </a:lnTo>
                                        <a:lnTo>
                                          <a:pt x="109" y="154"/>
                                        </a:lnTo>
                                        <a:lnTo>
                                          <a:pt x="102" y="147"/>
                                        </a:lnTo>
                                        <a:lnTo>
                                          <a:pt x="98" y="136"/>
                                        </a:lnTo>
                                        <a:lnTo>
                                          <a:pt x="97" y="12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15" y="82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6" y="50"/>
                                        </a:lnTo>
                                        <a:lnTo>
                                          <a:pt x="156" y="44"/>
                                        </a:lnTo>
                                        <a:lnTo>
                                          <a:pt x="164" y="39"/>
                                        </a:lnTo>
                                        <a:lnTo>
                                          <a:pt x="171" y="28"/>
                                        </a:lnTo>
                                        <a:lnTo>
                                          <a:pt x="177" y="15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59720"/>
                                    <a:ext cx="1206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5" h="597">
                                        <a:moveTo>
                                          <a:pt x="185" y="3"/>
                                        </a:moveTo>
                                        <a:lnTo>
                                          <a:pt x="168" y="16"/>
                                        </a:lnTo>
                                        <a:lnTo>
                                          <a:pt x="150" y="30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96" y="79"/>
                                        </a:lnTo>
                                        <a:lnTo>
                                          <a:pt x="79" y="99"/>
                                        </a:lnTo>
                                        <a:lnTo>
                                          <a:pt x="62" y="118"/>
                                        </a:lnTo>
                                        <a:lnTo>
                                          <a:pt x="46" y="140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21" y="190"/>
                                        </a:lnTo>
                                        <a:lnTo>
                                          <a:pt x="11" y="217"/>
                                        </a:lnTo>
                                        <a:lnTo>
                                          <a:pt x="5" y="247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" y="347"/>
                                        </a:lnTo>
                                        <a:lnTo>
                                          <a:pt x="9" y="386"/>
                                        </a:lnTo>
                                        <a:lnTo>
                                          <a:pt x="21" y="424"/>
                                        </a:lnTo>
                                        <a:lnTo>
                                          <a:pt x="35" y="457"/>
                                        </a:lnTo>
                                        <a:lnTo>
                                          <a:pt x="52" y="485"/>
                                        </a:lnTo>
                                        <a:lnTo>
                                          <a:pt x="71" y="509"/>
                                        </a:lnTo>
                                        <a:lnTo>
                                          <a:pt x="92" y="530"/>
                                        </a:lnTo>
                                        <a:lnTo>
                                          <a:pt x="113" y="546"/>
                                        </a:lnTo>
                                        <a:lnTo>
                                          <a:pt x="133" y="560"/>
                                        </a:lnTo>
                                        <a:lnTo>
                                          <a:pt x="154" y="571"/>
                                        </a:lnTo>
                                        <a:lnTo>
                                          <a:pt x="169" y="577"/>
                                        </a:lnTo>
                                        <a:lnTo>
                                          <a:pt x="186" y="582"/>
                                        </a:lnTo>
                                        <a:lnTo>
                                          <a:pt x="203" y="587"/>
                                        </a:lnTo>
                                        <a:lnTo>
                                          <a:pt x="220" y="591"/>
                                        </a:lnTo>
                                        <a:lnTo>
                                          <a:pt x="237" y="594"/>
                                        </a:lnTo>
                                        <a:lnTo>
                                          <a:pt x="255" y="597"/>
                                        </a:lnTo>
                                        <a:lnTo>
                                          <a:pt x="272" y="597"/>
                                        </a:lnTo>
                                        <a:lnTo>
                                          <a:pt x="290" y="597"/>
                                        </a:lnTo>
                                        <a:lnTo>
                                          <a:pt x="308" y="597"/>
                                        </a:lnTo>
                                        <a:lnTo>
                                          <a:pt x="325" y="594"/>
                                        </a:lnTo>
                                        <a:lnTo>
                                          <a:pt x="343" y="591"/>
                                        </a:lnTo>
                                        <a:lnTo>
                                          <a:pt x="360" y="587"/>
                                        </a:lnTo>
                                        <a:lnTo>
                                          <a:pt x="377" y="582"/>
                                        </a:lnTo>
                                        <a:lnTo>
                                          <a:pt x="394" y="577"/>
                                        </a:lnTo>
                                        <a:lnTo>
                                          <a:pt x="409" y="571"/>
                                        </a:lnTo>
                                        <a:lnTo>
                                          <a:pt x="425" y="563"/>
                                        </a:lnTo>
                                        <a:lnTo>
                                          <a:pt x="443" y="551"/>
                                        </a:lnTo>
                                        <a:lnTo>
                                          <a:pt x="460" y="538"/>
                                        </a:lnTo>
                                        <a:lnTo>
                                          <a:pt x="474" y="524"/>
                                        </a:lnTo>
                                        <a:lnTo>
                                          <a:pt x="485" y="508"/>
                                        </a:lnTo>
                                        <a:lnTo>
                                          <a:pt x="495" y="490"/>
                                        </a:lnTo>
                                        <a:lnTo>
                                          <a:pt x="501" y="472"/>
                                        </a:lnTo>
                                        <a:lnTo>
                                          <a:pt x="504" y="451"/>
                                        </a:lnTo>
                                        <a:lnTo>
                                          <a:pt x="505" y="430"/>
                                        </a:lnTo>
                                        <a:lnTo>
                                          <a:pt x="502" y="404"/>
                                        </a:lnTo>
                                        <a:lnTo>
                                          <a:pt x="497" y="380"/>
                                        </a:lnTo>
                                        <a:lnTo>
                                          <a:pt x="488" y="355"/>
                                        </a:lnTo>
                                        <a:lnTo>
                                          <a:pt x="476" y="331"/>
                                        </a:lnTo>
                                        <a:lnTo>
                                          <a:pt x="462" y="311"/>
                                        </a:lnTo>
                                        <a:lnTo>
                                          <a:pt x="447" y="291"/>
                                        </a:lnTo>
                                        <a:lnTo>
                                          <a:pt x="430" y="276"/>
                                        </a:lnTo>
                                        <a:lnTo>
                                          <a:pt x="410" y="264"/>
                                        </a:lnTo>
                                        <a:lnTo>
                                          <a:pt x="383" y="253"/>
                                        </a:lnTo>
                                        <a:lnTo>
                                          <a:pt x="359" y="248"/>
                                        </a:lnTo>
                                        <a:lnTo>
                                          <a:pt x="337" y="248"/>
                                        </a:lnTo>
                                        <a:lnTo>
                                          <a:pt x="316" y="252"/>
                                        </a:lnTo>
                                        <a:lnTo>
                                          <a:pt x="299" y="260"/>
                                        </a:lnTo>
                                        <a:lnTo>
                                          <a:pt x="283" y="272"/>
                                        </a:lnTo>
                                        <a:lnTo>
                                          <a:pt x="272" y="285"/>
                                        </a:lnTo>
                                        <a:lnTo>
                                          <a:pt x="263" y="299"/>
                                        </a:lnTo>
                                        <a:lnTo>
                                          <a:pt x="256" y="315"/>
                                        </a:lnTo>
                                        <a:lnTo>
                                          <a:pt x="251" y="333"/>
                                        </a:lnTo>
                                        <a:lnTo>
                                          <a:pt x="250" y="350"/>
                                        </a:lnTo>
                                        <a:lnTo>
                                          <a:pt x="252" y="367"/>
                                        </a:lnTo>
                                        <a:lnTo>
                                          <a:pt x="256" y="383"/>
                                        </a:lnTo>
                                        <a:lnTo>
                                          <a:pt x="264" y="399"/>
                                        </a:lnTo>
                                        <a:lnTo>
                                          <a:pt x="276" y="412"/>
                                        </a:lnTo>
                                        <a:lnTo>
                                          <a:pt x="291" y="424"/>
                                        </a:lnTo>
                                        <a:lnTo>
                                          <a:pt x="291" y="424"/>
                                        </a:lnTo>
                                        <a:lnTo>
                                          <a:pt x="295" y="425"/>
                                        </a:lnTo>
                                        <a:lnTo>
                                          <a:pt x="298" y="425"/>
                                        </a:lnTo>
                                        <a:lnTo>
                                          <a:pt x="302" y="422"/>
                                        </a:lnTo>
                                        <a:lnTo>
                                          <a:pt x="304" y="420"/>
                                        </a:lnTo>
                                        <a:lnTo>
                                          <a:pt x="305" y="416"/>
                                        </a:lnTo>
                                        <a:lnTo>
                                          <a:pt x="305" y="412"/>
                                        </a:lnTo>
                                        <a:lnTo>
                                          <a:pt x="303" y="409"/>
                                        </a:lnTo>
                                        <a:lnTo>
                                          <a:pt x="300" y="407"/>
                                        </a:lnTo>
                                        <a:lnTo>
                                          <a:pt x="300" y="407"/>
                                        </a:lnTo>
                                        <a:lnTo>
                                          <a:pt x="280" y="387"/>
                                        </a:lnTo>
                                        <a:lnTo>
                                          <a:pt x="271" y="361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0" y="308"/>
                                        </a:lnTo>
                                        <a:lnTo>
                                          <a:pt x="287" y="296"/>
                                        </a:lnTo>
                                        <a:lnTo>
                                          <a:pt x="298" y="286"/>
                                        </a:lnTo>
                                        <a:lnTo>
                                          <a:pt x="309" y="277"/>
                                        </a:lnTo>
                                        <a:lnTo>
                                          <a:pt x="324" y="270"/>
                                        </a:lnTo>
                                        <a:lnTo>
                                          <a:pt x="340" y="268"/>
                                        </a:lnTo>
                                        <a:lnTo>
                                          <a:pt x="359" y="268"/>
                                        </a:lnTo>
                                        <a:lnTo>
                                          <a:pt x="379" y="272"/>
                                        </a:lnTo>
                                        <a:lnTo>
                                          <a:pt x="401" y="281"/>
                                        </a:lnTo>
                                        <a:lnTo>
                                          <a:pt x="418" y="291"/>
                                        </a:lnTo>
                                        <a:lnTo>
                                          <a:pt x="434" y="305"/>
                                        </a:lnTo>
                                        <a:lnTo>
                                          <a:pt x="448" y="322"/>
                                        </a:lnTo>
                                        <a:lnTo>
                                          <a:pt x="460" y="342"/>
                                        </a:lnTo>
                                        <a:lnTo>
                                          <a:pt x="470" y="363"/>
                                        </a:lnTo>
                                        <a:lnTo>
                                          <a:pt x="478" y="385"/>
                                        </a:lnTo>
                                        <a:lnTo>
                                          <a:pt x="483" y="408"/>
                                        </a:lnTo>
                                        <a:lnTo>
                                          <a:pt x="485" y="430"/>
                                        </a:lnTo>
                                        <a:lnTo>
                                          <a:pt x="485" y="444"/>
                                        </a:lnTo>
                                        <a:lnTo>
                                          <a:pt x="483" y="459"/>
                                        </a:lnTo>
                                        <a:lnTo>
                                          <a:pt x="479" y="474"/>
                                        </a:lnTo>
                                        <a:lnTo>
                                          <a:pt x="473" y="490"/>
                                        </a:lnTo>
                                        <a:lnTo>
                                          <a:pt x="463" y="504"/>
                                        </a:lnTo>
                                        <a:lnTo>
                                          <a:pt x="451" y="520"/>
                                        </a:lnTo>
                                        <a:lnTo>
                                          <a:pt x="435" y="533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01" y="552"/>
                                        </a:lnTo>
                                        <a:lnTo>
                                          <a:pt x="386" y="559"/>
                                        </a:lnTo>
                                        <a:lnTo>
                                          <a:pt x="370" y="564"/>
                                        </a:lnTo>
                                        <a:lnTo>
                                          <a:pt x="355" y="569"/>
                                        </a:lnTo>
                                        <a:lnTo>
                                          <a:pt x="339" y="573"/>
                                        </a:lnTo>
                                        <a:lnTo>
                                          <a:pt x="322" y="576"/>
                                        </a:lnTo>
                                        <a:lnTo>
                                          <a:pt x="305" y="577"/>
                                        </a:lnTo>
                                        <a:lnTo>
                                          <a:pt x="290" y="578"/>
                                        </a:lnTo>
                                        <a:lnTo>
                                          <a:pt x="273" y="578"/>
                                        </a:lnTo>
                                        <a:lnTo>
                                          <a:pt x="256" y="577"/>
                                        </a:lnTo>
                                        <a:lnTo>
                                          <a:pt x="241" y="574"/>
                                        </a:lnTo>
                                        <a:lnTo>
                                          <a:pt x="224" y="572"/>
                                        </a:lnTo>
                                        <a:lnTo>
                                          <a:pt x="208" y="569"/>
                                        </a:lnTo>
                                        <a:lnTo>
                                          <a:pt x="193" y="564"/>
                                        </a:lnTo>
                                        <a:lnTo>
                                          <a:pt x="177" y="559"/>
                                        </a:lnTo>
                                        <a:lnTo>
                                          <a:pt x="162" y="552"/>
                                        </a:lnTo>
                                        <a:lnTo>
                                          <a:pt x="144" y="542"/>
                                        </a:lnTo>
                                        <a:lnTo>
                                          <a:pt x="124" y="530"/>
                                        </a:lnTo>
                                        <a:lnTo>
                                          <a:pt x="105" y="515"/>
                                        </a:lnTo>
                                        <a:lnTo>
                                          <a:pt x="85" y="496"/>
                                        </a:lnTo>
                                        <a:lnTo>
                                          <a:pt x="67" y="474"/>
                                        </a:lnTo>
                                        <a:lnTo>
                                          <a:pt x="52" y="447"/>
                                        </a:lnTo>
                                        <a:lnTo>
                                          <a:pt x="39" y="417"/>
                                        </a:lnTo>
                                        <a:lnTo>
                                          <a:pt x="28" y="382"/>
                                        </a:lnTo>
                                        <a:lnTo>
                                          <a:pt x="22" y="346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1" y="279"/>
                                        </a:lnTo>
                                        <a:lnTo>
                                          <a:pt x="24" y="250"/>
                                        </a:lnTo>
                                        <a:lnTo>
                                          <a:pt x="31" y="222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52" y="173"/>
                                        </a:lnTo>
                                        <a:lnTo>
                                          <a:pt x="65" y="150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94" y="109"/>
                                        </a:lnTo>
                                        <a:lnTo>
                                          <a:pt x="111" y="92"/>
                                        </a:lnTo>
                                        <a:lnTo>
                                          <a:pt x="128" y="75"/>
                                        </a:lnTo>
                                        <a:lnTo>
                                          <a:pt x="146" y="60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01" y="8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5" y="1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8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82840"/>
                                    <a:ext cx="54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122">
                                        <a:moveTo>
                                          <a:pt x="13" y="71"/>
                                        </a:moveTo>
                                        <a:lnTo>
                                          <a:pt x="23" y="63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111" y="61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37" y="84"/>
                                        </a:lnTo>
                                        <a:lnTo>
                                          <a:pt x="146" y="100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166" y="118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8" y="122"/>
                                        </a:lnTo>
                                        <a:lnTo>
                                          <a:pt x="198" y="119"/>
                                        </a:lnTo>
                                        <a:lnTo>
                                          <a:pt x="209" y="114"/>
                                        </a:lnTo>
                                        <a:lnTo>
                                          <a:pt x="219" y="105"/>
                                        </a:lnTo>
                                        <a:lnTo>
                                          <a:pt x="227" y="93"/>
                                        </a:lnTo>
                                        <a:lnTo>
                                          <a:pt x="228" y="78"/>
                                        </a:lnTo>
                                        <a:lnTo>
                                          <a:pt x="224" y="61"/>
                                        </a:lnTo>
                                        <a:lnTo>
                                          <a:pt x="215" y="43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13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200"/>
                                    <a:ext cx="1364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387">
                                        <a:moveTo>
                                          <a:pt x="267" y="274"/>
                                        </a:moveTo>
                                        <a:lnTo>
                                          <a:pt x="255" y="279"/>
                                        </a:lnTo>
                                        <a:lnTo>
                                          <a:pt x="240" y="285"/>
                                        </a:lnTo>
                                        <a:lnTo>
                                          <a:pt x="221" y="287"/>
                                        </a:lnTo>
                                        <a:lnTo>
                                          <a:pt x="202" y="287"/>
                                        </a:lnTo>
                                        <a:lnTo>
                                          <a:pt x="183" y="283"/>
                                        </a:lnTo>
                                        <a:lnTo>
                                          <a:pt x="162" y="275"/>
                                        </a:lnTo>
                                        <a:lnTo>
                                          <a:pt x="142" y="264"/>
                                        </a:lnTo>
                                        <a:lnTo>
                                          <a:pt x="126" y="246"/>
                                        </a:lnTo>
                                        <a:lnTo>
                                          <a:pt x="109" y="230"/>
                                        </a:lnTo>
                                        <a:lnTo>
                                          <a:pt x="89" y="220"/>
                                        </a:lnTo>
                                        <a:lnTo>
                                          <a:pt x="69" y="212"/>
                                        </a:lnTo>
                                        <a:lnTo>
                                          <a:pt x="48" y="208"/>
                                        </a:lnTo>
                                        <a:lnTo>
                                          <a:pt x="30" y="207"/>
                                        </a:lnTo>
                                        <a:lnTo>
                                          <a:pt x="14" y="204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4" y="190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30" y="185"/>
                                        </a:lnTo>
                                        <a:lnTo>
                                          <a:pt x="48" y="182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109" y="160"/>
                                        </a:lnTo>
                                        <a:lnTo>
                                          <a:pt x="126" y="144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81" y="107"/>
                                        </a:lnTo>
                                        <a:lnTo>
                                          <a:pt x="202" y="103"/>
                                        </a:lnTo>
                                        <a:lnTo>
                                          <a:pt x="221" y="103"/>
                                        </a:lnTo>
                                        <a:lnTo>
                                          <a:pt x="240" y="104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67" y="114"/>
                                        </a:lnTo>
                                        <a:lnTo>
                                          <a:pt x="254" y="91"/>
                                        </a:lnTo>
                                        <a:lnTo>
                                          <a:pt x="254" y="66"/>
                                        </a:lnTo>
                                        <a:lnTo>
                                          <a:pt x="264" y="44"/>
                                        </a:lnTo>
                                        <a:lnTo>
                                          <a:pt x="281" y="25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72" y="8"/>
                                        </a:lnTo>
                                        <a:lnTo>
                                          <a:pt x="385" y="17"/>
                                        </a:lnTo>
                                        <a:lnTo>
                                          <a:pt x="394" y="23"/>
                                        </a:lnTo>
                                        <a:lnTo>
                                          <a:pt x="398" y="27"/>
                                        </a:lnTo>
                                        <a:lnTo>
                                          <a:pt x="399" y="30"/>
                                        </a:lnTo>
                                        <a:lnTo>
                                          <a:pt x="398" y="31"/>
                                        </a:lnTo>
                                        <a:lnTo>
                                          <a:pt x="395" y="31"/>
                                        </a:lnTo>
                                        <a:lnTo>
                                          <a:pt x="390" y="31"/>
                                        </a:lnTo>
                                        <a:lnTo>
                                          <a:pt x="386" y="31"/>
                                        </a:lnTo>
                                        <a:lnTo>
                                          <a:pt x="376" y="34"/>
                                        </a:lnTo>
                                        <a:lnTo>
                                          <a:pt x="365" y="43"/>
                                        </a:lnTo>
                                        <a:lnTo>
                                          <a:pt x="360" y="64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68" y="109"/>
                                        </a:lnTo>
                                        <a:lnTo>
                                          <a:pt x="374" y="120"/>
                                        </a:lnTo>
                                        <a:lnTo>
                                          <a:pt x="383" y="127"/>
                                        </a:lnTo>
                                        <a:lnTo>
                                          <a:pt x="395" y="136"/>
                                        </a:lnTo>
                                        <a:lnTo>
                                          <a:pt x="408" y="143"/>
                                        </a:lnTo>
                                        <a:lnTo>
                                          <a:pt x="422" y="151"/>
                                        </a:lnTo>
                                        <a:lnTo>
                                          <a:pt x="436" y="157"/>
                                        </a:lnTo>
                                        <a:lnTo>
                                          <a:pt x="453" y="162"/>
                                        </a:lnTo>
                                        <a:lnTo>
                                          <a:pt x="470" y="168"/>
                                        </a:lnTo>
                                        <a:lnTo>
                                          <a:pt x="487" y="172"/>
                                        </a:lnTo>
                                        <a:lnTo>
                                          <a:pt x="504" y="177"/>
                                        </a:lnTo>
                                        <a:lnTo>
                                          <a:pt x="519" y="181"/>
                                        </a:lnTo>
                                        <a:lnTo>
                                          <a:pt x="535" y="185"/>
                                        </a:lnTo>
                                        <a:lnTo>
                                          <a:pt x="549" y="187"/>
                                        </a:lnTo>
                                        <a:lnTo>
                                          <a:pt x="562" y="191"/>
                                        </a:lnTo>
                                        <a:lnTo>
                                          <a:pt x="572" y="194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49" y="200"/>
                                        </a:lnTo>
                                        <a:lnTo>
                                          <a:pt x="535" y="203"/>
                                        </a:lnTo>
                                        <a:lnTo>
                                          <a:pt x="519" y="207"/>
                                        </a:lnTo>
                                        <a:lnTo>
                                          <a:pt x="504" y="210"/>
                                        </a:lnTo>
                                        <a:lnTo>
                                          <a:pt x="487" y="216"/>
                                        </a:lnTo>
                                        <a:lnTo>
                                          <a:pt x="470" y="221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36" y="231"/>
                                        </a:lnTo>
                                        <a:lnTo>
                                          <a:pt x="422" y="238"/>
                                        </a:lnTo>
                                        <a:lnTo>
                                          <a:pt x="408" y="244"/>
                                        </a:lnTo>
                                        <a:lnTo>
                                          <a:pt x="395" y="252"/>
                                        </a:lnTo>
                                        <a:lnTo>
                                          <a:pt x="383" y="260"/>
                                        </a:lnTo>
                                        <a:lnTo>
                                          <a:pt x="374" y="269"/>
                                        </a:lnTo>
                                        <a:lnTo>
                                          <a:pt x="368" y="279"/>
                                        </a:lnTo>
                                        <a:lnTo>
                                          <a:pt x="364" y="290"/>
                                        </a:lnTo>
                                        <a:lnTo>
                                          <a:pt x="360" y="325"/>
                                        </a:lnTo>
                                        <a:lnTo>
                                          <a:pt x="366" y="346"/>
                                        </a:lnTo>
                                        <a:lnTo>
                                          <a:pt x="377" y="355"/>
                                        </a:lnTo>
                                        <a:lnTo>
                                          <a:pt x="387" y="357"/>
                                        </a:lnTo>
                                        <a:lnTo>
                                          <a:pt x="391" y="357"/>
                                        </a:lnTo>
                                        <a:lnTo>
                                          <a:pt x="395" y="357"/>
                                        </a:lnTo>
                                        <a:lnTo>
                                          <a:pt x="399" y="357"/>
                                        </a:lnTo>
                                        <a:lnTo>
                                          <a:pt x="400" y="359"/>
                                        </a:lnTo>
                                        <a:lnTo>
                                          <a:pt x="399" y="360"/>
                                        </a:lnTo>
                                        <a:lnTo>
                                          <a:pt x="395" y="364"/>
                                        </a:lnTo>
                                        <a:lnTo>
                                          <a:pt x="386" y="370"/>
                                        </a:lnTo>
                                        <a:lnTo>
                                          <a:pt x="373" y="379"/>
                                        </a:lnTo>
                                        <a:lnTo>
                                          <a:pt x="351" y="387"/>
                                        </a:lnTo>
                                        <a:lnTo>
                                          <a:pt x="328" y="386"/>
                                        </a:lnTo>
                                        <a:lnTo>
                                          <a:pt x="303" y="378"/>
                                        </a:lnTo>
                                        <a:lnTo>
                                          <a:pt x="281" y="364"/>
                                        </a:lnTo>
                                        <a:lnTo>
                                          <a:pt x="264" y="344"/>
                                        </a:lnTo>
                                        <a:lnTo>
                                          <a:pt x="255" y="322"/>
                                        </a:lnTo>
                                        <a:lnTo>
                                          <a:pt x="255" y="299"/>
                                        </a:lnTo>
                                        <a:lnTo>
                                          <a:pt x="267" y="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1562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" h="974">
                                        <a:moveTo>
                                          <a:pt x="628" y="1"/>
                                        </a:moveTo>
                                        <a:lnTo>
                                          <a:pt x="630" y="319"/>
                                        </a:lnTo>
                                        <a:lnTo>
                                          <a:pt x="628" y="365"/>
                                        </a:lnTo>
                                        <a:lnTo>
                                          <a:pt x="625" y="412"/>
                                        </a:lnTo>
                                        <a:lnTo>
                                          <a:pt x="618" y="459"/>
                                        </a:lnTo>
                                        <a:lnTo>
                                          <a:pt x="610" y="506"/>
                                        </a:lnTo>
                                        <a:lnTo>
                                          <a:pt x="599" y="550"/>
                                        </a:lnTo>
                                        <a:lnTo>
                                          <a:pt x="586" y="594"/>
                                        </a:lnTo>
                                        <a:lnTo>
                                          <a:pt x="570" y="637"/>
                                        </a:lnTo>
                                        <a:lnTo>
                                          <a:pt x="552" y="677"/>
                                        </a:lnTo>
                                        <a:lnTo>
                                          <a:pt x="533" y="716"/>
                                        </a:lnTo>
                                        <a:lnTo>
                                          <a:pt x="509" y="753"/>
                                        </a:lnTo>
                                        <a:lnTo>
                                          <a:pt x="485" y="786"/>
                                        </a:lnTo>
                                        <a:lnTo>
                                          <a:pt x="459" y="818"/>
                                        </a:lnTo>
                                        <a:lnTo>
                                          <a:pt x="430" y="846"/>
                                        </a:lnTo>
                                        <a:lnTo>
                                          <a:pt x="399" y="871"/>
                                        </a:lnTo>
                                        <a:lnTo>
                                          <a:pt x="367" y="892"/>
                                        </a:lnTo>
                                        <a:lnTo>
                                          <a:pt x="332" y="910"/>
                                        </a:lnTo>
                                        <a:lnTo>
                                          <a:pt x="314" y="918"/>
                                        </a:lnTo>
                                        <a:lnTo>
                                          <a:pt x="294" y="924"/>
                                        </a:lnTo>
                                        <a:lnTo>
                                          <a:pt x="276" y="929"/>
                                        </a:lnTo>
                                        <a:lnTo>
                                          <a:pt x="259" y="935"/>
                                        </a:lnTo>
                                        <a:lnTo>
                                          <a:pt x="241" y="938"/>
                                        </a:lnTo>
                                        <a:lnTo>
                                          <a:pt x="224" y="941"/>
                                        </a:lnTo>
                                        <a:lnTo>
                                          <a:pt x="206" y="942"/>
                                        </a:lnTo>
                                        <a:lnTo>
                                          <a:pt x="191" y="942"/>
                                        </a:lnTo>
                                        <a:lnTo>
                                          <a:pt x="174" y="942"/>
                                        </a:lnTo>
                                        <a:lnTo>
                                          <a:pt x="158" y="941"/>
                                        </a:lnTo>
                                        <a:lnTo>
                                          <a:pt x="143" y="938"/>
                                        </a:lnTo>
                                        <a:lnTo>
                                          <a:pt x="127" y="936"/>
                                        </a:lnTo>
                                        <a:lnTo>
                                          <a:pt x="113" y="931"/>
                                        </a:lnTo>
                                        <a:lnTo>
                                          <a:pt x="99" y="927"/>
                                        </a:lnTo>
                                        <a:lnTo>
                                          <a:pt x="86" y="920"/>
                                        </a:lnTo>
                                        <a:lnTo>
                                          <a:pt x="73" y="914"/>
                                        </a:lnTo>
                                        <a:lnTo>
                                          <a:pt x="72" y="914"/>
                                        </a:lnTo>
                                        <a:lnTo>
                                          <a:pt x="73" y="914"/>
                                        </a:lnTo>
                                        <a:lnTo>
                                          <a:pt x="74" y="914"/>
                                        </a:lnTo>
                                        <a:lnTo>
                                          <a:pt x="73" y="914"/>
                                        </a:lnTo>
                                        <a:lnTo>
                                          <a:pt x="64" y="910"/>
                                        </a:lnTo>
                                        <a:lnTo>
                                          <a:pt x="56" y="901"/>
                                        </a:lnTo>
                                        <a:lnTo>
                                          <a:pt x="48" y="888"/>
                                        </a:lnTo>
                                        <a:lnTo>
                                          <a:pt x="44" y="870"/>
                                        </a:lnTo>
                                        <a:lnTo>
                                          <a:pt x="47" y="862"/>
                                        </a:lnTo>
                                        <a:lnTo>
                                          <a:pt x="52" y="858"/>
                                        </a:lnTo>
                                        <a:lnTo>
                                          <a:pt x="60" y="859"/>
                                        </a:lnTo>
                                        <a:lnTo>
                                          <a:pt x="64" y="867"/>
                                        </a:lnTo>
                                        <a:lnTo>
                                          <a:pt x="65" y="875"/>
                                        </a:lnTo>
                                        <a:lnTo>
                                          <a:pt x="68" y="884"/>
                                        </a:lnTo>
                                        <a:lnTo>
                                          <a:pt x="72" y="890"/>
                                        </a:lnTo>
                                        <a:lnTo>
                                          <a:pt x="78" y="894"/>
                                        </a:lnTo>
                                        <a:lnTo>
                                          <a:pt x="87" y="896"/>
                                        </a:lnTo>
                                        <a:lnTo>
                                          <a:pt x="95" y="893"/>
                                        </a:lnTo>
                                        <a:lnTo>
                                          <a:pt x="103" y="888"/>
                                        </a:lnTo>
                                        <a:lnTo>
                                          <a:pt x="107" y="884"/>
                                        </a:lnTo>
                                        <a:lnTo>
                                          <a:pt x="108" y="884"/>
                                        </a:lnTo>
                                        <a:lnTo>
                                          <a:pt x="108" y="883"/>
                                        </a:lnTo>
                                        <a:lnTo>
                                          <a:pt x="116" y="875"/>
                                        </a:lnTo>
                                        <a:lnTo>
                                          <a:pt x="119" y="867"/>
                                        </a:lnTo>
                                        <a:lnTo>
                                          <a:pt x="121" y="859"/>
                                        </a:lnTo>
                                        <a:lnTo>
                                          <a:pt x="118" y="851"/>
                                        </a:lnTo>
                                        <a:lnTo>
                                          <a:pt x="116" y="846"/>
                                        </a:lnTo>
                                        <a:lnTo>
                                          <a:pt x="112" y="841"/>
                                        </a:lnTo>
                                        <a:lnTo>
                                          <a:pt x="107" y="836"/>
                                        </a:lnTo>
                                        <a:lnTo>
                                          <a:pt x="101" y="832"/>
                                        </a:lnTo>
                                        <a:lnTo>
                                          <a:pt x="95" y="828"/>
                                        </a:lnTo>
                                        <a:lnTo>
                                          <a:pt x="88" y="827"/>
                                        </a:lnTo>
                                        <a:lnTo>
                                          <a:pt x="82" y="824"/>
                                        </a:lnTo>
                                        <a:lnTo>
                                          <a:pt x="77" y="824"/>
                                        </a:lnTo>
                                        <a:lnTo>
                                          <a:pt x="69" y="824"/>
                                        </a:lnTo>
                                        <a:lnTo>
                                          <a:pt x="60" y="824"/>
                                        </a:lnTo>
                                        <a:lnTo>
                                          <a:pt x="52" y="825"/>
                                        </a:lnTo>
                                        <a:lnTo>
                                          <a:pt x="43" y="827"/>
                                        </a:lnTo>
                                        <a:lnTo>
                                          <a:pt x="35" y="829"/>
                                        </a:lnTo>
                                        <a:lnTo>
                                          <a:pt x="26" y="832"/>
                                        </a:lnTo>
                                        <a:lnTo>
                                          <a:pt x="20" y="837"/>
                                        </a:lnTo>
                                        <a:lnTo>
                                          <a:pt x="13" y="842"/>
                                        </a:lnTo>
                                        <a:lnTo>
                                          <a:pt x="7" y="849"/>
                                        </a:lnTo>
                                        <a:lnTo>
                                          <a:pt x="3" y="858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0" y="879"/>
                                        </a:lnTo>
                                        <a:lnTo>
                                          <a:pt x="3" y="896"/>
                                        </a:lnTo>
                                        <a:lnTo>
                                          <a:pt x="9" y="911"/>
                                        </a:lnTo>
                                        <a:lnTo>
                                          <a:pt x="18" y="924"/>
                                        </a:lnTo>
                                        <a:lnTo>
                                          <a:pt x="29" y="935"/>
                                        </a:lnTo>
                                        <a:lnTo>
                                          <a:pt x="40" y="944"/>
                                        </a:lnTo>
                                        <a:lnTo>
                                          <a:pt x="53" y="950"/>
                                        </a:lnTo>
                                        <a:lnTo>
                                          <a:pt x="65" y="957"/>
                                        </a:lnTo>
                                        <a:lnTo>
                                          <a:pt x="77" y="961"/>
                                        </a:lnTo>
                                        <a:lnTo>
                                          <a:pt x="99" y="967"/>
                                        </a:lnTo>
                                        <a:lnTo>
                                          <a:pt x="122" y="971"/>
                                        </a:lnTo>
                                        <a:lnTo>
                                          <a:pt x="147" y="974"/>
                                        </a:lnTo>
                                        <a:lnTo>
                                          <a:pt x="171" y="974"/>
                                        </a:lnTo>
                                        <a:lnTo>
                                          <a:pt x="198" y="974"/>
                                        </a:lnTo>
                                        <a:lnTo>
                                          <a:pt x="226" y="970"/>
                                        </a:lnTo>
                                        <a:lnTo>
                                          <a:pt x="253" y="966"/>
                                        </a:lnTo>
                                        <a:lnTo>
                                          <a:pt x="280" y="958"/>
                                        </a:lnTo>
                                        <a:lnTo>
                                          <a:pt x="307" y="950"/>
                                        </a:lnTo>
                                        <a:lnTo>
                                          <a:pt x="334" y="940"/>
                                        </a:lnTo>
                                        <a:lnTo>
                                          <a:pt x="360" y="927"/>
                                        </a:lnTo>
                                        <a:lnTo>
                                          <a:pt x="386" y="914"/>
                                        </a:lnTo>
                                        <a:lnTo>
                                          <a:pt x="411" y="897"/>
                                        </a:lnTo>
                                        <a:lnTo>
                                          <a:pt x="434" y="880"/>
                                        </a:lnTo>
                                        <a:lnTo>
                                          <a:pt x="456" y="860"/>
                                        </a:lnTo>
                                        <a:lnTo>
                                          <a:pt x="476" y="838"/>
                                        </a:lnTo>
                                        <a:lnTo>
                                          <a:pt x="521" y="780"/>
                                        </a:lnTo>
                                        <a:lnTo>
                                          <a:pt x="559" y="721"/>
                                        </a:lnTo>
                                        <a:lnTo>
                                          <a:pt x="591" y="662"/>
                                        </a:lnTo>
                                        <a:lnTo>
                                          <a:pt x="615" y="601"/>
                                        </a:lnTo>
                                        <a:lnTo>
                                          <a:pt x="634" y="537"/>
                                        </a:lnTo>
                                        <a:lnTo>
                                          <a:pt x="647" y="469"/>
                                        </a:lnTo>
                                        <a:lnTo>
                                          <a:pt x="653" y="397"/>
                                        </a:lnTo>
                                        <a:lnTo>
                                          <a:pt x="656" y="319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2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345960"/>
                                    <a:ext cx="298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4">
                                        <a:moveTo>
                                          <a:pt x="67" y="244"/>
                                        </a:moveTo>
                                        <a:lnTo>
                                          <a:pt x="54" y="225"/>
                                        </a:lnTo>
                                        <a:lnTo>
                                          <a:pt x="40" y="200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74" y="120"/>
                                        </a:lnTo>
                                        <a:lnTo>
                                          <a:pt x="85" y="126"/>
                                        </a:lnTo>
                                        <a:lnTo>
                                          <a:pt x="96" y="133"/>
                                        </a:lnTo>
                                        <a:lnTo>
                                          <a:pt x="103" y="140"/>
                                        </a:lnTo>
                                        <a:lnTo>
                                          <a:pt x="111" y="147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21" y="162"/>
                                        </a:lnTo>
                                        <a:lnTo>
                                          <a:pt x="124" y="169"/>
                                        </a:lnTo>
                                        <a:lnTo>
                                          <a:pt x="125" y="175"/>
                                        </a:lnTo>
                                        <a:lnTo>
                                          <a:pt x="112" y="171"/>
                                        </a:lnTo>
                                        <a:lnTo>
                                          <a:pt x="98" y="169"/>
                                        </a:lnTo>
                                        <a:lnTo>
                                          <a:pt x="85" y="169"/>
                                        </a:lnTo>
                                        <a:lnTo>
                                          <a:pt x="74" y="174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61" y="196"/>
                                        </a:lnTo>
                                        <a:lnTo>
                                          <a:pt x="61" y="217"/>
                                        </a:lnTo>
                                        <a:lnTo>
                                          <a:pt x="67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8008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1">
                                        <a:moveTo>
                                          <a:pt x="0" y="65"/>
                                        </a:moveTo>
                                        <a:lnTo>
                                          <a:pt x="12" y="67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37" y="63"/>
                                        </a:lnTo>
                                        <a:lnTo>
                                          <a:pt x="52" y="59"/>
                                        </a:lnTo>
                                        <a:lnTo>
                                          <a:pt x="66" y="51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22" y="58"/>
                                        </a:lnTo>
                                        <a:lnTo>
                                          <a:pt x="113" y="67"/>
                                        </a:lnTo>
                                        <a:lnTo>
                                          <a:pt x="103" y="73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18" y="72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49640"/>
                                    <a:ext cx="15696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9" h="969">
                                        <a:moveTo>
                                          <a:pt x="632" y="969"/>
                                        </a:moveTo>
                                        <a:lnTo>
                                          <a:pt x="632" y="651"/>
                                        </a:lnTo>
                                        <a:lnTo>
                                          <a:pt x="630" y="605"/>
                                        </a:lnTo>
                                        <a:lnTo>
                                          <a:pt x="626" y="558"/>
                                        </a:lnTo>
                                        <a:lnTo>
                                          <a:pt x="620" y="511"/>
                                        </a:lnTo>
                                        <a:lnTo>
                                          <a:pt x="611" y="466"/>
                                        </a:lnTo>
                                        <a:lnTo>
                                          <a:pt x="599" y="420"/>
                                        </a:lnTo>
                                        <a:lnTo>
                                          <a:pt x="586" y="37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51" y="294"/>
                                        </a:lnTo>
                                        <a:lnTo>
                                          <a:pt x="531" y="255"/>
                                        </a:lnTo>
                                        <a:lnTo>
                                          <a:pt x="509" y="219"/>
                                        </a:lnTo>
                                        <a:lnTo>
                                          <a:pt x="484" y="185"/>
                                        </a:lnTo>
                                        <a:lnTo>
                                          <a:pt x="457" y="154"/>
                                        </a:lnTo>
                                        <a:lnTo>
                                          <a:pt x="428" y="126"/>
                                        </a:lnTo>
                                        <a:lnTo>
                                          <a:pt x="397" y="102"/>
                                        </a:lnTo>
                                        <a:lnTo>
                                          <a:pt x="365" y="80"/>
                                        </a:lnTo>
                                        <a:lnTo>
                                          <a:pt x="330" y="63"/>
                                        </a:lnTo>
                                        <a:lnTo>
                                          <a:pt x="312" y="55"/>
                                        </a:lnTo>
                                        <a:lnTo>
                                          <a:pt x="292" y="48"/>
                                        </a:lnTo>
                                        <a:lnTo>
                                          <a:pt x="274" y="43"/>
                                        </a:lnTo>
                                        <a:lnTo>
                                          <a:pt x="257" y="39"/>
                                        </a:lnTo>
                                        <a:lnTo>
                                          <a:pt x="239" y="35"/>
                                        </a:lnTo>
                                        <a:lnTo>
                                          <a:pt x="222" y="33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189" y="32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56" y="33"/>
                                        </a:lnTo>
                                        <a:lnTo>
                                          <a:pt x="141" y="35"/>
                                        </a:lnTo>
                                        <a:lnTo>
                                          <a:pt x="127" y="38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98" y="47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42" y="106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51" y="116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63" y="108"/>
                                        </a:lnTo>
                                        <a:lnTo>
                                          <a:pt x="64" y="99"/>
                                        </a:lnTo>
                                        <a:lnTo>
                                          <a:pt x="67" y="90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94" y="82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106" y="90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17" y="107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17" y="124"/>
                                        </a:lnTo>
                                        <a:lnTo>
                                          <a:pt x="115" y="129"/>
                                        </a:lnTo>
                                        <a:lnTo>
                                          <a:pt x="110" y="134"/>
                                        </a:lnTo>
                                        <a:lnTo>
                                          <a:pt x="106" y="139"/>
                                        </a:lnTo>
                                        <a:lnTo>
                                          <a:pt x="99" y="143"/>
                                        </a:lnTo>
                                        <a:lnTo>
                                          <a:pt x="93" y="147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1" y="151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67" y="151"/>
                                        </a:lnTo>
                                        <a:lnTo>
                                          <a:pt x="59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41" y="147"/>
                                        </a:lnTo>
                                        <a:lnTo>
                                          <a:pt x="33" y="146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8" y="138"/>
                                        </a:lnTo>
                                        <a:lnTo>
                                          <a:pt x="11" y="133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7" y="8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224" y="4"/>
                                        </a:lnTo>
                                        <a:lnTo>
                                          <a:pt x="251" y="8"/>
                                        </a:lnTo>
                                        <a:lnTo>
                                          <a:pt x="279" y="15"/>
                                        </a:lnTo>
                                        <a:lnTo>
                                          <a:pt x="307" y="24"/>
                                        </a:lnTo>
                                        <a:lnTo>
                                          <a:pt x="334" y="34"/>
                                        </a:lnTo>
                                        <a:lnTo>
                                          <a:pt x="360" y="46"/>
                                        </a:lnTo>
                                        <a:lnTo>
                                          <a:pt x="386" y="60"/>
                                        </a:lnTo>
                                        <a:lnTo>
                                          <a:pt x="410" y="76"/>
                                        </a:lnTo>
                                        <a:lnTo>
                                          <a:pt x="433" y="93"/>
                                        </a:lnTo>
                                        <a:lnTo>
                                          <a:pt x="455" y="112"/>
                                        </a:lnTo>
                                        <a:lnTo>
                                          <a:pt x="475" y="134"/>
                                        </a:lnTo>
                                        <a:lnTo>
                                          <a:pt x="520" y="191"/>
                                        </a:lnTo>
                                        <a:lnTo>
                                          <a:pt x="559" y="250"/>
                                        </a:lnTo>
                                        <a:lnTo>
                                          <a:pt x="590" y="308"/>
                                        </a:lnTo>
                                        <a:lnTo>
                                          <a:pt x="615" y="369"/>
                                        </a:lnTo>
                                        <a:lnTo>
                                          <a:pt x="634" y="433"/>
                                        </a:lnTo>
                                        <a:lnTo>
                                          <a:pt x="647" y="501"/>
                                        </a:lnTo>
                                        <a:lnTo>
                                          <a:pt x="655" y="573"/>
                                        </a:lnTo>
                                        <a:lnTo>
                                          <a:pt x="658" y="651"/>
                                        </a:lnTo>
                                        <a:lnTo>
                                          <a:pt x="659" y="969"/>
                                        </a:lnTo>
                                        <a:lnTo>
                                          <a:pt x="632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479880"/>
                                    <a:ext cx="29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43">
                                        <a:moveTo>
                                          <a:pt x="67" y="0"/>
                                        </a:moveTo>
                                        <a:lnTo>
                                          <a:pt x="54" y="19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132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8" y="243"/>
                                        </a:lnTo>
                                        <a:lnTo>
                                          <a:pt x="9" y="223"/>
                                        </a:lnTo>
                                        <a:lnTo>
                                          <a:pt x="14" y="204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30" y="169"/>
                                        </a:lnTo>
                                        <a:lnTo>
                                          <a:pt x="40" y="155"/>
                                        </a:lnTo>
                                        <a:lnTo>
                                          <a:pt x="51" y="142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74" y="123"/>
                                        </a:lnTo>
                                        <a:lnTo>
                                          <a:pt x="86" y="117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11" y="95"/>
                                        </a:lnTo>
                                        <a:lnTo>
                                          <a:pt x="117" y="8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24" y="73"/>
                                        </a:lnTo>
                                        <a:lnTo>
                                          <a:pt x="126" y="66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97" y="74"/>
                                        </a:lnTo>
                                        <a:lnTo>
                                          <a:pt x="84" y="74"/>
                                        </a:lnTo>
                                        <a:lnTo>
                                          <a:pt x="74" y="70"/>
                                        </a:lnTo>
                                        <a:lnTo>
                                          <a:pt x="66" y="61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58716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79">
                                        <a:moveTo>
                                          <a:pt x="0" y="15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79" y="37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0" y="76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25" y="75"/>
                                        </a:lnTo>
                                        <a:lnTo>
                                          <a:pt x="133" y="67"/>
                                        </a:lnTo>
                                        <a:lnTo>
                                          <a:pt x="136" y="61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20" y="2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34160"/>
                                    <a:ext cx="30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9">
                                        <a:moveTo>
                                          <a:pt x="0" y="39"/>
                                        </a:moveTo>
                                        <a:lnTo>
                                          <a:pt x="1" y="2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17" y="40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42" y="67"/>
                                        </a:lnTo>
                                        <a:lnTo>
                                          <a:pt x="29" y="74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98880"/>
                                    <a:ext cx="73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356">
                                        <a:moveTo>
                                          <a:pt x="221" y="263"/>
                                        </a:moveTo>
                                        <a:lnTo>
                                          <a:pt x="223" y="252"/>
                                        </a:lnTo>
                                        <a:lnTo>
                                          <a:pt x="223" y="239"/>
                                        </a:lnTo>
                                        <a:lnTo>
                                          <a:pt x="217" y="232"/>
                                        </a:lnTo>
                                        <a:lnTo>
                                          <a:pt x="205" y="236"/>
                                        </a:lnTo>
                                        <a:lnTo>
                                          <a:pt x="196" y="241"/>
                                        </a:lnTo>
                                        <a:lnTo>
                                          <a:pt x="184" y="246"/>
                                        </a:lnTo>
                                        <a:lnTo>
                                          <a:pt x="170" y="250"/>
                                        </a:lnTo>
                                        <a:lnTo>
                                          <a:pt x="156" y="254"/>
                                        </a:lnTo>
                                        <a:lnTo>
                                          <a:pt x="142" y="256"/>
                                        </a:lnTo>
                                        <a:lnTo>
                                          <a:pt x="126" y="254"/>
                                        </a:lnTo>
                                        <a:lnTo>
                                          <a:pt x="112" y="250"/>
                                        </a:lnTo>
                                        <a:lnTo>
                                          <a:pt x="100" y="243"/>
                                        </a:lnTo>
                                        <a:lnTo>
                                          <a:pt x="90" y="233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67" y="213"/>
                                        </a:lnTo>
                                        <a:lnTo>
                                          <a:pt x="55" y="202"/>
                                        </a:lnTo>
                                        <a:lnTo>
                                          <a:pt x="42" y="193"/>
                                        </a:lnTo>
                                        <a:lnTo>
                                          <a:pt x="28" y="185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15" y="178"/>
                                        </a:lnTo>
                                        <a:lnTo>
                                          <a:pt x="28" y="172"/>
                                        </a:lnTo>
                                        <a:lnTo>
                                          <a:pt x="42" y="165"/>
                                        </a:lnTo>
                                        <a:lnTo>
                                          <a:pt x="55" y="156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79" y="135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100" y="115"/>
                                        </a:lnTo>
                                        <a:lnTo>
                                          <a:pt x="112" y="107"/>
                                        </a:lnTo>
                                        <a:lnTo>
                                          <a:pt x="126" y="104"/>
                                        </a:lnTo>
                                        <a:lnTo>
                                          <a:pt x="140" y="102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70" y="106"/>
                                        </a:lnTo>
                                        <a:lnTo>
                                          <a:pt x="183" y="110"/>
                                        </a:lnTo>
                                        <a:lnTo>
                                          <a:pt x="196" y="117"/>
                                        </a:lnTo>
                                        <a:lnTo>
                                          <a:pt x="205" y="122"/>
                                        </a:lnTo>
                                        <a:lnTo>
                                          <a:pt x="217" y="126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23" y="106"/>
                                        </a:lnTo>
                                        <a:lnTo>
                                          <a:pt x="219" y="94"/>
                                        </a:lnTo>
                                        <a:lnTo>
                                          <a:pt x="209" y="71"/>
                                        </a:lnTo>
                                        <a:lnTo>
                                          <a:pt x="209" y="50"/>
                                        </a:lnTo>
                                        <a:lnTo>
                                          <a:pt x="217" y="33"/>
                                        </a:lnTo>
                                        <a:lnTo>
                                          <a:pt x="231" y="1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65" y="3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5" y="15"/>
                                        </a:lnTo>
                                        <a:lnTo>
                                          <a:pt x="267" y="32"/>
                                        </a:lnTo>
                                        <a:lnTo>
                                          <a:pt x="266" y="49"/>
                                        </a:lnTo>
                                        <a:lnTo>
                                          <a:pt x="270" y="66"/>
                                        </a:lnTo>
                                        <a:lnTo>
                                          <a:pt x="278" y="83"/>
                                        </a:lnTo>
                                        <a:lnTo>
                                          <a:pt x="288" y="97"/>
                                        </a:lnTo>
                                        <a:lnTo>
                                          <a:pt x="300" y="110"/>
                                        </a:lnTo>
                                        <a:lnTo>
                                          <a:pt x="310" y="120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297" y="141"/>
                                        </a:lnTo>
                                        <a:lnTo>
                                          <a:pt x="292" y="159"/>
                                        </a:lnTo>
                                        <a:lnTo>
                                          <a:pt x="291" y="178"/>
                                        </a:lnTo>
                                        <a:lnTo>
                                          <a:pt x="293" y="197"/>
                                        </a:lnTo>
                                        <a:lnTo>
                                          <a:pt x="297" y="214"/>
                                        </a:lnTo>
                                        <a:lnTo>
                                          <a:pt x="303" y="228"/>
                                        </a:lnTo>
                                        <a:lnTo>
                                          <a:pt x="310" y="236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288" y="259"/>
                                        </a:lnTo>
                                        <a:lnTo>
                                          <a:pt x="278" y="274"/>
                                        </a:lnTo>
                                        <a:lnTo>
                                          <a:pt x="270" y="289"/>
                                        </a:lnTo>
                                        <a:lnTo>
                                          <a:pt x="266" y="30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75" y="340"/>
                                        </a:lnTo>
                                        <a:lnTo>
                                          <a:pt x="292" y="356"/>
                                        </a:lnTo>
                                        <a:lnTo>
                                          <a:pt x="280" y="356"/>
                                        </a:lnTo>
                                        <a:lnTo>
                                          <a:pt x="266" y="352"/>
                                        </a:lnTo>
                                        <a:lnTo>
                                          <a:pt x="248" y="347"/>
                                        </a:lnTo>
                                        <a:lnTo>
                                          <a:pt x="232" y="336"/>
                                        </a:lnTo>
                                        <a:lnTo>
                                          <a:pt x="218" y="323"/>
                                        </a:lnTo>
                                        <a:lnTo>
                                          <a:pt x="210" y="306"/>
                                        </a:lnTo>
                                        <a:lnTo>
                                          <a:pt x="210" y="287"/>
                                        </a:lnTo>
                                        <a:lnTo>
                                          <a:pt x="221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6pt;width:259.2pt;height:171pt" coordorigin="540,720" coordsize="5184,3420">
                      <v:roundrect id="shape_0" stroked="t" o:allowincell="t" style="position:absolute;left:540;top:720;width:5183;height:31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red" stroked="t" o:allowincell="t" style="position:absolute;left:4860;top:1260;width:359;height:2015;flip:xy;mso-wrap-style:none;v-text-anchor:middle" type="_x0000_t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40;top:3060;width:14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rench Script MT" w:hAnsi="French Script MT" w:eastAsia="Times New Roman" w:cs="French Script MT"/>
                                  <w:color w:val="FF0000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French Script MT" w:hAnsi="French Script MT" w:cs="French Script MT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1;top:1246;width:2520;height:1398">
                        <v:rect id="shape_0" stroked="f" o:allowincell="t" style="position:absolute;left:1801;top:1246;width:2519;height:139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48,283" path="m25,27l16,32l7,31l0,26l3,13l9,6l20,2l30,0l43,0l56,1l69,5l81,7l91,13l100,20l110,31l121,45l130,62l138,82l144,101l148,122l148,143l144,166l138,187l128,206l117,225l104,241l91,257l78,270l65,280l59,283l52,282l48,278l53,270l61,263l73,253l87,239l101,221l114,199l125,174l131,147l130,115l122,85l109,62l93,45l78,32l61,26l46,22l33,23l25,27xe" fillcolor="red" stroked="f" o:allowincell="t" style="position:absolute;left:3743;top:1249;width:53;height:11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40,522" path="m1817,223l1798,204l1780,180l1762,156l1745,128l1731,99l1719,67l1710,35l1705,0l0,0l0,47l1658,47l1668,82l1680,115l1694,145l1710,173l1725,199l1742,222l1759,243l1776,264l1786,273l1797,282l1807,290l1819,299l1830,306l1842,316l1854,323l1868,331l1881,339l1895,347l1909,353l1925,361l1940,368l1957,373l1975,378l1994,383l1994,522l2040,522l2040,335l2022,334l2005,330l1988,326l1973,322l1956,316l1942,310l1926,303l1912,295l1898,287l1885,279l1872,270l1860,261l1849,252l1837,242l1826,232l1817,223xe" fillcolor="red" stroked="f" o:allowincell="t" style="position:absolute;left:3031;top:1334;width:766;height:21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9,672" path="m2168,356l2152,358l2135,358l2118,358l2100,355l2083,353l2066,350l2048,345l2031,340l2016,334l1999,328l1983,320l1969,312l1955,303l1940,294l1929,284l1917,273l1896,250l1878,221l1863,191l1851,159l1841,124l1836,90l1833,55l1834,21l1834,0l0,0l0,21l1812,21l1811,58l1814,94l1820,130l1830,167l1845,200l1861,233l1881,263l1903,288l1915,299l1928,310l1942,320l1957,329l1973,337l1990,346l2007,353l2023,359l2041,366l2060,369l2078,373l2096,377l2114,379l2132,380l2150,380l2168,379l2168,672l2189,672l2189,356l2168,356xe" fillcolor="black" stroked="f" o:allowincell="t" style="position:absolute;left:3031;top:1274;width:822;height:2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6,448" path="m1747,205l1733,191l1718,171l1701,149l1684,125l1667,99l1653,70l1643,43l1636,17l1636,17l1636,0l0,0l0,19l1619,19l1626,48l1636,78l1652,108l1667,135l1685,161l1702,184l1719,204l1733,219l1747,234l1763,248l1782,264l1806,282l1832,299l1859,316l1887,330l1917,342l1946,348l1946,448l1966,448l1966,330l1950,330l1950,330l1924,323l1896,313l1868,300l1842,283l1817,266l1795,249l1776,234l1762,219l1747,205xe" fillcolor="red" stroked="f" o:allowincell="t" style="position:absolute;left:3031;top:1364;width:738;height:1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94,475" path="m1966,475l1966,357l1950,357l1950,357l1924,350l1896,340l1868,327l1842,310l1817,293l1795,276l1776,261l1762,246l1747,232l1733,218l1718,198l1701,176l1684,152l1667,126l1653,97l1643,70l1636,44l1636,44l1636,27l0,27l0,0l1658,0l1668,35l1680,68l1694,98l1710,126l1725,152l1742,175l1759,196l1776,217l1786,226l1797,235l1807,243l1819,252l1830,259l1842,269l1854,276l1868,284l1881,292l1895,300l1909,306l1925,314l1940,321l1957,326l1975,331l1994,336l1994,475l1966,475xe" fillcolor="red" stroked="f" o:allowincell="t" style="position:absolute;left:3031;top:1353;width:748;height:1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6,177" path="m167,22l172,18l176,13l176,9l172,4l167,0l162,0l158,4l154,9l150,13l147,17l143,21l139,23l126,14l112,9l96,5l81,5l65,8l49,14l35,25l22,39l7,65l0,96l3,129l20,157l33,168l48,174l64,177l79,177l96,174l112,169l126,162l137,155l152,142l162,126l169,112l171,96l171,80l167,65l162,51l153,38l156,34l160,30l163,26l167,22xe" fillcolor="red" stroked="f" o:allowincell="t" style="position:absolute;left:3815;top:1246;width:65;height:6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8,117" path="m106,12l97,6l87,2l74,0l60,0l45,3l34,7l22,13l14,21l4,41l0,62l4,82l17,102l26,110l36,115l47,117l57,117l67,116l78,114l88,110l97,104l111,85l118,59l117,32l106,12xe" fillcolor="red" stroked="f" o:allowincell="t" style="position:absolute;left:3826;top:1257;width:43;height:4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3,148" path="m255,124l250,133l250,142l257,148l270,144l280,129l283,105l277,79l270,57l262,48l251,38l237,27l220,18l201,11l182,4l161,0l140,0l117,4l96,11l75,20l57,31l40,43l26,57l13,70l3,83l0,90l0,96l5,100l13,95l20,87l30,75l44,61l62,47l84,34l109,23l136,17l167,18l197,26l220,39l237,55l250,70l257,87l261,103l259,116l255,124xe" fillcolor="red" stroked="f" o:allowincell="t" style="position:absolute;left:3772;top:1335;width:105;height:5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6,282" path="m23,256l16,251l5,251l0,258l3,269l9,276l19,280l30,282l43,282l56,281l67,278l79,275l89,269l98,263l109,251l119,237l128,220l136,202l143,181l146,161l146,141l143,117l136,95l127,76l117,57l104,41l91,25l78,12l65,2l58,0l51,0l48,4l52,12l60,20l71,30l86,45l101,61l114,83l124,108l130,135l128,167l121,197l109,220l93,238l76,250l60,258l44,260l32,260l23,256xe" fillcolor="red" stroked="f" o:allowincell="t" style="position:absolute;left:3741;top:2527;width:53;height:11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41,523" path="m1817,299l1799,318l1779,342l1761,366l1746,394l1730,423l1719,456l1711,488l1706,523l0,523l0,475l1659,475l1669,440l1681,408l1695,378l1709,349l1725,325l1742,301l1760,279l1777,258l1787,249l1798,242l1808,232l1820,223l1831,216l1843,206l1855,199l1867,191l1882,183l1896,177l1910,169l1926,162l1941,156l1958,151l1975,145l1993,140l1993,0l2041,0l2041,187l2023,188l2006,192l1989,196l1974,200l1957,206l1941,212l1927,219l1911,227l1899,235l1884,243l1871,252l1860,261l1848,270l1836,280l1826,290l1817,299xe" fillcolor="red" stroked="f" o:allowincell="t" style="position:absolute;left:3029;top:2344;width:766;height:21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9,672" path="m2169,317l2152,316l2136,316l2119,316l2101,318l2084,319l2066,323l2049,327l2032,332l2015,338l2000,344l1983,352l1968,360l1954,369l1941,378l1928,388l1917,399l1896,422l1878,451l1862,481l1851,513l1842,548l1836,582l1834,617l1835,651l1835,672l0,672l0,651l1812,651l1810,616l1814,579l1821,543l1831,507l1845,472l1861,439l1880,410l1902,384l1914,373l1928,362l1943,353l1957,343l1974,335l1989,327l2006,319l2024,313l2042,308l2060,303l2079,299l2097,296l2115,293l2133,292l2151,292l2169,293l2169,0l2189,0l2189,317l2169,317xe" fillcolor="black" stroked="f" o:allowincell="t" style="position:absolute;left:3029;top:2344;width:821;height:2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7,448" path="m1748,243l1734,257l1719,277l1700,299l1684,323l1667,349l1654,377l1643,405l1637,431l1637,431l1637,448l0,448l0,429l1620,429l1627,400l1637,370l1651,342l1668,313l1685,287l1703,264l1720,244l1734,229l1748,216l1764,201l1783,184l1807,166l1832,149l1860,132l1888,118l1918,108l1946,101l1946,0l1967,0l1967,118l1950,118l1950,118l1923,125l1896,135l1869,148l1843,165l1817,182l1795,199l1777,214l1761,229l1748,243xe" fillcolor="red" stroked="f" o:allowincell="t" style="position:absolute;left:3029;top:2344;width:739;height:1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93,475" path="m1967,0l1967,118l1950,118l1950,118l1923,125l1896,135l1869,148l1843,165l1817,182l1795,199l1777,214l1761,229l1748,243l1734,257l1719,277l1700,299l1684,323l1667,349l1654,377l1643,405l1637,431l1637,431l1637,448l0,448l0,475l1659,475l1669,440l1681,408l1695,378l1709,349l1725,325l1742,301l1760,279l1777,258l1787,249l1798,242l1808,232l1820,223l1831,216l1843,206l1855,199l1867,191l1882,183l1896,177l1910,169l1926,162l1941,156l1958,151l1975,145l1993,140l1993,0l1967,0xe" fillcolor="red" stroked="f" o:allowincell="t" style="position:absolute;left:3029;top:2344;width:748;height:1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6,177" path="m167,155l172,160l176,164l176,168l173,173l168,177l163,176l159,173l154,168l150,164l147,160l143,156l140,154l127,163l111,169l97,172l81,172l64,169l50,163l35,152l22,138l8,112l0,81l4,48l20,20l33,9l49,3l64,0l80,0l96,3l111,8l125,15l137,22l151,35l162,51l168,65l172,81l172,97l168,112l163,126l154,139l156,143l159,147l163,151l167,155xe" fillcolor="red" stroked="f" o:allowincell="t" style="position:absolute;left:3813;top:2573;width:65;height:6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6,118" path="m106,106l97,111l85,115l72,118l58,117l45,115l32,110l22,104l14,96l4,76l0,55l4,35l17,15l26,7l36,2l45,0l57,0l67,1l76,3l87,7l96,13l110,32l116,58l115,85l106,106xe" fillcolor="red" stroked="f" o:allowincell="t" style="position:absolute;left:3825;top:2585;width:43;height:4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2,148" path="m255,24l250,15l250,6l256,0l268,4l280,19l282,43l277,69l268,91l262,100l250,110l236,121l219,130l201,137l180,144l161,148l140,148l117,144l95,137l75,128l57,118l40,105l25,92l12,78l1,65l0,58l0,52l4,49l12,53l19,61l30,73l44,87l62,102l83,115l108,126l136,131l167,130l197,122l219,110l237,95l249,78l256,61l259,45l259,34l255,24xe" fillcolor="red" stroked="f" o:allowincell="t" style="position:absolute;left:3771;top:2495;width:105;height:5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3,1985" path="m32,1668l33,1617l37,1566l45,1517l57,1468l76,1420l102,1375l136,1335l178,1299l190,1291l177,1283l148,1265l121,1243l94,1217l71,1186l50,1148l33,1105l23,1053l19,993l23,934l33,882l50,837l71,800l95,768l123,743l151,722l180,704l193,696l180,687l137,650l103,610l77,566l59,518l47,468l40,419l37,368l36,318l37,0l16,0l15,318l16,366l20,415l27,466l40,516l57,566l81,613l115,655l156,694l128,714l101,736l73,765l50,797l29,835l14,880l3,932l0,993l2,1054l13,1106l28,1151l49,1190l72,1222l99,1249l126,1273l155,1292l112,1330l80,1373l55,1420l37,1468l24,1518l16,1569l13,1620l11,1668l11,1985l31,1985l32,1668xe" fillcolor="black" stroked="f" o:allowincell="t" style="position:absolute;left:3842;top:1545;width:71;height:7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4,993" path="m606,979l625,971l643,962l658,950l670,938l680,925l687,911l692,896l694,880l694,864l690,850l685,838l677,828l669,820l659,815l650,811l639,807l629,806l619,805l608,803l599,803l590,805l582,806l573,810l564,814l557,820l549,827l544,834l538,844l537,850l536,858l536,867l538,876l487,877l437,872l391,862l348,844l308,821l272,794l238,760l208,724l182,684l159,638l138,591l123,541l110,488l101,433l94,376l93,319l94,1l48,1l46,319l48,365l51,412l57,459l66,506l76,550l90,594l106,637l123,677l143,716l165,753l190,786l216,818l246,846l275,871l308,892l343,910l362,918l380,924l399,929l417,935l435,938l452,941l468,942l485,942l502,942l518,941l533,938l547,936l562,931l576,927l589,920l602,914l603,914l602,914l601,914l602,914l611,910l620,901l626,888l632,870l629,862l623,858l616,859l612,867l610,875l607,884l603,890l597,894l589,896l580,893l573,888l568,884l568,884l567,883l560,875l557,867l555,859l557,851l559,846l564,841l568,836l575,832l581,828l586,827l593,824l599,824l607,824l615,824l624,825l633,827l641,829l648,832l656,837l663,842l669,849l673,858l674,867l674,879l672,896l665,911l658,924l647,935l634,944l623,950l610,957l599,961l577,967l554,971l529,974l503,974l478,974l450,970l423,966l396,958l367,950l340,940l314,927l288,914l264,897l241,880l219,860l199,838l154,780l116,721l85,662l61,601l42,537l29,469l22,397l19,319l20,0l0,0l0,317l2,398l9,472l22,542l41,607l67,671l99,731l138,790l185,850l206,873l229,894l253,912l279,929l305,945l334,958l362,968l391,977l421,984l449,989l478,993l505,993l532,993l558,990l582,985l606,979xe" fillcolor="red" stroked="f" o:allowincell="t" style="position:absolute;left:3763;top:1545;width:259;height:39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34,56l43,52l52,43l58,30l64,12l61,4l55,0l48,1l44,9l42,17l39,26l35,32l29,36l21,38l12,35l5,30l0,26l0,26l34,56xe" fillcolor="red" stroked="f" o:allowincell="t" style="position:absolute;left:3977;top:1890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34,56l43,52l52,43l58,30l64,12l61,4l55,0l48,1l44,9l42,17l39,26l35,32l29,36l21,38l12,35l5,30l0,26l0,26l34,56xe" fillcolor="red" stroked="f" o:allowincell="t" style="position:absolute;left:3977;top:1890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5,444" path="m0,444l21,438l43,425l66,408l88,387l110,362l132,334l150,304l167,271l180,237l189,202l195,166l193,131l187,96l174,62l153,30l125,0l126,10l135,24l147,43l157,63l161,104l149,136l125,165l96,188l68,213l46,237l34,267l40,302l43,308l44,308l47,301l51,291l55,286l61,283l69,283l78,286l84,291l91,297l95,309l96,322l93,336l87,351l78,364l69,375l57,386l47,393l37,401l29,405l22,417l17,429l9,439l0,444xe" fillcolor="red" stroked="f" o:allowincell="t" style="position:absolute;left:4018;top:1754;width:71;height:17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3,599" path="m317,597l334,584l352,569l370,554l389,538l408,520l424,502l441,481l457,459l471,435l483,409l492,382l498,354l503,321l503,287l501,252l494,213l484,175l470,142l453,114l434,90l414,69l393,53l371,39l352,29l336,22l320,16l303,10l286,7l268,4l251,1l233,0l215,0l198,1l180,3l163,5l146,9l129,14l112,20l97,26l81,34l62,46l46,57l32,73l20,88l11,105l5,125l1,146l0,166l1,192l7,217l15,242l27,265l41,286l57,305l73,321l93,333l120,344l145,350l167,350l187,344l204,337l220,326l231,313l241,299l247,283l252,265l254,248l252,230l248,214l239,199l229,186l213,174l213,174l209,173l206,173l203,175l200,178l199,182l199,185l200,188l203,191l203,191l224,211l233,235l233,263l224,289l216,300l206,312l194,320l180,326l163,330l145,329l124,325l102,316l85,305l70,291l55,274l44,255l33,234l26,212l20,188l19,166l19,152l22,138l26,122l32,107l41,92l54,77l70,64l90,51l105,44l120,38l134,33l151,29l167,25l182,22l199,21l216,20l233,20l248,21l265,22l281,26l298,29l313,34l329,39l343,46l361,56l380,68l400,83l419,103l436,125l453,151l466,182l475,217l481,253l484,287l483,320l479,350l472,377l463,403l452,428l439,450l423,470l408,490l391,508l374,525l356,541l339,555l322,568l305,581l305,581l303,585l301,587l301,591l303,595l305,598l309,599l313,599l317,597l317,597xe" fillcolor="red" stroked="f" o:allowincell="t" style="position:absolute;left:3936;top:1681;width:188;height:23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26,123" path="m214,52l203,60l188,65l171,69l151,71l132,68l115,63l100,52l89,38l80,22l71,12l61,4l52,0l40,0l30,3l19,8l9,17l1,29l0,45l4,61l13,78l24,95l41,108l61,119l83,123l106,121l128,116l149,110l168,99l185,90l201,80l212,72l221,65l226,59l225,55l220,52l214,52xe" fillcolor="red" stroked="f" o:allowincell="t" style="position:absolute;left:3872;top:1676;width:83;height:4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00,989" path="m612,15l631,23l649,32l664,44l676,55l686,68l693,83l698,98l700,115l698,131l696,145l689,157l682,167l674,174l664,179l654,183l644,185l634,188l623,188l613,189l604,189l595,188l587,187l578,184l569,179l561,174l553,167l548,159l543,150l542,144l540,136l540,127l544,118l493,117l443,120l397,132l354,149l314,171l276,198l243,231l213,267l186,308l162,352l142,400l126,451l112,502l103,557l98,614l95,671l95,989l47,989l48,671l50,625l54,578l60,531l69,486l81,440l94,396l109,354l127,314l148,275l170,239l195,205l222,174l250,146l281,122l314,100l349,83l367,75l386,68l405,63l421,59l439,55l456,53l474,52l490,52l507,52l522,53l538,55l553,58l568,63l582,67l595,74l608,80l609,80l608,80l607,80l608,80l617,85l626,93l632,107l636,126l634,132l629,136l621,135l617,128l616,119l613,110l609,104l603,100l595,100l586,102l579,106l574,110l573,110l573,111l565,119l561,127l560,135l563,144l565,149l569,154l574,159l579,163l586,167l592,169l599,171l604,171l612,171l619,170l629,170l638,167l645,166l653,162l661,158l667,153l674,145l678,137l679,127l680,115l678,98l671,84l662,71l652,61l640,52l629,44l616,39l605,35l583,28l560,24l535,20l509,20l484,22l456,24l429,28l402,35l373,44l346,54l320,66l294,80l270,96l247,113l225,132l205,154l160,211l121,270l90,328l64,389l44,453l32,521l24,593l21,671l21,989l0,989l2,671l4,591l12,517l25,448l46,383l70,321l103,259l143,201l190,141l210,119l234,98l258,79l284,63l311,48l338,36l367,24l397,15l425,9l454,3l484,1l511,0l538,1l564,3l588,9l612,15xe" fillcolor="red" stroked="f" o:allowincell="t" style="position:absolute;left:3761;top:1945;width:262;height:3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56" path="m35,0l44,5l53,13l59,27l63,46l61,52l56,56l48,55l44,48l43,39l40,30l36,24l30,20l22,20l13,22l6,26l1,30l0,30l35,0xe" fillcolor="red" stroked="f" o:allowincell="t" style="position:absolute;left:3976;top:1978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56" path="m35,0l44,5l53,13l59,27l63,46l61,52l56,56l48,55l44,48l43,39l40,30l36,24l30,20l22,20l13,22l6,26l1,30l0,30l35,0xe" fillcolor="red" stroked="f" o:allowincell="t" style="position:absolute;left:3976;top:1978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2,444" path="m0,0l21,8l43,19l65,37l88,58l110,83l131,112l149,141l166,174l179,208l188,243l192,279l192,314l184,349l171,382l150,414l122,444l123,434l132,420l144,401l154,382l160,342l147,309l123,280l95,256l66,232l44,206l33,178l39,143l42,136l43,138l46,144l51,153l55,158l61,161l68,161l77,158l83,154l90,147l93,136l95,123l92,109l86,95l78,82l68,69l57,58l46,50l37,44l29,39l22,28l17,15l9,6l0,0xe" fillcolor="red" stroked="f" o:allowincell="t" style="position:absolute;left:4018;top:1958;width:71;height:17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5,597" path="m320,3l337,16l355,30l373,46l391,62l409,79l426,99l443,118l459,140l471,164l483,190l494,217l500,247l504,278l505,312l501,347l495,386l484,424l470,457l453,485l434,509l413,530l392,546l372,560l351,571l336,577l319,582l302,587l285,591l267,594l250,597l232,597l214,597l197,597l179,594l162,591l145,587l128,582l111,577l96,571l80,563l62,551l45,538l31,524l20,508l10,490l5,472l1,451l0,430l1,404l8,380l16,355l27,331l42,311l57,291l75,276l95,264l122,253l146,248l168,248l188,252l206,260l220,272l233,285l242,299l249,315l253,333l254,350l253,367l249,383l240,399l229,412l214,424l214,424l210,425l206,425l202,422l200,420l198,416l200,412l201,409l203,407l203,407l215,398l224,387l231,376l233,361l234,348l233,334l229,321l224,308l216,296l207,286l196,277l181,270l165,268l146,268l126,272l104,281l87,291l71,305l57,322l44,342l34,363l26,385l21,408l20,430l20,444l22,459l26,474l32,490l42,504l53,520l70,533l89,546l104,552l119,559l133,564l150,569l166,573l181,576l198,577l215,578l232,578l247,577l264,574l280,572l297,569l312,564l328,559l342,552l361,542l381,530l400,515l418,496l437,474l452,447l465,417l475,382l482,346l484,312l484,279l481,250l474,222l465,196l453,173l440,150l426,129l409,109l392,92l376,75l359,60l341,44l324,31l307,18l307,18l304,16l303,12l303,8l306,4l308,1l312,0l316,0l320,3l320,3xe" fillcolor="red" stroked="f" o:allowincell="t" style="position:absolute;left:3935;top:1970;width:189;height:23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27,122" path="m214,71l203,63l188,58l171,54l151,53l133,54l115,61l101,70l89,84l80,100l71,110l61,118l52,122l40,122l30,119l19,114l9,105l1,93l0,78l4,61l13,43l26,27l41,14l62,4l84,0l107,1l129,6l150,14l170,23l186,34l201,44l212,52l221,58l227,65l225,69l220,71l214,71xe" fillcolor="red" stroked="f" o:allowincell="t" style="position:absolute;left:3869;top:2164;width:83;height:4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4,387" path="m306,274l318,279l333,285l351,287l372,287l391,283l412,275l432,264l448,246l464,230l483,220l504,212l525,208l544,207l560,204l570,200l574,195l570,190l560,186l544,185l525,182l504,178l483,172l464,160l448,144l432,126l412,114l391,107l372,103l351,103l333,104l318,109l306,114l319,91l319,66l310,44l293,25l271,10l246,1l223,0l201,8l188,17l179,23l175,27l174,30l176,31l179,31l183,31l188,31l197,34l208,43l214,64l210,99l206,109l200,120l191,127l179,136l166,143l152,151l136,157l121,162l104,168l87,172l70,177l53,181l39,185l25,187l12,191l0,194l12,196l25,200l39,203l53,207l70,210l87,216l104,221l121,226l136,231l152,238l166,244l179,252l189,260l198,269l205,279l209,290l213,325l208,346l197,355l187,357l183,357l178,357l175,357l174,359l174,360l179,364l187,370l200,379l222,387l245,386l270,378l292,364l309,344l319,322l319,299l306,274xe" fillcolor="red" stroked="f" o:allowincell="t" style="position:absolute;left:4043;top:1867;width:214;height:15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5,974" path="m29,1l27,319l29,365l32,412l38,459l47,506l57,550l71,594l87,637l104,677l124,716l146,753l171,786l197,818l227,846l256,871l289,892l324,910l343,918l361,924l380,929l398,935l416,938l433,941l449,942l466,942l483,942l499,941l514,938l528,936l543,931l557,927l570,920l583,914l584,914l583,914l582,914l583,914l592,910l601,901l607,888l613,870l610,862l604,858l597,859l593,867l591,875l588,884l584,890l578,894l570,896l561,893l554,888l549,884l549,884l548,883l541,875l538,867l536,859l538,851l540,846l545,841l549,836l556,832l562,828l567,827l574,824l580,824l588,824l596,824l605,825l614,827l622,829l629,832l637,837l644,842l650,849l654,858l655,867l655,879l653,896l646,911l639,924l628,935l615,944l604,950l591,957l580,961l558,967l535,971l510,974l484,974l459,974l431,970l404,966l377,958l348,950l321,940l295,927l269,914l245,897l222,880l200,860l180,838l135,780l97,721l66,662l42,601l23,537l10,469l3,397l0,319l1,0l29,1xe" fillcolor="red" stroked="f" o:allowincell="t" style="position:absolute;left:3771;top:1545;width:244;height:3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7,244" path="m59,244l72,225l86,200l100,173l113,143l122,110l127,75l127,39l121,0l118,19l113,39l107,57l97,73l87,88l77,101l64,112l52,120l40,126l31,133l22,140l16,147l9,155l6,162l2,169l0,175l15,171l29,169l42,169l53,174l61,182l65,196l65,217l59,244xe" fillcolor="red" stroked="f" o:allowincell="t" style="position:absolute;left:4038;top:1791;width:46;height: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6,81" path="m136,65l124,67l111,65l98,63l84,59l71,51l58,42l45,29l35,13l27,4l18,0l10,4l2,12l0,19l1,26l4,37l9,47l15,58l23,67l34,73l45,78l58,80l71,81l84,80l97,77l109,74l119,72l127,69l132,67l136,65xe" fillcolor="red" stroked="f" o:allowincell="t" style="position:absolute;left:3879;top:1687;width:50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9,969" path="m26,969l27,651l29,605l33,558l39,511l48,466l60,420l73,376l88,334l106,294l127,255l149,219l174,185l201,154l229,126l260,102l293,80l328,63l346,55l365,48l384,43l400,39l418,35l435,33l453,32l469,32l486,32l501,33l517,35l532,38l547,43l561,47l574,54l587,60l588,60l587,60l586,60l587,60l596,65l605,73l611,87l615,106l613,112l608,116l600,115l596,108l595,99l592,90l588,84l582,80l574,80l565,82l558,86l553,90l552,90l552,91l544,99l540,107l539,115l542,124l544,129l548,134l553,139l558,143l565,147l571,149l578,151l583,151l591,151l598,150l608,150l617,147l624,146l632,142l640,138l646,133l653,125l657,117l658,107l659,95l657,78l650,64l641,51l631,41l619,32l608,24l595,19l584,15l562,8l539,4l514,0l488,0l463,2l435,4l408,8l381,15l352,24l325,34l299,46l273,60l249,76l226,93l204,112l184,134l139,191l100,250l69,308l43,369l23,433l11,501l3,573l0,651l0,969l26,969xe" fillcolor="red" stroked="f" o:allowincell="t" style="position:absolute;left:3770;top:1954;width:246;height:38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7,243" path="m60,0l73,19l87,43l100,70l113,100l122,132l127,168l127,204l119,243l117,223l111,204l105,186l96,169l86,155l75,142l64,131l52,123l40,117l31,110l22,103l16,95l9,87l5,81l1,73l0,66l14,71l29,74l41,74l53,70l61,61l66,48l66,27l60,0xe" fillcolor="red" stroked="f" o:allowincell="t" style="position:absolute;left:4038;top:2002;width:46;height: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6,79" path="m136,15l125,14l112,14l99,17l84,20l70,28l57,37l44,50l34,66l26,76l17,79l9,75l3,67l0,61l2,53l4,43l8,32l15,22l24,13l33,6l44,1l57,0l70,0l83,1l96,2l108,5l118,9l126,11l131,14l136,15xe" fillcolor="red" stroked="f" o:allowincell="t" style="position:absolute;left:3878;top:2171;width:50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79" path="m132,39l131,22l126,11l119,5l114,0l103,5l90,10l75,17l61,23l46,30l30,35l15,37l0,39l15,40l30,42l46,48l61,54l75,61l90,67l101,74l113,79l119,74l126,67l131,55l132,39xe" fillcolor="red" stroked="f" o:allowincell="t" style="position:absolute;left:4065;top:1930;width:48;height:3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8,356" path="m89,263l85,252l85,239l92,232l105,236l114,241l126,246l139,250l154,254l168,256l183,254l197,250l210,243l220,233l231,223l242,213l254,202l267,193l281,185l294,180l308,179l294,178l281,172l267,165l254,156l242,145l231,135l220,124l210,115l198,107l184,104l168,102l154,102l140,106l126,110l114,117l105,122l93,126l87,118l87,106l89,94l100,71l100,50l92,33l78,19l62,10l44,3l30,0l18,0l35,15l43,32l44,49l40,66l32,83l22,97l10,110l0,120l7,128l13,141l18,159l19,178l17,197l12,214l5,228l0,236l10,246l21,259l31,274l39,289l43,306l41,323l34,340l17,356l29,356l44,352l61,347l78,336l92,323l100,306l100,287l89,263xe" fillcolor="red" stroked="t" o:allowincell="t" style="position:absolute;left:4119;top:1874;width:114;height:142;mso-wrap-style:none;v-text-anchor:middle">
                          <v:fill o:detectmouseclick="t" type="solid" color2="aqua"/>
                          <v:stroke color="red" weight="9360" joinstyle="round" endcap="flat"/>
                          <w10:wrap type="none"/>
                        </v:shape>
                        <v:shape id="shape_0" coordsize="148,283" path="m123,27l131,32l141,31l148,26l144,13l137,6l128,2l117,0l105,0l91,1l79,5l67,7l57,13l48,20l38,31l27,45l18,62l10,82l4,101l0,122l0,143l4,166l10,187l20,206l30,225l43,241l56,257l70,270l83,280l89,283l96,282l99,278l95,270l87,263l75,253l61,239l45,221l32,199l22,174l17,147l18,115l26,85l38,62l53,45l70,32l87,26l102,22l114,23l123,27xe" fillcolor="red" stroked="f" o:allowincell="t" style="position:absolute;left:2261;top:1249;width:53;height:11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53,522" path="m224,223l242,204l261,180l279,156l295,128l310,99l322,67l330,35l335,0l2053,0l2053,47l382,47l371,82l360,115l345,145l331,173l316,199l299,222l281,243l264,264l253,273l243,282l233,290l221,299l209,306l198,316l186,323l173,331l159,339l145,347l130,353l115,361l99,368l82,373l66,378l47,383l47,522l0,522l0,335l18,334l34,330l51,326l67,322l84,316l99,310l113,303l129,295l142,287l156,279l169,270l181,261l192,252l204,242l215,232l224,223xe" fillcolor="red" stroked="f" o:allowincell="t" style="position:absolute;left:2259;top:1334;width:771;height:21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201,672" path="m19,356l36,358l53,358l71,358l88,355l106,353l123,350l140,345l158,340l173,334l190,328l206,320l220,312l234,303l249,294l260,284l272,273l293,250l311,221l326,191l338,159l347,124l352,90l355,55l353,21l353,0l2201,0l2201,21l377,21l378,58l374,94l368,130l357,167l343,200l328,233l308,263l286,288l274,299l260,310l246,320l232,329l215,337l199,346l182,353l164,359l146,366l128,369l110,373l92,377l74,379l56,380l37,380l19,379l19,672l0,672l0,356l19,356xe" fillcolor="black" stroked="f" o:allowincell="t" style="position:absolute;left:2203;top:1274;width:827;height:2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78,448" path="m219,205l233,191l248,171l265,149l282,125l299,99l312,70l322,43l329,17l329,17l329,0l1978,0l1978,19l345,19l339,48l329,78l314,108l298,135l281,161l263,184l246,204l231,219l219,234l203,248l184,264l160,282l134,299l106,316l77,330l48,342l19,348l19,448l0,448l0,330l16,330l16,330l42,323l71,313l98,300l124,283l149,266l171,249l190,234l204,219l219,205xe" fillcolor="red" stroked="f" o:allowincell="t" style="position:absolute;left:2288;top:1364;width:742;height:1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6,475" path="m28,475l28,357l44,357l44,357l70,350l99,340l126,327l152,310l177,293l199,276l218,261l232,246l247,232l261,218l276,198l293,176l310,152l327,126l340,97l350,70l357,44l357,44l357,27l2006,27l2006,0l335,0l324,35l313,68l298,98l284,126l269,152l252,175l234,196l217,217l206,226l196,235l186,243l174,252l162,259l151,269l139,276l126,284l112,292l98,300l83,306l68,314l52,321l35,326l19,331l0,336l0,475l28,475xe" fillcolor="red" stroked="f" o:allowincell="t" style="position:absolute;left:2277;top:1353;width:753;height:1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6,177" path="m9,22l4,18l1,13l0,9l4,4l9,0l13,0l16,4l22,9l26,13l29,17l33,21l37,23l50,14l64,9l80,5l95,5l111,8l125,14l141,25l154,39l168,65l176,96l173,129l156,157l143,168l128,174l112,177l95,177l80,174l64,169l50,162l39,155l24,142l14,126l7,112l5,96l5,80l7,65l14,51l23,38l20,34l16,30l13,26l9,22xe" fillcolor="red" stroked="f" o:allowincell="t" style="position:absolute;left:2177;top:1246;width:65;height:6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7,117" path="m11,12l20,6l31,2l44,0l58,0l71,3l84,7l96,13l104,21l113,41l117,62l114,82l101,102l92,110l82,115l71,117l61,117l51,116l40,114l30,110l21,104l7,85l0,59l1,32l11,12xe" fillcolor="red" stroked="f" o:allowincell="t" style="position:absolute;left:2188;top:1257;width:42;height:4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1,148" path="m26,124l32,133l32,142l25,148l13,144l3,129l0,105l4,79l13,57l20,48l32,38l46,27l63,18l81,11l101,4l121,0l142,0l165,4l187,11l206,20l224,31l241,43l257,57l270,70l280,83l281,90l281,96l278,100l270,95l262,87l252,75l237,61l221,47l199,34l174,23l147,17l116,18l86,26l63,39l44,55l33,70l25,87l22,103l22,116l26,124xe" fillcolor="red" stroked="f" o:allowincell="t" style="position:absolute;left:2180;top:1335;width:104;height:5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8,282" path="m123,256l132,251l141,251l148,258l144,269l138,276l129,280l117,282l105,282l92,281l79,278l68,275l57,269l48,263l38,251l27,237l18,220l11,202l4,181l0,161l0,141l4,117l11,95l20,76l31,57l44,41l57,25l70,12l83,2l90,0l97,0l100,4l95,12l87,20l75,30l61,45l47,61l34,83l24,108l17,135l18,167l26,197l39,220l55,238l72,250l87,258l103,260l116,260l123,256xe" fillcolor="red" stroked="f" o:allowincell="t" style="position:absolute;left:2262;top:2527;width:54;height:11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41,523" path="m223,299l242,318l260,342l278,366l295,394l310,423l321,456l330,488l335,523l2041,523l2041,475l382,475l372,440l360,408l346,378l332,349l315,325l298,301l281,279l264,258l254,249l243,242l233,232l221,223l210,216l198,206l185,199l172,191l159,183l145,177l130,169l115,162l98,156l82,151l65,145l47,140l47,0l0,0l0,187l18,188l35,192l52,196l67,200l84,206l98,212l114,219l128,227l142,235l155,243l168,252l180,261l192,270l203,280l214,290l223,299xe" fillcolor="red" stroked="f" o:allowincell="t" style="position:absolute;left:2262;top:2344;width:766;height:21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90,672" path="m21,317l38,316l54,316l71,316l89,318l106,319l123,323l141,327l158,332l174,338l190,344l206,352l220,360l234,369l249,378l260,388l272,399l293,422l311,451l326,481l339,513l348,548l354,582l356,617l355,651l355,672l2190,672l2190,651l377,651l378,616l376,579l369,543l359,507l345,472l328,439l308,410l286,384l275,373l262,362l247,353l232,343l216,335l200,327l183,319l166,313l148,308l130,303l111,299l93,296l75,293l57,292l39,292l21,293l21,0l0,0l0,317l21,317xe" fillcolor="black" stroked="f" o:allowincell="t" style="position:absolute;left:2206;top:2344;width:822;height:2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7,448" path="m219,243l233,257l248,277l265,299l282,323l299,349l313,377l324,405l330,431l330,431l330,448l1967,448l1967,429l347,429l340,400l329,370l315,342l298,313l281,287l263,264l247,244l233,229l219,216l203,201l184,184l160,166l136,149l107,132l79,118l49,108l21,101l21,0l0,0l0,118l17,118l17,118l43,125l71,135l98,148l124,165l149,182l171,199l190,214l204,229l219,243xe" fillcolor="red" stroked="f" o:allowincell="t" style="position:absolute;left:2289;top:2344;width:739;height:1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94,475" path="m27,0l27,118l44,118l44,118l70,125l98,135l125,148l151,165l176,182l198,199l217,214l231,229l246,243l260,257l275,277l292,299l309,323l326,349l340,377l351,405l357,431l357,431l357,448l1994,448l1994,475l335,475l325,440l313,408l299,378l285,349l268,325l251,301l234,279l217,258l207,249l196,242l186,232l174,223l163,216l151,206l138,199l125,191l112,183l98,177l83,169l68,162l51,156l35,151l18,145l0,140l0,0l27,0xe" fillcolor="red" stroked="f" o:allowincell="t" style="position:absolute;left:2279;top:2344;width:748;height:1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6,177" path="m9,155l4,160l1,164l0,168l4,173l9,177l14,176l18,173l22,168l26,164l30,160l34,156l37,154l50,163l65,169l80,172l96,172l111,169l127,163l141,152l154,138l168,112l176,81l173,48l157,20l144,9l128,3l113,0l97,0l80,3l65,8l50,15l39,22l24,35l14,51l8,65l5,81l5,97l9,112l14,126l23,139l21,143l17,147l13,151l9,155xe" fillcolor="red" stroked="f" o:allowincell="t" style="position:absolute;left:2179;top:2573;width:65;height:6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8,118" path="m12,106l21,111l31,115l44,118l59,117l73,115l85,110l96,104l104,96l114,76l118,55l114,35l101,15l92,7l82,2l72,0l61,0l51,1l40,3l30,7l21,13l7,32l0,58l2,85l12,106xe" fillcolor="red" stroked="f" o:allowincell="t" style="position:absolute;left:2190;top:2585;width:43;height:4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2,148" path="m27,24l32,15l32,6l26,0l13,4l2,19l0,43l5,69l13,91l20,100l31,110l45,121l62,130l81,137l101,144l121,148l142,148l165,144l186,137l207,128l225,118l242,105l256,92l269,78l279,65l282,58l282,52l277,49l269,53l263,61l252,73l238,87l220,102l198,115l173,126l146,131l115,130l85,122l62,110l45,95l32,78l26,61l22,45l23,34l27,24xe" fillcolor="red" stroked="f" o:allowincell="t" style="position:absolute;left:2182;top:2495;width:105;height:5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3,1985" path="m161,1668l160,1617l156,1566l148,1517l135,1468l117,1420l91,1375l57,1335l15,1299l2,1291l15,1283l43,1265l70,1243l98,1217l122,1186l143,1148l160,1105l170,1053l174,993l170,934l158,882l142,837l121,800l96,768l69,743l42,722l13,704l0,696l12,687l55,650l89,610l114,566l133,518l146,468l152,419l156,368l157,318l156,0l175,0l177,318l175,366l173,415l165,466l153,516l135,566l111,613l78,655l35,694l64,714l92,736l118,765l143,797l164,835l179,880l190,932l193,993l190,1054l179,1106l164,1151l144,1190l120,1222l94,1249l67,1273l38,1292l81,1330l113,1373l138,1420l156,1468l169,1518l175,1569l179,1620l180,1668l182,1985l161,1985l161,1668xe" fillcolor="black" stroked="f" o:allowincell="t" style="position:absolute;left:2145;top:1545;width:71;height:7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5,993" path="m89,979l70,971l52,962l37,950l25,938l14,925l6,911l1,896l0,880l1,864l4,850l10,838l18,828l26,820l36,815l45,811l56,807l66,806l76,805l87,803l96,803l104,805l113,806l122,810l131,814l138,820l146,827l151,834l157,844l158,850l159,858l159,867l155,876l207,877l256,872l303,862l346,844l386,821l422,794l456,760l486,724l513,684l536,638l555,591l572,541l585,488l594,433l600,376l601,319l600,1l647,1l649,319l647,365l644,412l637,459l629,506l618,550l605,594l589,637l571,677l552,716l528,753l504,786l478,818l449,846l418,871l386,892l351,910l333,918l313,924l295,929l278,935l260,938l243,941l225,942l210,942l193,942l177,941l162,938l146,936l132,931l118,927l105,920l92,914l91,914l92,914l93,914l92,914l83,910l75,901l67,888l63,870l66,862l71,858l79,859l83,867l84,875l87,884l91,890l97,894l106,896l114,893l122,888l126,884l127,884l127,883l135,875l138,867l140,859l137,851l135,846l131,841l126,836l120,832l114,828l107,827l101,824l96,824l88,824l79,824l71,825l62,827l54,829l45,832l39,837l32,842l26,849l22,858l21,867l19,879l22,896l28,911l37,924l48,935l59,944l72,950l84,957l96,961l118,967l141,971l166,974l190,974l217,974l245,970l272,966l299,958l326,950l353,940l379,927l405,914l430,897l453,880l475,860l495,838l540,780l578,721l610,662l634,601l653,537l666,469l672,397l675,319l675,0l694,0l695,317l693,398l685,472l672,542l653,607l628,671l596,731l557,790l510,850l489,873l466,894l442,912l416,929l390,945l361,958l333,968l304,977l274,984l246,989l217,993l190,993l163,993l137,990l113,985l89,979xe" fillcolor="red" stroked="f" o:allowincell="t" style="position:absolute;left:2033;top:1545;width:260;height:39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29,56l20,52l12,43l4,30l0,12l3,4l8,0l16,1l20,9l21,17l24,26l28,32l34,36l43,38l51,35l59,30l63,26l64,26l29,56xe" fillcolor="red" stroked="f" o:allowincell="t" style="position:absolute;left:2057;top:1890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29,56l20,52l12,43l4,30l0,12l3,4l8,0l16,1l20,9l21,17l24,26l28,32l34,36l43,38l51,35l59,30l63,26l64,26l29,56xe" fillcolor="red" stroked="f" o:allowincell="t" style="position:absolute;left:2057;top:1890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5,444" path="m195,444l174,438l152,425l129,408l107,387l85,362l63,334l45,304l28,271l15,237l6,202l0,166l2,131l8,96l21,62l42,30l70,0l68,10l60,24l48,43l38,63l34,104l46,136l69,165l99,188l127,213l149,237l161,267l155,302l152,308l149,308l147,301l143,291l139,286l133,283l125,283l117,286l109,291l103,297l99,309l98,322l100,336l107,351l116,364l126,375l138,386l148,393l158,401l166,405l173,417l179,429l186,439l195,444xe" fillcolor="red" stroked="f" o:allowincell="t" style="position:absolute;left:1967;top:1754;width:71;height:17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5,599" path="m188,597l171,584l153,569l135,554l116,538l97,520l81,502l64,481l48,459l34,435l22,409l13,382l5,354l2,321l0,287l3,252l9,213l20,175l34,142l51,114l70,90l91,69l112,53l132,39l153,29l169,22l185,16l202,10l219,7l236,4l254,1l271,0l289,0l307,1l324,3l342,5l359,9l376,14l393,20l408,26l424,34l442,46l459,57l473,73l485,88l494,105l500,125l504,146l505,166l503,192l498,217l488,242l478,265l464,286l448,305l430,321l411,333l384,344l359,350l337,350l318,344l299,337l285,326l272,313l263,299l257,283l251,265l250,248l253,230l257,214l264,199l276,186l292,174l292,174l296,173l298,173l302,175l305,178l306,182l306,185l303,188l301,191l301,191l280,211l271,235l272,263l281,289l289,300l299,312l311,320l325,326l341,330l359,329l380,325l402,316l419,305l434,291l448,274l460,255l470,234l478,212l483,188l486,166l485,152l483,138l478,122l472,107l463,92l451,77l434,64l415,51l400,44l385,38l369,33l354,29l338,25l321,22l305,21l289,20l272,20l255,21l240,22l223,26l207,29l192,34l176,39l161,46l143,56l123,68l104,83l86,103l68,125l52,151l39,182l29,217l22,253l20,287l21,320l25,350l33,377l42,403l53,428l66,450l81,470l97,490l113,508l131,525l148,541l166,555l183,568l200,581l200,581l202,585l204,587l204,591l201,595l198,598l195,599l192,599l188,597l188,597xe" fillcolor="red" stroked="f" o:allowincell="t" style="position:absolute;left:1932;top:1681;width:189;height:23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28,123" path="m13,52l25,60l39,65l57,69l75,71l95,68l112,63l127,52l138,38l147,22l156,12l166,4l176,0l188,0l198,3l209,8l219,17l227,29l228,45l224,61l215,78l202,95l187,108l166,119l144,123l121,121l99,116l78,110l59,99l42,90l27,80l16,72l7,65l0,59l2,55l7,52l13,52xe" fillcolor="red" stroked="f" o:allowincell="t" style="position:absolute;left:2102;top:1676;width:84;height:4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00,989" path="m88,15l69,23l51,32l36,44l24,55l14,68l7,83l2,98l0,115l0,131l4,145l9,157l17,167l25,174l35,179l44,183l55,185l66,188l77,188l87,189l96,189l104,188l113,187l122,184l130,179l139,174l145,167l152,159l156,150l157,144l158,136l158,127l156,118l207,117l257,120l303,132l346,149l386,171l422,198l456,231l487,267l513,308l536,352l557,400l574,451l587,502l596,557l601,614l604,671l605,989l652,989l652,671l650,625l646,578l640,531l631,486l619,440l606,396l589,354l571,314l551,275l529,239l504,205l477,174l448,146l417,122l385,100l350,83l332,75l312,68l294,63l277,59l259,55l242,53l226,52l209,52l192,52l176,53l161,55l147,58l132,63l118,67l105,74l92,80l91,80l92,80l92,80l92,80l83,85l74,93l68,107l62,126l65,132l71,136l79,135l83,128l84,119l87,110l91,104l97,100l105,100l114,102l121,106l126,110l126,110l127,111l134,119l137,127l139,135l137,144l135,149l130,154l126,159l119,163l113,167l108,169l101,171l95,171l87,171l79,170l70,170l61,167l53,166l46,162l38,158l31,153l26,145l22,137l21,127l20,115l22,98l29,84l36,71l48,61l60,52l71,44l84,39l95,35l117,28l140,24l165,20l191,20l216,22l244,24l271,28l299,35l327,44l354,54l380,66l406,80l430,96l453,113l475,132l495,154l540,211l579,270l610,328l635,389l654,453l667,521l675,593l678,671l679,989l700,989l698,671l696,591l688,517l674,448l654,383l628,321l596,259l556,201l509,141l488,119l465,98l441,79l415,63l389,48l360,36l332,24l303,15l273,9l245,3l216,1l189,0l162,1l136,3l112,9l88,15xe" fillcolor="red" stroked="f" o:allowincell="t" style="position:absolute;left:2034;top:1945;width:262;height:3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30,0l21,5l12,13l6,27l0,46l3,52l9,56l17,55l21,48l22,39l25,30l29,24l35,20l43,20l52,22l59,26l64,30l64,30l30,0xe" fillcolor="red" stroked="f" o:allowincell="t" style="position:absolute;left:2057;top:1978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4,56" path="m30,0l21,5l12,13l6,27l0,46l3,52l9,56l17,55l21,48l22,39l25,30l29,24l35,20l43,20l52,22l59,26l64,30l64,30l30,0xe" fillcolor="red" stroked="f" o:allowincell="t" style="position:absolute;left:2057;top:1978;width:23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93,444" path="m193,0l172,8l150,19l128,37l105,58l83,83l62,112l43,141l27,174l14,208l5,243l0,279l1,314l8,349l22,382l43,414l71,444l68,434l61,420l49,401l37,382l33,342l45,309l70,280l98,256l127,232l149,206l160,178l154,143l151,136l149,138l146,144l142,153l138,158l132,161l124,161l116,158l109,154l102,147l98,136l97,123l100,109l106,95l115,82l125,69l136,58l146,50l156,44l164,39l171,28l177,15l184,6l193,0xe" fillcolor="red" stroked="f" o:allowincell="t" style="position:absolute;left:1967;top:1958;width:71;height:17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5,597" path="m185,3l168,16l150,30l132,46l114,62l96,79l79,99l62,118l46,140l32,164l21,190l11,217l5,247l0,278l0,312l2,347l9,386l21,424l35,457l52,485l71,509l92,530l113,546l133,560l154,571l169,577l186,582l203,587l220,591l237,594l255,597l272,597l290,597l308,597l325,594l343,591l360,587l377,582l394,577l409,571l425,563l443,551l460,538l474,524l485,508l495,490l501,472l504,451l505,430l502,404l497,380l488,355l476,331l462,311l447,291l430,276l410,264l383,253l359,248l337,248l316,252l299,260l283,272l272,285l263,299l256,315l251,333l250,350l252,367l256,383l264,399l276,412l291,424l291,424l295,425l298,425l302,422l304,420l305,416l305,412l303,409l300,407l300,407l280,387l271,361l271,334l280,308l287,296l298,286l309,277l324,270l340,268l359,268l379,272l401,281l418,291l434,305l448,322l460,342l470,363l478,385l483,408l485,430l485,444l483,459l479,474l473,490l463,504l451,520l435,533l416,546l401,552l386,559l370,564l355,569l339,573l322,576l305,577l290,578l273,578l256,577l241,574l224,572l208,569l193,564l177,559l162,552l144,542l124,530l105,515l85,496l67,474l52,447l39,417l28,382l22,346l19,312l21,279l24,250l31,222l40,196l52,173l65,150l79,129l94,109l111,92l128,75l146,60l163,44l180,31l197,18l197,18l199,16l201,12l201,8l199,4l195,1l193,0l189,0l185,3l185,3xe" fillcolor="red" stroked="f" o:allowincell="t" style="position:absolute;left:1933;top:1970;width:189;height:23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28,122" path="m13,71l23,63l39,58l56,54l75,53l95,54l111,61l127,70l137,84l146,100l156,110l166,118l176,122l188,122l198,119l209,114l219,105l227,93l228,78l224,61l215,43l202,27l185,14l166,4l144,0l121,1l99,6l78,14l58,23l42,34l27,44l16,52l7,58l0,65l1,69l7,71l13,71xe" fillcolor="red" stroked="f" o:allowincell="t" style="position:absolute;left:2103;top:2164;width:84;height:4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2,387" path="m267,274l255,279l240,285l221,287l202,287l183,283l162,275l142,264l126,246l109,230l89,220l69,212l48,208l30,207l14,204l4,200l0,195l4,190l14,186l30,185l48,182l69,178l89,172l109,160l126,144l142,126l162,114l181,107l202,103l221,103l240,104l255,109l267,114l254,91l254,66l264,44l281,25l302,10l326,1l350,0l372,8l385,17l394,23l398,27l399,30l398,31l395,31l390,31l386,31l376,34l365,43l360,64l364,99l368,109l374,120l383,127l395,136l408,143l422,151l436,157l453,162l470,168l487,172l504,177l519,181l535,185l549,187l562,191l572,194l562,196l549,200l535,203l519,207l504,210l487,216l470,221l453,226l436,231l422,238l408,244l395,252l383,260l374,269l368,279l364,290l360,325l366,346l377,355l387,357l391,357l395,357l399,357l400,359l399,360l395,364l386,370l373,379l351,387l328,386l303,378l281,364l264,344l255,322l255,299l267,274xe" fillcolor="red" stroked="f" o:allowincell="t" style="position:absolute;left:1801;top:1867;width:214;height:15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6,974" path="m628,1l630,319l628,365l625,412l618,459l610,506l599,550l586,594l570,637l552,677l533,716l509,753l485,786l459,818l430,846l399,871l367,892l332,910l314,918l294,924l276,929l259,935l241,938l224,941l206,942l191,942l174,942l158,941l143,938l127,936l113,931l99,927l86,920l73,914l72,914l73,914l74,914l73,914l64,910l56,901l48,888l44,870l47,862l52,858l60,859l64,867l65,875l68,884l72,890l78,894l87,896l95,893l103,888l107,884l108,884l108,883l116,875l119,867l121,859l118,851l116,846l112,841l107,836l101,832l95,828l88,827l82,824l77,824l69,824l60,824l52,825l43,827l35,829l26,832l20,837l13,842l7,849l3,858l2,867l0,879l3,896l9,911l18,924l29,935l40,944l53,950l65,957l77,961l99,967l122,971l147,974l171,974l198,974l226,970l253,966l280,958l307,950l334,940l360,927l386,914l411,897l434,880l456,860l476,838l521,780l559,721l591,662l615,601l634,537l647,469l653,397l656,319l656,0l628,1xe" fillcolor="red" stroked="f" o:allowincell="t" style="position:absolute;left:2042;top:1545;width:245;height:3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5,244" path="m67,244l54,225l40,200l27,173l14,143l5,110l0,75l0,39l6,0l9,19l14,39l20,57l30,73l40,88l50,101l62,112l74,120l85,126l96,133l103,140l111,147l116,155l121,162l124,169l125,175l112,171l98,169l85,169l74,174l66,182l61,196l61,217l67,244xe" fillcolor="red" stroked="f" o:allowincell="t" style="position:absolute;left:1972;top:1791;width:46;height: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6,81" path="m0,65l12,67l24,65l37,63l52,59l66,51l79,42l92,29l102,13l110,4l118,0l125,4l133,12l136,19l135,26l132,37l128,47l122,58l113,67l103,73l92,78l79,80l66,81l53,80l40,77l28,74l18,72l10,69l5,67l0,65xe" fillcolor="red" stroked="f" o:allowincell="t" style="position:absolute;left:2127;top:1687;width:50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9,969" path="m632,969l632,651l630,605l626,558l620,511l611,466l599,420l586,376l569,334l551,294l531,255l509,219l484,185l457,154l428,126l397,102l365,80l330,63l312,55l292,48l274,43l257,39l239,35l222,33l206,32l189,32l172,32l156,33l141,35l127,38l112,43l98,47l85,54l72,60l71,60l72,60l72,60l72,60l63,65l54,73l48,87l42,106l45,112l51,116l59,115l63,108l64,99l67,90l71,84l77,80l85,80l94,82l101,86l106,90l106,90l107,91l114,99l117,107l119,115l117,124l115,129l110,134l106,139l99,143l93,147l88,149l81,151l75,151l67,151l59,150l50,150l41,147l33,146l26,142l18,138l11,133l6,125l2,117l1,107l0,95l2,78l9,64l16,51l28,41l40,32l51,24l64,19l75,15l97,8l120,4l145,0l171,0l196,2l224,4l251,8l279,15l307,24l334,34l360,46l386,60l410,76l433,93l455,112l475,134l520,191l559,250l590,308l615,369l634,433l647,501l655,573l658,651l659,969l632,969xe" fillcolor="red" stroked="f" o:allowincell="t" style="position:absolute;left:2042;top:1954;width:246;height:38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6,243" path="m67,0l54,19l40,43l27,70l14,100l5,132l0,168l0,204l8,243l9,223l14,204l21,186l30,169l40,155l51,142l62,131l74,123l86,117l96,110l104,103l111,95l117,87l122,81l124,73l126,66l111,71l97,74l84,74l74,70l66,61l61,48l61,27l67,0xe" fillcolor="red" stroked="f" o:allowincell="t" style="position:absolute;left:1973;top:2002;width:45;height: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6,79" path="m0,15l11,14l24,14l37,17l52,20l66,28l79,37l90,50l102,66l110,76l118,79l125,75l133,67l136,61l134,53l132,43l128,32l120,22l112,13l102,6l90,1l77,0l65,0l52,1l39,2l27,5l17,9l9,11l4,14l0,15xe" fillcolor="red" stroked="f" o:allowincell="t" style="position:absolute;left:2129;top:2171;width:50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79" path="m0,39l1,22l5,11l11,5l18,0l29,5l42,10l57,17l71,23l86,30l102,35l117,37l132,39l117,40l102,42l86,48l71,54l57,61l42,67l29,74l18,79l11,74l6,67l1,55l0,39xe" fillcolor="red" stroked="f" o:allowincell="t" style="position:absolute;left:1945;top:1930;width:48;height:3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0,356" path="m221,263l223,252l223,239l217,232l205,236l196,241l184,246l170,250l156,254l142,256l126,254l112,250l100,243l90,233l79,223l67,213l55,202l42,193l28,185l15,180l0,179l15,178l28,172l42,165l55,156l67,145l79,135l90,124l100,115l112,107l126,104l140,102l156,102l170,106l183,110l196,117l205,122l217,126l223,118l223,106l219,94l209,71l209,50l217,33l231,19l248,10l265,3l280,0l292,0l275,15l267,32l266,49l270,66l278,83l288,97l300,110l310,120l303,128l297,141l292,159l291,178l293,197l297,214l303,228l310,236l300,246l288,259l278,274l270,289l266,306l267,323l275,340l292,356l280,356l266,352l248,347l232,336l218,323l210,306l210,287l221,263xe" fillcolor="red" stroked="f" o:allowincell="t" style="position:absolute;left:1824;top:1874;width:114;height:14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5080" t="508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pt;margin-top:36pt;width:35.95pt;height:35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635" t="508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55pt;margin-top:36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6765</wp:posOffset>
                      </wp:positionV>
                      <wp:extent cx="457200" cy="414655"/>
                      <wp:effectExtent l="5080" t="127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pt;margin-top:161.95pt;width:35.95pt;height:32.6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011680</wp:posOffset>
                      </wp:positionV>
                      <wp:extent cx="457200" cy="457200"/>
                      <wp:effectExtent l="635" t="127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55pt;margin-top:158.4pt;width:35.95pt;height:35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18:00Z</dcterms:created>
  <dc:creator>DC</dc:creator>
  <dc:description/>
  <cp:keywords/>
  <dc:language>en-US</dc:language>
  <cp:lastModifiedBy>Jonathan Hodgins</cp:lastModifiedBy>
  <cp:lastPrinted>2007-05-03T14:28:00Z</cp:lastPrinted>
  <dcterms:modified xsi:type="dcterms:W3CDTF">2007-05-04T00:18:00Z</dcterms:modified>
  <cp:revision>2</cp:revision>
  <dc:subject/>
  <dc:title/>
</cp:coreProperties>
</file>