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1. She Has Funny Cars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6pt;margin-top:413.4pt;width:144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1. She Has Funny Car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2. Somebody to Lov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pt;margin-top:413.4pt;width:144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2. Somebody to Lov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 xml:space="preserve">3. My Best Friend 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413.4pt;width:144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 xml:space="preserve">3. My Best Friend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4. Today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pt;margin-top:413.4pt;width:144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4. Toda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5. Coming Back to Me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5pt;margin-top:413.4pt;width:144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5. Coming Back to M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995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6. 3/5 of a Mile in 10 Seconds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413.4pt;width:144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6. 3/5 of a Mile in 10 Second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647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7. D.C.B.A.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pt;margin-top:413.4pt;width:144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7. D.C.B.A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8. How Do You Feel?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413.4pt;width:144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8. How Do You Feel?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81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9. Embryonic Journey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pt;margin-top:413.4pt;width:144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9. Embryonic Journe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769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10. White Rabbit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pt;margin-top:413.4pt;width:144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10. White Rabbi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2515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11. Plastic Fantastic Lover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5pt;margin-top:413.4pt;width:144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11. Plastic Fantastic Love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5pt;margin-top:413.4pt;width:144pt;height:14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260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413.4pt;width:144pt;height:14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548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4pt;margin-top:413.4pt;width:144pt;height:14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3530</wp:posOffset>
                </wp:positionH>
                <wp:positionV relativeFrom="paragraph">
                  <wp:posOffset>6339840</wp:posOffset>
                </wp:positionV>
                <wp:extent cx="3882390" cy="447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22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Jefferson Airplane – Surrealistic Pillo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3.9pt;margin-top:499.15pt;width:305.65pt;height:35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Jefferson Airplane – Surrealistic Pillo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3640</wp:posOffset>
                </wp:positionH>
                <wp:positionV relativeFrom="paragraph">
                  <wp:posOffset>5242560</wp:posOffset>
                </wp:positionV>
                <wp:extent cx="1829435" cy="1835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2pt;margin-top:412.8pt;width:144pt;height:14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6520</wp:posOffset>
                </wp:positionH>
                <wp:positionV relativeFrom="paragraph">
                  <wp:posOffset>5242560</wp:posOffset>
                </wp:positionV>
                <wp:extent cx="182943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pt;margin-top:412.8pt;width:144pt;height:14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182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6pt;margin-top:413.4pt;width:144pt;height:14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4700</wp:posOffset>
                </wp:positionH>
                <wp:positionV relativeFrom="paragraph">
                  <wp:posOffset>5250180</wp:posOffset>
                </wp:positionV>
                <wp:extent cx="1829435" cy="1835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pt;margin-top:413.4pt;width:144pt;height:14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59675" cy="106934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28:00Z</dcterms:created>
  <dc:creator>Philip Chapman-Bell</dc:creator>
  <dc:description/>
  <cp:keywords/>
  <dc:language>en-US</dc:language>
  <cp:lastModifiedBy>Philip Chapman-Bell</cp:lastModifiedBy>
  <dcterms:modified xsi:type="dcterms:W3CDTF">2007-11-15T11:34:00Z</dcterms:modified>
  <cp:revision>5</cp:revision>
  <dc:subject/>
  <dc:title/>
</cp:coreProperties>
</file>