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3296920" cy="1650365"/>
                <wp:effectExtent l="50800" t="48895" r="49530" b="50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880" cy="1650240"/>
                          <a:chOff x="0" y="0"/>
                          <a:chExt cx="3296880" cy="1650240"/>
                        </a:xfrm>
                      </wpg:grpSpPr>
                      <wps:wsp>
                        <wps:cNvSpPr/>
                        <wps:spPr>
                          <a:xfrm>
                            <a:off x="72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5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55188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10124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5280" y="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397600" y="4388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94768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84896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30104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75060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0268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0268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75060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29996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84896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39832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55116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947680" y="99000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644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94912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708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39976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85040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30104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75168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0052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02680" y="153936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5pt;width:259.6pt;height:130pt" coordorigin="0,-3" coordsize="5192,2600">
                <v:rect id="shape_0" stroked="t" o:allowincell="f" style="position:absolute;left:1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866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731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2596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3461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4326;top:173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4326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3461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2596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731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866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;top:866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4326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3461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2596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731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866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;top:1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6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59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1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866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4326;top:1731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7;top:-3;width:866;height:7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776;top:688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3;top:0;width:866;height:7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42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3;top:0;width:866;height:7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12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30;top:0;width:866;height:7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9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3;top:0;width:866;height:7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2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0;width:866;height:7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9;top:69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865;width:866;height:7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9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3;top:865;width:866;height:7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2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28;top:865;width:866;height:7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7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3;top:865;width:866;height:7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12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58;top:865;width:866;height:7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77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3;top:865;width:866;height:7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42;top:155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730;width:866;height:7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44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60;top:1730;width:866;height:7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79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5;top:1730;width:866;height:7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14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30;top:1730;width:866;height:7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9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5;top:1730;width:866;height:7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4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1730;width:866;height:7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9;top:2421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36520</wp:posOffset>
                </wp:positionV>
                <wp:extent cx="3334385" cy="1648460"/>
                <wp:effectExtent l="50800" t="50800" r="1206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4320" cy="1648440"/>
                          <a:chOff x="0" y="0"/>
                          <a:chExt cx="3334320" cy="1648440"/>
                        </a:xfrm>
                      </wpg:grpSpPr>
                      <wps:wsp>
                        <wps:cNvSpPr/>
                        <wps:spPr>
                          <a:xfrm>
                            <a:off x="27471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72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550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099080"/>
                            <a:ext cx="54936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5280" y="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397600" y="4388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94768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84896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30104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5060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5504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02680" y="44064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549360"/>
                            <a:ext cx="5493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100000">
                            <a:off x="153864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549360"/>
                            <a:ext cx="5493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100000">
                            <a:off x="98964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9360"/>
                            <a:ext cx="5493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100000">
                            <a:off x="44028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7080" y="549360"/>
                            <a:ext cx="5493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100000">
                            <a:off x="263736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549360"/>
                            <a:ext cx="5493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100000">
                            <a:off x="208800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6440" y="549360"/>
                            <a:ext cx="5493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100000">
                            <a:off x="3186720" y="1003680"/>
                            <a:ext cx="1353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7.6pt;width:261.55pt;height:129.8pt" coordorigin="0,4152" coordsize="5231,2596">
                <v:rect id="shape_0" stroked="t" o:allowincell="f" style="position:absolute;left:4326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3461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2596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731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866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1;top:4153;width:864;height:864;mso-wrap-style:none;v-text-anchor:middle">
                  <v:fill o:detectmouseclick="t" on="false"/>
                  <v:stroke color="red" weight="101520" joinstyle="miter" endcap="flat"/>
                  <w10:wrap type="none"/>
                </v:rect>
                <v:rect id="shape_0" stroked="t" o:allowincell="f" style="position:absolute;left:7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872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1737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2602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stroked="t" o:allowincell="f" style="position:absolute;left:3467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fillcolor="white" stroked="t" o:allowincell="f" style="position:absolute;left:7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872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1737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2602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white" stroked="t" o:allowincell="f" style="position:absolute;left:3467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7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872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1737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2602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3467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rect id="shape_0" stroked="t" o:allowincell="f" style="position:absolute;left:4332;top:4153;width:864;height:864;mso-wrap-style:none;v-text-anchor:middle">
                  <v:fill o:detectmouseclick="t" on="false"/>
                  <v:stroke color="#969696" weight="3240" joinstyle="miter" endcap="flat"/>
                  <w10:wrap type="none"/>
                </v:rect>
                <v:rect id="shape_0" fillcolor="white" stroked="t" o:allowincell="f" style="position:absolute;left:4332;top:5018;width:864;height:864;mso-wrap-style:none;v-text-anchor:middle">
                  <v:fill o:detectmouseclick="t" type="solid" color2="black"/>
                  <v:stroke color="#969696" weight="3240" joinstyle="miter" endcap="flat"/>
                  <w10:wrap type="none"/>
                </v:rect>
                <v:rect id="shape_0" fillcolor="silver" stroked="t" o:allowincell="f" style="position:absolute;left:4332;top:5883;width:864;height:864;mso-wrap-style:none;v-text-anchor:middle">
                  <v:fill o:detectmouseclick="t" type="solid" color2="#3f3f3f"/>
                  <v:stroke color="#969696" weight="3240" joinstyle="miter" endcap="flat"/>
                  <w10:wrap type="none"/>
                </v:rect>
                <v:shape id="shape_0" stroked="f" o:allowincell="f" style="position:absolute;left:3457;top:4152;width:866;height:7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76;top:4843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3;top:4155;width:866;height:7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42;top:484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3;top:4155;width:866;height:7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12;top:484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30;top:4155;width:866;height:7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9;top:484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3;top:4155;width:86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2;top:484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4155;width:866;height:7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9;top:4846;width:212;height:14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30;top:5017;width:864;height:7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2423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865;top:5017;width:864;height:7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1558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0;top:5017;width:864;height:7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693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3460;top:5017;width:864;height:7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4153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2595;top:5017;width:864;height:7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3288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4325;top:5017;width:864;height:7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5018;top:5732;width:212;height:142;mso-wrap-style:none;v-text-anchor:middle;rotation:135" type="_x0000_t5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5650" cy="42843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4284360"/>
                          <a:chOff x="0" y="0"/>
                          <a:chExt cx="3295800" cy="42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5800" cy="16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936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872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636640"/>
                            <a:ext cx="3295800" cy="16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900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8360"/>
                              <a:ext cx="32958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0"/>
                                <a:ext cx="549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9.5pt;height:337.35pt" coordorigin="0,0" coordsize="5190,6747">
                <v:group id="shape_0" style="position:absolute;left:0;top:0;width:5190;height:2595">
                  <v:group id="shape_0" style="position:absolute;left:0;top:0;width:5190;height:865">
                    <v:rect id="shape_0" stroked="t" o:allowincell="f" style="position:absolute;left:0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865;width:5190;height:865">
                    <v:rect id="shape_0" stroked="t" o:allowincell="f" style="position:absolute;left:0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865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1730;width:5190;height:865">
                    <v:rect id="shape_0" stroked="t" o:allowincell="f" style="position:absolute;left:0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1730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0;top:4152;width:5190;height:2595">
                  <v:group id="shape_0" style="position:absolute;left:0;top:4152;width:5190;height:865">
                    <v:rect id="shape_0" stroked="t" o:allowincell="f" style="position:absolute;left:0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415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5017;width:5190;height:865">
                    <v:rect id="shape_0" stroked="t" o:allowincell="f" style="position:absolute;left:0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5017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0;top:5882;width:5190;height:865">
                    <v:rect id="shape_0" stroked="t" o:allowincell="f" style="position:absolute;left:0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65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0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595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5;top:5882;width:864;height:8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39420</wp:posOffset>
                </wp:positionV>
                <wp:extent cx="3295650" cy="21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itle</w:t>
                              <w:tab/>
                              <w:tab/>
                              <w:tab/>
                              <w:tab/>
                              <w:t>© David Hagen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7.3pt;mso-wrap-distance-left:9.05pt;mso-wrap-distance-right:9.05pt;mso-wrap-distance-top:0pt;mso-wrap-distance-bottom:0pt;margin-top:-3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itle</w:t>
                        <w:tab/>
                        <w:tab/>
                        <w:tab/>
                        <w:tab/>
                        <w:t>© David Hagen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760" w:h="8640"/>
      <w:pgMar w:left="288" w:right="28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39:00Z</dcterms:created>
  <dc:creator>David Hagen</dc:creator>
  <dc:description/>
  <cp:keywords/>
  <dc:language>en-US</dc:language>
  <cp:lastModifiedBy>David Hagen</cp:lastModifiedBy>
  <cp:lastPrinted>2009-02-13T10:29:00Z</cp:lastPrinted>
  <dcterms:modified xsi:type="dcterms:W3CDTF">2010-07-14T05:39:00Z</dcterms:modified>
  <cp:revision>2</cp:revision>
  <dc:subject/>
  <dc:title/>
</cp:coreProperties>
</file>