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rganizador de me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O projeto organizador de mesa foi desenvolvido pelo Aluno de engenharia Mecanica Samuel Vanetti. A ideia surgiu pela necessidade de organização em sua mesa, ele pensou em tudo que ele precisaria ter em cima da mesa, e montou um projeto rapidamente no softwa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O FabLab FACENS no brasil, é um laboratorio de prototipagem rapida que fica localizado dentro de uma faculdade de Engenharia, onde possui 7 cursos de engenharia de diferentes areas. </w:t>
      </w:r>
    </w:p>
    <w:p>
      <w:pPr>
        <w:pStyle w:val="Normal"/>
        <w:jc w:val="left"/>
        <w:rPr/>
      </w:pPr>
      <w:r>
        <w:rPr/>
        <w:t xml:space="preserve">Foi no FabLab Facens que foi desenvolvido o projeto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04970" cy="5840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rojeto está disponivel em 3D, 2D, dxf, corel.</w:t>
      </w:r>
    </w:p>
    <w:p>
      <w:pPr>
        <w:pStyle w:val="Normal"/>
        <w:jc w:val="left"/>
        <w:rPr/>
      </w:pPr>
      <w:r>
        <w:rPr/>
        <w:t>Duvidas, samuel.vanetti@hot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18:46Z</dcterms:created>
  <dc:creator>Samuel Vanetti</dc:creator>
  <dc:description/>
  <dc:language>en-US</dc:language>
  <cp:lastModifiedBy>Samuel Vanetti</cp:lastModifiedBy>
  <dcterms:modified xsi:type="dcterms:W3CDTF">2015-08-10T18:34:06Z</dcterms:modified>
  <cp:revision>1</cp:revision>
  <dc:subject/>
  <dc:title/>
</cp:coreProperties>
</file>