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0945</wp:posOffset>
            </wp:positionH>
            <wp:positionV relativeFrom="page">
              <wp:posOffset>1170940</wp:posOffset>
            </wp:positionV>
            <wp:extent cx="2517775" cy="2517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374015</wp:posOffset>
                </wp:positionV>
                <wp:extent cx="2009140" cy="1004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10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NGV Support Col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aper size: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9.6pt;margin-top:29.45pt;width:158.15pt;height:7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NGV Support Col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aper size: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2895600</wp:posOffset>
                </wp:positionV>
                <wp:extent cx="0" cy="58166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28pt" to="237pt,273.75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2910840</wp:posOffset>
                </wp:positionV>
                <wp:extent cx="0" cy="58166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29.2pt" to="38.65pt,274.95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3336925</wp:posOffset>
                </wp:positionV>
                <wp:extent cx="25190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62.75pt" to="236.95pt,262.75pt" stroked="t" o:allowincell="f" style="position:absolute">
                <v:stroke color="gray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3336925</wp:posOffset>
                </wp:positionV>
                <wp:extent cx="1624330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rint control size 70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15pt;margin-top:262.75pt;width:127.85pt;height:1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rint control size 7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8968105</wp:posOffset>
                </wp:positionV>
                <wp:extent cx="1388745" cy="255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8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 - bore diame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8pt;margin-top:706.15pt;width:109.3pt;height:2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 - bore diame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833755</wp:posOffset>
                </wp:positionV>
                <wp:extent cx="587375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3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65.6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3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42Z</dcterms:created>
  <dc:creator/>
  <dc:description/>
  <dc:language>en-US</dc:language>
  <cp:lastModifiedBy/>
  <cp:lastPrinted>2018-11-23T14:47:00Z</cp:lastPrinted>
  <cp:revision>0</cp:revision>
  <dc:subject/>
  <dc:title/>
</cp:coreProperties>
</file>