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0</wp:posOffset>
                </wp:positionV>
                <wp:extent cx="109537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78pt;width:86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809625</wp:posOffset>
                </wp:positionV>
                <wp:extent cx="161925" cy="76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63.75pt;width:12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143000</wp:posOffset>
                </wp:positionV>
                <wp:extent cx="9715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90pt;width:7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00</wp:posOffset>
                </wp:positionV>
                <wp:extent cx="495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90pt;width:3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571625</wp:posOffset>
                </wp:positionV>
                <wp:extent cx="1270" cy="438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123.75pt;width:0.1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381125</wp:posOffset>
                </wp:positionV>
                <wp:extent cx="1270" cy="676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08.75pt;width:0.0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752600</wp:posOffset>
                </wp:positionV>
                <wp:extent cx="109601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8pt;width:86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752600</wp:posOffset>
                </wp:positionV>
                <wp:extent cx="1270" cy="3054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8pt;width:0.1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447675</wp:posOffset>
                </wp:positionV>
                <wp:extent cx="1270" cy="3625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35.25pt;width:0.1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447675</wp:posOffset>
                </wp:positionV>
                <wp:extent cx="1270" cy="3625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5.25pt;width:0.1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638175</wp:posOffset>
                </wp:positionV>
                <wp:extent cx="162560" cy="10160"/>
                <wp:effectExtent l="0" t="33655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50.25pt;width:12.8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1270" cy="419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7.25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1233805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7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233805</wp:posOffset>
                </wp:positionV>
                <wp:extent cx="1270" cy="7829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7.15pt;width:0.1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1233805</wp:posOffset>
                </wp:positionV>
                <wp:extent cx="1270" cy="7766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7.15pt;width:0.05pt;height:6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752600</wp:posOffset>
                </wp:positionV>
                <wp:extent cx="4959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8pt;width:38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0</wp:posOffset>
                </wp:positionV>
                <wp:extent cx="1270" cy="37211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8pt;width:0.0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447675</wp:posOffset>
                </wp:positionV>
                <wp:extent cx="1270" cy="6959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35.25pt;width:0.0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447675</wp:posOffset>
                </wp:positionV>
                <wp:extent cx="1270" cy="6959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35.25pt;width:0.0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647700</wp:posOffset>
                </wp:positionV>
                <wp:extent cx="97218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1pt;width:76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270" cy="3721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1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647825</wp:posOffset>
                </wp:positionV>
                <wp:extent cx="1447800" cy="1400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9.75pt;width:113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2016125</wp:posOffset>
                </wp:positionV>
                <wp:extent cx="723900" cy="688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58.75pt;width:56.95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2295525</wp:posOffset>
                </wp:positionV>
                <wp:extent cx="142875" cy="1447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180.75pt;width:11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1800225</wp:posOffset>
                </wp:positionV>
                <wp:extent cx="923925" cy="1076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41.75pt;width:72.75pt;height:84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0</wp:posOffset>
                </wp:positionH>
                <wp:positionV relativeFrom="paragraph">
                  <wp:posOffset>2876550</wp:posOffset>
                </wp:positionV>
                <wp:extent cx="99060" cy="172085"/>
                <wp:effectExtent l="0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226.5pt;width:7.7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2295525</wp:posOffset>
                </wp:positionV>
                <wp:extent cx="724535" cy="145415"/>
                <wp:effectExtent l="0" t="22860" r="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80.75pt;width:57.05pt;height:11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2440305</wp:posOffset>
                </wp:positionV>
                <wp:extent cx="45720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92.15pt;width:35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0</wp:posOffset>
                </wp:positionH>
                <wp:positionV relativeFrom="paragraph">
                  <wp:posOffset>2295525</wp:posOffset>
                </wp:positionV>
                <wp:extent cx="48260" cy="145415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80.75pt;width:3.8pt;height:11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1466850</wp:posOffset>
                </wp:positionV>
                <wp:extent cx="429260" cy="82042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15.5pt;width:33.75pt;height:6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1038225</wp:posOffset>
                </wp:positionV>
                <wp:extent cx="11430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81.75pt;width: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2190750</wp:posOffset>
                </wp:positionV>
                <wp:extent cx="371475" cy="3619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72.5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7625</wp:posOffset>
                </wp:positionH>
                <wp:positionV relativeFrom="paragraph">
                  <wp:posOffset>2295525</wp:posOffset>
                </wp:positionV>
                <wp:extent cx="142875" cy="1447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180.75pt;width:11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3905250</wp:posOffset>
                </wp:positionH>
                <wp:positionV relativeFrom="paragraph">
                  <wp:posOffset>2295525</wp:posOffset>
                </wp:positionV>
                <wp:extent cx="47625" cy="144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8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2190750</wp:posOffset>
                </wp:positionV>
                <wp:extent cx="47625" cy="95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4">
                <wp:simplePos x="0" y="0"/>
                <wp:positionH relativeFrom="column">
                  <wp:posOffset>3905250</wp:posOffset>
                </wp:positionH>
                <wp:positionV relativeFrom="paragraph">
                  <wp:posOffset>2190750</wp:posOffset>
                </wp:positionV>
                <wp:extent cx="47625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7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2552700</wp:posOffset>
                </wp:positionV>
                <wp:extent cx="647700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0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76550</wp:posOffset>
                </wp:positionH>
                <wp:positionV relativeFrom="paragraph">
                  <wp:posOffset>809625</wp:posOffset>
                </wp:positionV>
                <wp:extent cx="260032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2005330</wp:posOffset>
                </wp:positionV>
                <wp:extent cx="981710" cy="2813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325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pt;height:22.15pt;mso-wrap-distance-left:9.05pt;mso-wrap-distance-right:9.05pt;mso-wrap-distance-top:0pt;mso-wrap-distance-bottom:0pt;margin-top:157.9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3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1905</wp:posOffset>
                </wp:positionV>
                <wp:extent cx="591185" cy="3263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2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25.7pt;mso-wrap-distance-left:9.05pt;mso-wrap-distance-right:9.05pt;mso-wrap-distance-top:0pt;mso-wrap-distance-bottom:0pt;margin-top:0.1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.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2052955</wp:posOffset>
                </wp:positionV>
                <wp:extent cx="555625" cy="2813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22.15pt;mso-wrap-distance-left:9.05pt;mso-wrap-distance-right:9.05pt;mso-wrap-distance-top:0pt;mso-wrap-distance-bottom:0pt;margin-top:161.6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9050</wp:posOffset>
                </wp:positionV>
                <wp:extent cx="686435" cy="2813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05pt;height:22.15pt;mso-wrap-distance-left:9.05pt;mso-wrap-distance-right:9.05pt;mso-wrap-distance-top:0pt;mso-wrap-distance-bottom:0pt;margin-top:1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2933700</wp:posOffset>
                </wp:positionV>
                <wp:extent cx="553085" cy="2813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39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2.15pt;mso-wrap-distance-left:9.05pt;mso-wrap-distance-right:9.05pt;mso-wrap-distance-top:0pt;mso-wrap-distance-bottom:0pt;margin-top:231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39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1385</wp:posOffset>
                </wp:positionH>
                <wp:positionV relativeFrom="paragraph">
                  <wp:posOffset>2276475</wp:posOffset>
                </wp:positionV>
                <wp:extent cx="669925" cy="28130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985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22.15pt;mso-wrap-distance-left:9.05pt;mso-wrap-distance-right:9.05pt;mso-wrap-distance-top:0pt;mso-wrap-distance-bottom:0pt;margin-top:179.2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98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9255</wp:posOffset>
                </wp:positionH>
                <wp:positionV relativeFrom="paragraph">
                  <wp:posOffset>1229360</wp:posOffset>
                </wp:positionV>
                <wp:extent cx="610235" cy="281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2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22.15pt;mso-wrap-distance-left:9.05pt;mso-wrap-distance-right:9.05pt;mso-wrap-distance-top:0pt;mso-wrap-distance-bottom:0pt;margin-top:96.8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2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5755</wp:posOffset>
                </wp:positionH>
                <wp:positionV relativeFrom="paragraph">
                  <wp:posOffset>2947670</wp:posOffset>
                </wp:positionV>
                <wp:extent cx="575945" cy="28130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8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5pt;height:22.15pt;mso-wrap-distance-left:9.05pt;mso-wrap-distance-right:9.05pt;mso-wrap-distance-top:0pt;mso-wrap-distance-bottom:0pt;margin-top:232.1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8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2430</wp:posOffset>
                </wp:positionH>
                <wp:positionV relativeFrom="paragraph">
                  <wp:posOffset>633730</wp:posOffset>
                </wp:positionV>
                <wp:extent cx="1750695" cy="68834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is is what the retaining ring will slip onto to hold everything 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4.2pt;mso-wrap-distance-left:9.05pt;mso-wrap-distance-right:9.05pt;mso-wrap-distance-top:0pt;mso-wrap-distance-bottom:0pt;margin-top:49.9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is is what the retaining ring will slip onto to hold everything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8:00Z</dcterms:created>
  <dc:creator>Clayton</dc:creator>
  <dc:description/>
  <dc:language>en-US</dc:language>
  <cp:lastModifiedBy>Clayton</cp:lastModifiedBy>
  <dcterms:modified xsi:type="dcterms:W3CDTF">2009-03-13T00:08:00Z</dcterms:modified>
  <cp:revision>2</cp:revision>
  <dc:subject/>
  <dc:title/>
</cp:coreProperties>
</file>