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247650</wp:posOffset>
                </wp:positionV>
                <wp:extent cx="2324100" cy="2124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1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19.5pt;width:182.95pt;height:16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0</wp:posOffset>
                </wp:positionV>
                <wp:extent cx="1581150" cy="1381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49.5pt;width:124.4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857250</wp:posOffset>
                </wp:positionV>
                <wp:extent cx="1134110" cy="915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5pt;margin-top:67.5pt;width:89.3pt;height:7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1324610" cy="1734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480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34.5pt;width:104.2pt;height:136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142875</wp:posOffset>
                </wp:positionV>
                <wp:extent cx="248285" cy="29591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1.25pt;width:19.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771650</wp:posOffset>
                </wp:positionV>
                <wp:extent cx="448310" cy="335915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39.5pt;width:35.2pt;height:26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142875</wp:posOffset>
                </wp:positionV>
                <wp:extent cx="371475" cy="2228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1.25pt;width:29.2pt;height:17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-571500</wp:posOffset>
                </wp:positionV>
                <wp:extent cx="1270" cy="7150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-45pt;width:0.05pt;height:5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1525</wp:posOffset>
                </wp:positionH>
                <wp:positionV relativeFrom="paragraph">
                  <wp:posOffset>-571500</wp:posOffset>
                </wp:positionV>
                <wp:extent cx="1270" cy="7150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-45pt;width:0.1pt;height:5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050</wp:posOffset>
                </wp:positionH>
                <wp:positionV relativeFrom="paragraph">
                  <wp:posOffset>-247650</wp:posOffset>
                </wp:positionV>
                <wp:extent cx="37211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-19.5pt;width:29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0075</wp:posOffset>
                </wp:positionH>
                <wp:positionV relativeFrom="paragraph">
                  <wp:posOffset>-771525</wp:posOffset>
                </wp:positionV>
                <wp:extent cx="1270" cy="5245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-60.75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4350</wp:posOffset>
                </wp:positionH>
                <wp:positionV relativeFrom="paragraph">
                  <wp:posOffset>1057275</wp:posOffset>
                </wp:positionV>
                <wp:extent cx="1714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pt;margin-top:83.2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1133475</wp:posOffset>
                </wp:positionV>
                <wp:extent cx="16891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89.25pt;width:13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228725</wp:posOffset>
                </wp:positionV>
                <wp:extent cx="37147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96.75pt;width:2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1344295</wp:posOffset>
                </wp:positionV>
                <wp:extent cx="1244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0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1">
                <wp:simplePos x="0" y="0"/>
                <wp:positionH relativeFrom="column">
                  <wp:posOffset>3371850</wp:posOffset>
                </wp:positionH>
                <wp:positionV relativeFrom="paragraph">
                  <wp:posOffset>1228725</wp:posOffset>
                </wp:positionV>
                <wp:extent cx="47625" cy="171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228725</wp:posOffset>
                </wp:positionV>
                <wp:extent cx="66675" cy="171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1228725</wp:posOffset>
                </wp:positionV>
                <wp:extent cx="57150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24">
                <wp:simplePos x="0" y="0"/>
                <wp:positionH relativeFrom="column">
                  <wp:posOffset>3168650</wp:posOffset>
                </wp:positionH>
                <wp:positionV relativeFrom="paragraph">
                  <wp:posOffset>1228725</wp:posOffset>
                </wp:positionV>
                <wp:extent cx="79375" cy="171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25">
                <wp:simplePos x="0" y="0"/>
                <wp:positionH relativeFrom="column">
                  <wp:posOffset>3105150</wp:posOffset>
                </wp:positionH>
                <wp:positionV relativeFrom="paragraph">
                  <wp:posOffset>1228725</wp:posOffset>
                </wp:positionV>
                <wp:extent cx="63500" cy="171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posOffset>3054350</wp:posOffset>
                </wp:positionH>
                <wp:positionV relativeFrom="paragraph">
                  <wp:posOffset>1228725</wp:posOffset>
                </wp:positionV>
                <wp:extent cx="50800" cy="57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-104775</wp:posOffset>
                </wp:positionV>
                <wp:extent cx="1019810" cy="2813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390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pt;height:22.15pt;mso-wrap-distance-left:9.05pt;mso-wrap-distance-right:9.05pt;mso-wrap-distance-top:0pt;mso-wrap-distance-bottom:0pt;margin-top:-8.2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39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855</wp:posOffset>
                </wp:positionH>
                <wp:positionV relativeFrom="paragraph">
                  <wp:posOffset>2095500</wp:posOffset>
                </wp:positionV>
                <wp:extent cx="857885" cy="2813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800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22.15pt;mso-wrap-distance-left:9.05pt;mso-wrap-distance-right:9.05pt;mso-wrap-distance-top:0pt;mso-wrap-distance-bottom:0pt;margin-top:16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80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5605</wp:posOffset>
                </wp:positionH>
                <wp:positionV relativeFrom="paragraph">
                  <wp:posOffset>-1064895</wp:posOffset>
                </wp:positionV>
                <wp:extent cx="915035" cy="2813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250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22.15pt;mso-wrap-distance-left:9.05pt;mso-wrap-distance-right:9.05pt;mso-wrap-distance-top:0pt;mso-wrap-distance-bottom:0pt;margin-top:-83.8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25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9630</wp:posOffset>
                </wp:positionH>
                <wp:positionV relativeFrom="paragraph">
                  <wp:posOffset>909955</wp:posOffset>
                </wp:positionV>
                <wp:extent cx="1012190" cy="43878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-32 tapped h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4.55pt;mso-wrap-distance-left:9.05pt;mso-wrap-distance-right:9.05pt;mso-wrap-distance-top:0pt;mso-wrap-distance-bottom:0pt;margin-top:71.65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-32 tapped 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3:52:00Z</dcterms:created>
  <dc:creator>Clayton</dc:creator>
  <dc:description/>
  <dc:language>en-US</dc:language>
  <cp:lastModifiedBy>Clayton</cp:lastModifiedBy>
  <dcterms:modified xsi:type="dcterms:W3CDTF">2009-03-03T23:59:00Z</dcterms:modified>
  <cp:revision>1</cp:revision>
  <dc:subject/>
  <dc:title/>
</cp:coreProperties>
</file>