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066925</wp:posOffset>
                  </wp:positionH>
                  <wp:positionV relativeFrom="paragraph">
                    <wp:posOffset>20955</wp:posOffset>
                  </wp:positionV>
                  <wp:extent cx="1762125" cy="1762125"/>
                  <wp:effectExtent l="0" t="0" r="0" b="0"/>
                  <wp:wrapSquare wrapText="bothSides"/>
                  <wp:docPr id="1" name="vk-sGGLNNbK0n4WlPCZTYpS_WBbc3wfRKXclYBMhcQdQYVsKCVkCFo_i-7fBj69fVFmVRErZJJos7PFoRyzPH4lVrUA-PmBELYhpbzKwB6qZQqak75nOAnPc9GslmnR1LUxqKA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k-sGGLNNbK0n4WlPCZTYpS_WBbc3wfRKXclYBMhcQdQYVsKCVkCFo_i-7fBj69fVFmVRErZJJos7PFoRyzPH4lVrUA-PmBELYhpbzKwB6qZQqak75nOAnPc9GslmnR1LUxqKA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jc w:val="center"/>
              <w:rPr/>
            </w:pPr>
            <w:r>
              <w:rPr/>
            </w:r>
          </w:p>
          <w:p>
            <w:pPr>
              <w:pStyle w:val="AveryStyle1"/>
              <w:spacing w:before="57" w:after="57"/>
              <w:jc w:val="center"/>
              <w:rPr/>
            </w:pPr>
            <w:r>
              <w:rPr/>
              <w:t>Inventory on Google Docs</w:t>
            </w:r>
          </w:p>
        </w:tc>
        <w:tc>
          <w:tcPr>
            <w:tcW w:w="2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581785</wp:posOffset>
                  </wp:positionH>
                  <wp:positionV relativeFrom="paragraph">
                    <wp:posOffset>22225</wp:posOffset>
                  </wp:positionV>
                  <wp:extent cx="1670685" cy="1670685"/>
                  <wp:effectExtent l="0" t="0" r="0" b="0"/>
                  <wp:wrapSquare wrapText="bothSides"/>
                  <wp:docPr id="2" name="co4EUbdQRdPxktgdyvesC0OOSazrTRC5tCL3VL6VV1_C6DDeudeJ_6PRY-vN5QOwd75SlDVdQDpO5NbGEs7CsWvmVNYLUtNIilNLVwdDlInd2ajLfYcw0d1V6WtvUm5I1SNYz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4EUbdQRdPxktgdyvesC0OOSazrTRC5tCL3VL6VV1_C6DDeudeJ_6PRY-vN5QOwd75SlDVdQDpO5NbGEs7CsWvmVNYLUtNIilNLVwdDlInd2ajLfYcw0d1V6WtvUm5I1SNYz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LM350AT/NOPB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Amp adjustable regulator</w:t>
            </w:r>
          </w:p>
          <w:p>
            <w:pPr>
              <w:pStyle w:val="AveryStyle1"/>
              <w:spacing w:before="57" w:after="57"/>
              <w:rPr>
                <w:i/>
                <w:i/>
                <w:sz w:val="24"/>
                <w:szCs w:val="24"/>
              </w:rPr>
            </w:pPr>
            <w:r>
              <w:rPr>
                <w:sz w:val="20"/>
                <w:szCs w:val="20"/>
              </w:rPr>
              <w:t>TO-220</w:t>
            </w:r>
          </w:p>
        </w:tc>
      </w:tr>
      <w:tr>
        <w:trPr>
          <w:trHeight w:val="2880" w:hRule="exact"/>
        </w:trPr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veryStyle1"/>
              <w:snapToGrid w:val="false"/>
              <w:spacing w:before="57" w:after="57"/>
              <w:rPr>
                <w:i/>
                <w:i/>
                <w:sz w:val="24"/>
                <w:szCs w:val="32"/>
                <w:lang w:val="en-US" w:eastAsia="en-US"/>
              </w:rPr>
            </w:pPr>
            <w:r>
              <w:rPr>
                <w:i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6830</wp:posOffset>
                  </wp:positionV>
                  <wp:extent cx="1660525" cy="1660525"/>
                  <wp:effectExtent l="0" t="0" r="0" b="0"/>
                  <wp:wrapSquare wrapText="bothSides"/>
                  <wp:docPr id="3" name="mMpY5O2eUuXgZ860VQBpwAdxuoJ7kpw4Bxn4iMqMiD26Lmqzd9xmoyhtA0zna847XG5BWiKKOLfJA65ySpBAOXbyevrEG9YIOD0EbrO-9cIWOt0-rHLSZc7Zqez1PPTb_jVLsY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MpY5O2eUuXgZ860VQBpwAdxuoJ7kpw4Bxn4iMqMiD26Lmqzd9xmoyhtA0zna847XG5BWiKKOLfJA65ySpBAOXbyevrEG9YIOD0EbrO-9cIWOt0-rHLSZc7Zqez1PPTb_jVLsY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MAX756EPA+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witching Regulator 3.3/5v adjustable</w:t>
            </w:r>
          </w:p>
          <w:p>
            <w:pPr>
              <w:pStyle w:val="AveryStyle1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8</w:t>
            </w:r>
          </w:p>
        </w:tc>
        <w:tc>
          <w:tcPr>
            <w:tcW w:w="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648460</wp:posOffset>
                  </wp:positionH>
                  <wp:positionV relativeFrom="paragraph">
                    <wp:posOffset>5715</wp:posOffset>
                  </wp:positionV>
                  <wp:extent cx="1670685" cy="1670685"/>
                  <wp:effectExtent l="0" t="0" r="0" b="0"/>
                  <wp:wrapSquare wrapText="bothSides"/>
                  <wp:docPr id="4" name="oWKI3pQHVKkTD66JzpjnzqpywFIwLs6XMr_79Zy4cOblCjbOqXD3UqUjs5uLyNol0MgqlaUzFNQ83UCP3NBBrfxviR1H0WgmoA9Cj35ZrMgzOtQgaTWg_8AWokNQu5fyeo8kk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WKI3pQHVKkTD66JzpjnzqpywFIwLs6XMr_79Zy4cOblCjbOqXD3UqUjs5uLyNol0MgqlaUzFNQ83UCP3NBBrfxviR1H0WgmoA9Cj35ZrMgzOtQgaTWg_8AWokNQu5fyeo8kk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DS1307+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x8 Serial I2C RTC</w:t>
            </w:r>
          </w:p>
          <w:p>
            <w:pPr>
              <w:pStyle w:val="AveryStyle1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8</w:t>
            </w:r>
          </w:p>
        </w:tc>
      </w:tr>
      <w:tr>
        <w:trPr>
          <w:trHeight w:val="2880" w:hRule="exact"/>
        </w:trPr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694180</wp:posOffset>
                  </wp:positionH>
                  <wp:positionV relativeFrom="paragraph">
                    <wp:posOffset>59690</wp:posOffset>
                  </wp:positionV>
                  <wp:extent cx="1657350" cy="1657350"/>
                  <wp:effectExtent l="0" t="0" r="0" b="0"/>
                  <wp:wrapSquare wrapText="bothSides"/>
                  <wp:docPr id="5" name="-2vWkMnEVmmKmUuYWx3MebY-QM4BhcZEzyP1dk6XtIoK14wYOsXQ8aHbAdvUQ9M6OJdz-Oow_HE_kXFkcENbY8vE4agB669uFgG98Rme4egyERBKyMjXZkDND1oMLpLj_a-vqy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-2vWkMnEVmmKmUuYWx3MebY-QM4BhcZEzyP1dk6XtIoK14wYOsXQ8aHbAdvUQ9M6OJdz-Oow_HE_kXFkcENbY8vE4agB669uFgG98Rme4egyERBKyMjXZkDND1oMLpLj_a-vqy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AT32UC3L0128-AUT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 bit 128kb MCU</w:t>
            </w:r>
          </w:p>
          <w:p>
            <w:pPr>
              <w:pStyle w:val="AveryStyle1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QFP 48</w:t>
            </w:r>
          </w:p>
        </w:tc>
        <w:tc>
          <w:tcPr>
            <w:tcW w:w="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731645</wp:posOffset>
                  </wp:positionH>
                  <wp:positionV relativeFrom="paragraph">
                    <wp:posOffset>38100</wp:posOffset>
                  </wp:positionV>
                  <wp:extent cx="1670685" cy="1670685"/>
                  <wp:effectExtent l="0" t="0" r="0" b="0"/>
                  <wp:wrapSquare wrapText="bothSides"/>
                  <wp:docPr id="6" name="x9vXTIU4SOnKIKbfUkl0gTuFTXaEHBDPjJmrYTjxvc_lfnen1Pmf_VIr-BEl4TlLRR-Dd8cKmJFFn3ldZFR4T5gv816-ymaF1nJtpQlmQW0F-INA7ycwcmGSH1wnKTBkpUYlcB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x9vXTIU4SOnKIKbfUkl0gTuFTXaEHBDPjJmrYTjxvc_lfnen1Pmf_VIr-BEl4TlLRR-Dd8cKmJFFn3ldZFR4T5gv816-ymaF1nJtpQlmQW0F-INA7ycwcmGSH1wnKTBkpUYlcB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ATMEGA328P-PU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bit 32kb MCU</w:t>
            </w:r>
          </w:p>
          <w:p>
            <w:pPr>
              <w:pStyle w:val="AveryStyle1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28</w:t>
            </w:r>
          </w:p>
        </w:tc>
      </w:tr>
      <w:tr>
        <w:trPr>
          <w:trHeight w:val="2880" w:hRule="exact"/>
        </w:trPr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896110</wp:posOffset>
                  </wp:positionH>
                  <wp:positionV relativeFrom="paragraph">
                    <wp:posOffset>1905</wp:posOffset>
                  </wp:positionV>
                  <wp:extent cx="1704975" cy="1704975"/>
                  <wp:effectExtent l="0" t="0" r="0" b="0"/>
                  <wp:wrapSquare wrapText="bothSides"/>
                  <wp:docPr id="7" name="OJrURlgaYM-ByCezd7af99XMc8MFh0Y-gdGUtYxULfIIf1rVutT-t4LuFwsfL84-qQyyesMh6tHxFduavE5FqCsYt7sHBBKpbqiW1Sni21Hl6VOoEPq4z0kQzrW_NcGYMLIn84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JrURlgaYM-ByCezd7af99XMc8MFh0Y-gdGUtYxULfIIf1rVutT-t4LuFwsfL84-qQyyesMh6tHxFduavE5FqCsYt7sHBBKpbqiW1Sni21Hl6VOoEPq4z0kQzrW_NcGYMLIn84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MAX756CSA+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/5V DC-DC Converter</w:t>
            </w:r>
          </w:p>
          <w:p>
            <w:pPr>
              <w:pStyle w:val="AveryStyle1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C 8</w:t>
            </w:r>
          </w:p>
        </w:tc>
        <w:tc>
          <w:tcPr>
            <w:tcW w:w="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626870</wp:posOffset>
                  </wp:positionH>
                  <wp:positionV relativeFrom="paragraph">
                    <wp:posOffset>57150</wp:posOffset>
                  </wp:positionV>
                  <wp:extent cx="1635125" cy="1635125"/>
                  <wp:effectExtent l="0" t="0" r="0" b="0"/>
                  <wp:wrapSquare wrapText="bothSides"/>
                  <wp:docPr id="8" name="nlh06uJlJgw5JcWM4BiSv_mA4LGlqu-h5W1A0a660rEymYxrG9u-PS6Db-ZFzsfyD62DLHnQlzQUayCjQdQnicudS9OXTJF2z7VSsi0HAUYnm11BqbCxIcr1OGtrTXy-tlb9J9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nlh06uJlJgw5JcWM4BiSv_mA4LGlqu-h5W1A0a660rEymYxrG9u-PS6Db-ZFzsfyD62DLHnQlzQUayCjQdQnicudS9OXTJF2z7VSsi0HAUYnm11BqbCxIcr1OGtrTXy-tlb9J9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ATMEGA328-PU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bit 32kb MCU</w:t>
            </w:r>
          </w:p>
          <w:p>
            <w:pPr>
              <w:pStyle w:val="AveryStyle1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28</w:t>
            </w:r>
          </w:p>
        </w:tc>
      </w:tr>
      <w:tr>
        <w:trPr>
          <w:trHeight w:val="2880" w:hRule="exact"/>
        </w:trPr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337185</wp:posOffset>
                  </wp:positionV>
                  <wp:extent cx="1635125" cy="1635125"/>
                  <wp:effectExtent l="0" t="0" r="0" b="0"/>
                  <wp:wrapSquare wrapText="bothSides"/>
                  <wp:docPr id="9" name="nlh06uJlJgw5JcWM4BiSv_mA4LGlqu-h5W1A0a660rEymYxrG9u-PS6Db-ZFzsfyD62DLHnQlzQUayCjQdQnicudS9OXTJF2z7VSsi0HAUYnm11BqbCxIcr1OGtrTXy-tlb9J9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nlh06uJlJgw5JcWM4BiSv_mA4LGlqu-h5W1A0a660rEymYxrG9u-PS6Db-ZFzsfyD62DLHnQlzQUayCjQdQnicudS9OXTJF2z7VSsi0HAUYnm11BqbCxIcr1OGtrTXy-tlb9J9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ATMEGA328P-PN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bit 32kb MCU</w:t>
            </w:r>
          </w:p>
          <w:p>
            <w:pPr>
              <w:pStyle w:val="AveryStyle1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28</w:t>
            </w:r>
          </w:p>
        </w:tc>
        <w:tc>
          <w:tcPr>
            <w:tcW w:w="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668145</wp:posOffset>
                  </wp:positionH>
                  <wp:positionV relativeFrom="paragraph">
                    <wp:posOffset>-1270</wp:posOffset>
                  </wp:positionV>
                  <wp:extent cx="1661795" cy="1661795"/>
                  <wp:effectExtent l="0" t="0" r="0" b="0"/>
                  <wp:wrapSquare wrapText="bothSides"/>
                  <wp:docPr id="10" name="SQCJ9-PEM6An5Ul4sLmEe8-ISmYLPnWek2S9Bh1FOd1US9klkZJtR2dOyqqWuAuTNxVbeipQnHLmqIn_y87wKM_1MB8bNAZFJacucZzLo9h04b3mizSBZ-wGwQiIKI-86kTX2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QCJ9-PEM6An5Ul4sLmEe8-ISmYLPnWek2S9Bh1FOd1US9klkZJtR2dOyqqWuAuTNxVbeipQnHLmqIn_y87wKM_1MB8bNAZFJacucZzLo9h04b3mizSBZ-wGwQiIKI-86kTX2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DS28E01P-100+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EPROM 1kb</w:t>
            </w:r>
          </w:p>
          <w:p>
            <w:pPr>
              <w:pStyle w:val="AveryStyle1"/>
              <w:spacing w:before="57" w:after="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55245</wp:posOffset>
                  </wp:positionV>
                  <wp:extent cx="1638300" cy="1638300"/>
                  <wp:effectExtent l="0" t="0" r="0" b="0"/>
                  <wp:wrapSquare wrapText="bothSides"/>
                  <wp:docPr id="11" name="Ek3FD2PIweNUz78d17fOG3V99rZ8ZfyPduQHcvaOVetFbL5nUFbYCKp3LAwHAOHoOou55tK5PnKDq_ygRofLgKcqTEdmBd8yD-na_nPuiu8itRqP0iZVmf1bwk_g7pgYSotJp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k3FD2PIweNUz78d17fOG3V99rZ8ZfyPduQHcvaOVetFbL5nUFbYCKp3LAwHAOHoOou55tK5PnKDq_ygRofLgKcqTEdmBd8yD-na_nPuiu8itRqP0iZVmf1bwk_g7pgYSotJp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ind w:left="0" w:right="316" w:hanging="0"/>
              <w:rPr>
                <w:szCs w:val="32"/>
              </w:rPr>
            </w:pPr>
            <w:r>
              <w:rPr>
                <w:szCs w:val="32"/>
              </w:rPr>
              <w:t>DS2431P-A1+</w:t>
            </w:r>
          </w:p>
          <w:p>
            <w:pPr>
              <w:pStyle w:val="AveryStyle1"/>
              <w:ind w:left="0" w:right="3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4 bit EEPROM</w:t>
            </w:r>
          </w:p>
          <w:p>
            <w:pPr>
              <w:pStyle w:val="AveryStyle1"/>
              <w:spacing w:before="57" w:after="57"/>
              <w:ind w:left="0" w:right="316" w:hanging="0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711960</wp:posOffset>
                  </wp:positionH>
                  <wp:positionV relativeFrom="paragraph">
                    <wp:posOffset>43180</wp:posOffset>
                  </wp:positionV>
                  <wp:extent cx="1638300" cy="1638300"/>
                  <wp:effectExtent l="0" t="0" r="0" b="0"/>
                  <wp:wrapSquare wrapText="bothSides"/>
                  <wp:docPr id="12" name="g3Qy-4VtMGNe01Sm9TBrDXEFS1MrBxVi_TCML4XrxxMoAStiRejKXKDwsBCBXz4-8RkFqUIbM0ciZqnivO6OyVDY2CCIc_QrX0Wu6qw8rtSwY0ovdckWDj-WjKtqC8ZnbOJKhz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3Qy-4VtMGNe01Sm9TBrDXEFS1MrBxVi_TCML4XrxxMoAStiRejKXKDwsBCBXz4-8RkFqUIbM0ciZqnivO6OyVDY2CCIc_QrX0Wu6qw8rtSwY0ovdckWDj-WjKtqC8ZnbOJKhz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DS2460S+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HA-1 Co-processor w/EEPROM</w:t>
            </w:r>
          </w:p>
          <w:p>
            <w:pPr>
              <w:pStyle w:val="AveryStyle1"/>
              <w:spacing w:before="57" w:after="57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Cs/>
                <w:szCs w:val="32"/>
                <w:lang w:val="en-US" w:eastAsia="en-US"/>
              </w:rPr>
            </w:pPr>
            <w:r>
              <w:rPr>
                <w:bCs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89535</wp:posOffset>
                  </wp:positionV>
                  <wp:extent cx="1714500" cy="1714500"/>
                  <wp:effectExtent l="0" t="0" r="0" b="0"/>
                  <wp:wrapSquare wrapText="bothSides"/>
                  <wp:docPr id="13" name="Pl1wn8TByli5qeZnOChubfPjeMLnAuDj4d2wFOOrEk3ULkvDVvIsFReFY6soJ5MrQzo6nUNTczvWIGU1ESGqieyf-Yn5efRapslyjdFHhx0S8g9lNlKH5jyMqojzGZHRh_MuVx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l1wn8TByli5qeZnOChubfPjeMLnAuDj4d2wFOOrEk3ULkvDVvIsFReFY6soJ5MrQzo6nUNTczvWIGU1ESGqieyf-Yn5efRapslyjdFHhx0S8g9lNlKH5jyMqojzGZHRh_MuVx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MAX4051ACPE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MOS Multiplexor</w:t>
            </w:r>
          </w:p>
          <w:p>
            <w:pPr>
              <w:pStyle w:val="AveryStyle1"/>
              <w:spacing w:before="57" w:after="57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DIP 16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718310</wp:posOffset>
                  </wp:positionH>
                  <wp:positionV relativeFrom="paragraph">
                    <wp:posOffset>47625</wp:posOffset>
                  </wp:positionV>
                  <wp:extent cx="1714500" cy="1714500"/>
                  <wp:effectExtent l="0" t="0" r="0" b="0"/>
                  <wp:wrapSquare wrapText="bothSides"/>
                  <wp:docPr id="14" name="3g_7L9u2F8JC2ReuB1r6r3uq80AqEy9fUiV_h17NNcCeztCqCqKLA1H3YcW-Yf-Z7TCv5PjnlpSfkLxo8baGcNT7AJYFXCgbSPQd2Rg0TH63jJvCjF7pQ7y4ffMVZ2DD1HhT3T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3g_7L9u2F8JC2ReuB1r6r3uq80AqEy9fUiV_h17NNcCeztCqCqKLA1H3YcW-Yf-Z7TCv5PjnlpSfkLxo8baGcNT7AJYFXCgbSPQd2Rg0TH63jJvCjF7pQ7y4ffMVZ2DD1HhT3T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DS1394U-33+</w:t>
            </w:r>
          </w:p>
          <w:p>
            <w:pPr>
              <w:pStyle w:val="AveryStyle1"/>
              <w:spacing w:before="57" w:after="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ow voltage RTC</w:t>
            </w:r>
          </w:p>
        </w:tc>
      </w:tr>
      <w:tr>
        <w:trPr>
          <w:trHeight w:val="2880" w:hRule="exact"/>
        </w:trPr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80010</wp:posOffset>
                  </wp:positionV>
                  <wp:extent cx="1733550" cy="1733550"/>
                  <wp:effectExtent l="0" t="0" r="0" b="0"/>
                  <wp:wrapSquare wrapText="bothSides"/>
                  <wp:docPr id="15" name="x-ysXELOPM8EYUXTpibeNBvZM4wkJZ2LLs06WEixTtW3JgZeKpbo6kW5cUHo03yxabI_MUNNkK6Y3jwId9z9O78e9k9tax1uatJhF4UEwXBW--xWPobJBmfrMukkRZ6wg64ea8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x-ysXELOPM8EYUXTpibeNBvZM4wkJZ2LLs06WEixTtW3JgZeKpbo6kW5cUHo03yxabI_MUNNkK6Y3jwId9z9O78e9k9tax1uatJhF4UEwXBW--xWPobJBmfrMukkRZ6wg64ea8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PCF8575DWR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C remote 16 bit I/O expander</w:t>
            </w:r>
          </w:p>
          <w:p>
            <w:pPr>
              <w:pStyle w:val="AveryStyle1"/>
              <w:spacing w:before="57" w:after="57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SOIC 24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737360</wp:posOffset>
                  </wp:positionH>
                  <wp:positionV relativeFrom="paragraph">
                    <wp:posOffset>99695</wp:posOffset>
                  </wp:positionV>
                  <wp:extent cx="1677035" cy="1677035"/>
                  <wp:effectExtent l="0" t="0" r="0" b="0"/>
                  <wp:wrapSquare wrapText="bothSides"/>
                  <wp:docPr id="16" name="9gzhmYoEZMiIOxrsPzfHxLIwgi13wnemLgxb8ac06GlI343YS31hKbqa2lM27KHitzFjkph-EjKXR2Zy7xn5eStRKhh741S6iAN_zYTwOLtLaADzwUyzr1ZiHRGmYD3OFT74LW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9gzhmYoEZMiIOxrsPzfHxLIwgi13wnemLgxb8ac06GlI343YS31hKbqa2lM27KHitzFjkph-EjKXR2Zy7xn5eStRKhh741S6iAN_zYTwOLtLaADzwUyzr1ZiHRGmYD3OFT74LW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LM741CN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erational Amplifier</w:t>
            </w:r>
          </w:p>
          <w:p>
            <w:pPr>
              <w:pStyle w:val="AveryStyle1"/>
              <w:spacing w:before="57" w:after="57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DIP 8</w:t>
            </w:r>
          </w:p>
        </w:tc>
      </w:tr>
      <w:tr>
        <w:trPr>
          <w:trHeight w:val="2880" w:hRule="exact"/>
        </w:trPr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Cs/>
                <w:szCs w:val="32"/>
                <w:lang w:val="en-US" w:eastAsia="en-US"/>
              </w:rPr>
            </w:pPr>
            <w:r>
              <w:rPr>
                <w:bCs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887855</wp:posOffset>
                  </wp:positionH>
                  <wp:positionV relativeFrom="paragraph">
                    <wp:posOffset>73025</wp:posOffset>
                  </wp:positionV>
                  <wp:extent cx="1741170" cy="1741170"/>
                  <wp:effectExtent l="0" t="0" r="0" b="0"/>
                  <wp:wrapSquare wrapText="bothSides"/>
                  <wp:docPr id="17" name="DuLGfYuMLuzqLPaxKUXzW3KzImWYgHfsAgOcwi83HAdgoqRfZEAIHfRUFYgwEdP-zVhQh5wxsA4qDNRKdsN5P2ENR05cqPuYudVSH6-NIQFXNKj0aN_9-DJcBRFeLbie-2psWs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uLGfYuMLuzqLPaxKUXzW3KzImWYgHfsAgOcwi83HAdgoqRfZEAIHfRUFYgwEdP-zVhQh5wxsA4qDNRKdsN5P2ENR05cqPuYudVSH6-NIQFXNKj0aN_9-DJcBRFeLbie-2psWs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TMP20AIDCKR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C temp sensor analog out SC70-5</w:t>
            </w:r>
          </w:p>
          <w:p>
            <w:pPr>
              <w:pStyle w:val="AveryStyle1"/>
              <w:spacing w:before="57" w:after="57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rPr>
                <w:szCs w:val="32"/>
              </w:rPr>
            </w:pPr>
            <w:r>
              <w:rPr>
                <w:szCs w:val="32"/>
              </w:rPr>
              <w:t>PCF8474DWR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C remote I/O expander</w:t>
            </w:r>
          </w:p>
          <w:p>
            <w:pPr>
              <w:pStyle w:val="AveryStyle1"/>
              <w:spacing w:before="57" w:after="57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SOIC 24</w:t>
            </w:r>
          </w:p>
        </w:tc>
      </w:tr>
      <w:tr>
        <w:trPr>
          <w:trHeight w:val="2880" w:hRule="exact"/>
        </w:trPr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744345</wp:posOffset>
                  </wp:positionH>
                  <wp:positionV relativeFrom="paragraph">
                    <wp:posOffset>52070</wp:posOffset>
                  </wp:positionV>
                  <wp:extent cx="1691005" cy="1691005"/>
                  <wp:effectExtent l="0" t="0" r="0" b="0"/>
                  <wp:wrapSquare wrapText="bothSides"/>
                  <wp:docPr id="18" name="4dGlSqlhdFZA5R95mgJAZ2nY8o_DOIbz3pdhjDro0rjd4dGOQr_7d0SJ6Ibk2pQk3sWfRJRV0-Fck3EDMhiGP2F-CIgSrrr-hQWFayZUi_Wwcqbw7H3rqo3lxNDycVvXfTJXp0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4dGlSqlhdFZA5R95mgJAZ2nY8o_DOIbz3pdhjDro0rjd4dGOQr_7d0SJ6Ibk2pQk3sWfRJRV0-Fck3EDMhiGP2F-CIgSrrr-hQWFayZUi_Wwcqbw7H3rqo3lxNDycVvXfTJXp0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PCF8474DWR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C remote I/O expander</w:t>
            </w:r>
          </w:p>
          <w:p>
            <w:pPr>
              <w:pStyle w:val="AveryStyle1"/>
              <w:spacing w:before="57" w:after="57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DIP 16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727835</wp:posOffset>
                  </wp:positionH>
                  <wp:positionV relativeFrom="paragraph">
                    <wp:posOffset>53975</wp:posOffset>
                  </wp:positionV>
                  <wp:extent cx="1677035" cy="1677035"/>
                  <wp:effectExtent l="0" t="0" r="0" b="0"/>
                  <wp:wrapSquare wrapText="bothSides"/>
                  <wp:docPr id="19" name="7RGcL4KYBdT9TTHsbZMY_zJ9o557Yo2oqtWUfCmVqnDIYblljBtiKIpqeoQofllrSCJHhB5tcSMq5bgtSs-W0Ucftsv0vImEIPDESsJkzueMkaFTOT2Lk4m1HNurhk0bOh3Yd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7RGcL4KYBdT9TTHsbZMY_zJ9o557Yo2oqtWUfCmVqnDIYblljBtiKIpqeoQofllrSCJHhB5tcSMq5bgtSs-W0Ucftsv0vImEIPDESsJkzueMkaFTOT2Lk4m1HNurhk0bOh3Yd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DS2762AE+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gh-Precision Li+ Battery Monitor With Alerts</w:t>
            </w:r>
          </w:p>
          <w:p>
            <w:pPr>
              <w:pStyle w:val="AveryStyle1"/>
              <w:spacing w:before="57" w:after="57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Cs/>
                <w:szCs w:val="32"/>
                <w:lang w:val="en-US" w:eastAsia="en-US"/>
              </w:rPr>
            </w:pPr>
            <w:r>
              <w:rPr>
                <w:bCs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3975</wp:posOffset>
                  </wp:positionV>
                  <wp:extent cx="1724025" cy="1724025"/>
                  <wp:effectExtent l="0" t="0" r="0" b="0"/>
                  <wp:wrapSquare wrapText="bothSides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DS2764AE+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gh-Precision Li+ Battery Monitor With Alerts</w:t>
            </w:r>
          </w:p>
          <w:p>
            <w:pPr>
              <w:pStyle w:val="AveryStyle1"/>
              <w:spacing w:before="57" w:after="57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823085</wp:posOffset>
                  </wp:positionH>
                  <wp:positionV relativeFrom="paragraph">
                    <wp:posOffset>34925</wp:posOffset>
                  </wp:positionV>
                  <wp:extent cx="1790700" cy="1790700"/>
                  <wp:effectExtent l="0" t="0" r="0" b="0"/>
                  <wp:wrapSquare wrapText="bothSides"/>
                  <wp:docPr id="21" name="y0Jas-xZ0udkRofuMjRsSf3K5HES6DbAapou2tSsfrusRsLc1s7n6L6lRZ6mIeinqS97l9cUY2oXmMDqZJO1VHA0h8J6W7xw7MMVjygEtLaH-cwWE6DT9Q1eFUk3wTi6iN5-j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y0Jas-xZ0udkRofuMjRsSf3K5HES6DbAapou2tSsfrusRsLc1s7n6L6lRZ6mIeinqS97l9cUY2oXmMDqZJO1VHA0h8J6W7xw7MMVjygEtLaH-cwWE6DT9Q1eFUk3wTi6iN5-j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LM324DRG3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 MHz GP quad</w:t>
            </w:r>
          </w:p>
          <w:p>
            <w:pPr>
              <w:pStyle w:val="AveryStyle1"/>
              <w:spacing w:before="57" w:after="57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SOIC 14</w:t>
            </w:r>
          </w:p>
        </w:tc>
      </w:tr>
      <w:tr>
        <w:trPr>
          <w:trHeight w:val="2880" w:hRule="exact"/>
        </w:trPr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49225</wp:posOffset>
                  </wp:positionV>
                  <wp:extent cx="1676400" cy="1676400"/>
                  <wp:effectExtent l="0" t="0" r="0" b="0"/>
                  <wp:wrapSquare wrapText="bothSides"/>
                  <wp:docPr id="22" name="mrzNif9NudemJs2i5pf0TcW_I0B7P0-1WE7z3pbN_4kW9AwDOXKfYZ3LjFpDmDiEn306_Iejyzt1CddbZDB5gPPnxzgxQKeOeHaHeCrbK_WlidQbJ9slOMCVubbWLBL09R1GkX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mrzNif9NudemJs2i5pf0TcW_I0B7P0-1WE7z3pbN_4kW9AwDOXKfYZ3LjFpDmDiEn306_Iejyzt1CddbZDB5gPPnxzgxQKeOeHaHeCrbK_WlidQbJ9slOMCVubbWLBL09R1GkX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CC3000MODR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imple Link cc3000 Module</w:t>
            </w:r>
          </w:p>
          <w:p>
            <w:pPr>
              <w:pStyle w:val="AveryStyle1"/>
              <w:spacing w:before="57" w:after="57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654175</wp:posOffset>
                  </wp:positionH>
                  <wp:positionV relativeFrom="paragraph">
                    <wp:posOffset>50165</wp:posOffset>
                  </wp:positionV>
                  <wp:extent cx="1699260" cy="1699260"/>
                  <wp:effectExtent l="0" t="0" r="0" b="0"/>
                  <wp:wrapSquare wrapText="bothSides"/>
                  <wp:docPr id="23" name="aUrGpbpsaE_tWLwO8oOWGPQMNy1cXtpOcSfibPwT3f1rQ-qUB69kvVv-CJSq990gJ36bcmCa5Ewbw55mNmHM0qpSAmmkmqieRTa89ShszG6FTL0ix7yLddhq3A_ShaoxH8fZ0H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UrGpbpsaE_tWLwO8oOWGPQMNy1cXtpOcSfibPwT3f1rQ-qUB69kvVv-CJSq990gJ36bcmCa5Ewbw55mNmHM0qpSAmmkmqieRTa89ShszG6FTL0ix7yLddhq3A_ShaoxH8fZ0H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PTS120616V025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 V 0.25A resettable fuses</w:t>
            </w:r>
          </w:p>
          <w:p>
            <w:pPr>
              <w:pStyle w:val="AveryStyle1"/>
              <w:spacing w:before="57" w:after="57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1206</w:t>
            </w:r>
          </w:p>
        </w:tc>
      </w:tr>
      <w:tr>
        <w:trPr>
          <w:trHeight w:val="2880" w:hRule="exact"/>
        </w:trPr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Cs/>
                <w:szCs w:val="32"/>
                <w:lang w:val="en-US" w:eastAsia="en-US"/>
              </w:rPr>
            </w:pPr>
            <w:r>
              <w:rPr>
                <w:bCs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717675</wp:posOffset>
                  </wp:positionH>
                  <wp:positionV relativeFrom="paragraph">
                    <wp:posOffset>69850</wp:posOffset>
                  </wp:positionV>
                  <wp:extent cx="1666875" cy="1666875"/>
                  <wp:effectExtent l="0" t="0" r="0" b="0"/>
                  <wp:wrapSquare wrapText="bothSides"/>
                  <wp:docPr id="24" name="zjknfhVZC9lApLhy6vDgBGhcFmjShKFdt3KLOy3y6BUMUQlKEVQIJrqzlN6YR3vIDowBNqwZdnBqJ80aj2zhuJpEsC6S77QcUdwnSa7XOzH6ScWgXW45ef_xjQYHIvgmul-7K7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zjknfhVZC9lApLhy6vDgBGhcFmjShKFdt3KLOy3y6BUMUQlKEVQIJrqzlN6YR3vIDowBNqwZdnBqJ80aj2zhuJpEsC6S77QcUdwnSa7XOzH6ScWgXW45ef_xjQYHIvgmul-7K7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DS1267BS-010+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ual Digital Potentiometer</w:t>
            </w:r>
          </w:p>
          <w:p>
            <w:pPr>
              <w:pStyle w:val="AveryStyle1"/>
              <w:spacing w:before="57" w:after="57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632585</wp:posOffset>
                  </wp:positionH>
                  <wp:positionV relativeFrom="paragraph">
                    <wp:posOffset>132715</wp:posOffset>
                  </wp:positionV>
                  <wp:extent cx="1654810" cy="1654810"/>
                  <wp:effectExtent l="0" t="0" r="0" b="0"/>
                  <wp:wrapSquare wrapText="bothSides"/>
                  <wp:docPr id="25" name="Kh8NcnulbqUxIh-ve4CnmVXUoH2X3yL2qSUcaRT8UODYrMqvhgXIF3BV67vc_2FcATgWpMD_KSrP90qPDAVIjwl8Q0zf65iSgj0X74RuivJGdbh_b9HNLcoGbuYKqxA_u8adpS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h8NcnulbqUxIh-ve4CnmVXUoH2X3yL2qSUcaRT8UODYrMqvhgXIF3BV67vc_2FcATgWpMD_KSrP90qPDAVIjwl8Q0zf65iSgj0X74RuivJGdbh_b9HNLcoGbuYKqxA_u8adpS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TL080CP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erational Amplifier</w:t>
            </w:r>
          </w:p>
          <w:p>
            <w:pPr>
              <w:pStyle w:val="AveryStyle1"/>
              <w:spacing w:before="57" w:after="57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DIP 8</w:t>
            </w:r>
          </w:p>
        </w:tc>
      </w:tr>
      <w:tr>
        <w:trPr>
          <w:trHeight w:val="2880" w:hRule="exact"/>
        </w:trPr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750060</wp:posOffset>
                  </wp:positionH>
                  <wp:positionV relativeFrom="paragraph">
                    <wp:posOffset>73025</wp:posOffset>
                  </wp:positionV>
                  <wp:extent cx="1711325" cy="1711325"/>
                  <wp:effectExtent l="0" t="0" r="0" b="0"/>
                  <wp:wrapSquare wrapText="bothSides"/>
                  <wp:docPr id="26" name="2vYBJIpd_wkB0T1Ol025XD4AMqaoXANk3uNGtcEOtWoEDN8OdVytdtS32rlvpSwTDILG0Q3l1YDOUlHTzpocf1x-n9ry6zXoIsqrvGgFoiRq5Xqy1TUuCh9DtuIapFREMhlyK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vYBJIpd_wkB0T1Ol025XD4AMqaoXANk3uNGtcEOtWoEDN8OdVytdtS32rlvpSwTDILG0Q3l1YDOUlHTzpocf1x-n9ry6zXoIsqrvGgFoiRq5Xqy1TUuCh9DtuIapFREMhlyK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rPr>
                <w:szCs w:val="32"/>
              </w:rPr>
            </w:pPr>
            <w:r>
              <w:rPr>
                <w:szCs w:val="32"/>
              </w:rPr>
              <w:t>MSP432P401R</w:t>
            </w:r>
          </w:p>
          <w:p>
            <w:pPr>
              <w:pStyle w:val="AveryStyle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SP432 Arm MCU</w:t>
            </w:r>
          </w:p>
          <w:p>
            <w:pPr>
              <w:pStyle w:val="AveryStyle1"/>
              <w:spacing w:before="57" w:after="57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LQFP 100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8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4:18:00Z</dcterms:created>
  <dc:creator>Avery Dennison Corporation</dc:creator>
  <dc:description>Copyright 2008 Avery Dennison Corporation. All rights reserved.</dc:description>
  <cp:keywords>Avery Templates</cp:keywords>
  <dc:language>en-US</dc:language>
  <cp:lastModifiedBy>Aaron</cp:lastModifiedBy>
  <dcterms:modified xsi:type="dcterms:W3CDTF">2015-07-26T04:36:00Z</dcterms:modified>
  <cp:revision>18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