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se/spell/jinx/Charm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ummoning Char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amenti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ing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sting C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undus Cha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nctivitis </w:t>
        <w:tab/>
        <w:t xml:space="preserve">C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atus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Inca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h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p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e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da Keda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opor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in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nctivi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rm Summons an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ell that clears the target's airway, if bl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als invisible 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ders op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s small objects into bir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unches birds from your 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 spell to keep enemie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s a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the target to expl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confuse op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s opponents eye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icts extreme, unbearable pain on the vic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shing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ng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orgement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shing S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us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rming S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ula S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Defo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au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r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o Patro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lliar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u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te</w:t>
      </w:r>
    </w:p>
    <w:p>
      <w:pPr>
        <w:pStyle w:val="Normal"/>
        <w:rPr/>
      </w:pPr>
      <w:r>
        <w:br w:type="column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unters "Prior Incatato"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Enlarges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ts a hole through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s objects away from 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sink; go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s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s the target object to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rges target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s victim of Stupe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s Bod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cts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Objects Dissa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s away Demen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s wand out of opponent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s up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s Band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s a currently operating spell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unculus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diment J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us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turbable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Finite Incant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nunc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s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num reve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di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turb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v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nimatus Conju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s an object back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e that causes boils to break out all over the vic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the targe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s the target object into a smooth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s Human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s advancing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Caster Control over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s a magical barrier on a target object, such as a door, to prevent eavesdr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Objects repe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ot identified, the name suggests that this involves the conjuring inanimat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Incarc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omo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ends thick ropes out of thin air to wrap around someone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s a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-Locking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C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Body-Bind Curse</w:t>
      </w:r>
    </w:p>
    <w:p>
      <w:pPr>
        <w:pStyle w:val="Normal"/>
        <w:rPr/>
      </w:pPr>
      <w:r>
        <w:br w:type="column"/>
      </w:r>
      <w:r>
        <w:rPr/>
        <w:t xml:space="preserve"> </w:t>
      </w:r>
      <w:r>
        <w:rPr/>
        <w:t>- Locomotor Mo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m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l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v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s </w:t>
      </w:r>
    </w:p>
    <w:p>
      <w:pPr>
        <w:pStyle w:val="Normal"/>
        <w:rPr/>
      </w:pPr>
      <w:r>
        <w:br w:type="column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Locks opponents l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s light at the end of a 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s objects with w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s Dark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to Lu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Four-point Spell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hield Char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int m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rtu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roteg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rotego Totalu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Quietu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educi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br w:type="column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'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'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'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-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BodyText2"/>
        <w:rPr>
          <w:sz w:val="24"/>
        </w:rPr>
      </w:pPr>
      <w:r>
        <w:rPr>
          <w:sz w:val="24"/>
        </w:rPr>
        <w:t>Reductor Curs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uggle-Repelling Char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ickling Char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couring Charm</w:t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  <w:t>Reduct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elashi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ennervat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epar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epello Muggletu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ictumsempr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Riddikulu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alvio Hexi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courgify</w:t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z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q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"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"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  <w:br/>
      </w:r>
    </w:p>
    <w:p>
      <w:pPr>
        <w:pStyle w:val="BodyText2"/>
        <w:rPr>
          <w:sz w:val="24"/>
        </w:rPr>
      </w:pP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g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ilencing Char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carpin’s Revelaspell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unning Spell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Levitation Spell</w:t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  <w:t>Sectumsempr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erpensorti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ilenci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onoru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pecialis Reveli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upef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arantallegr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erge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Wadiwas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Wengardium Leviosa</w:t>
      </w:r>
    </w:p>
    <w:p>
      <w:pPr>
        <w:pStyle w:val="BodyText2"/>
        <w:rPr>
          <w:sz w:val="24"/>
        </w:rPr>
      </w:pPr>
      <w:r>
        <w:br w:type="column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;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"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 ‘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’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'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y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p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u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i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j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6:00Z</dcterms:created>
  <dc:creator>Scott Lunt</dc:creator>
  <dc:description/>
  <dc:language>en-US</dc:language>
  <cp:lastModifiedBy>Scott Lunt</cp:lastModifiedBy>
  <cp:lastPrinted>2009-08-13T11:12:00Z</cp:lastPrinted>
  <dcterms:modified xsi:type="dcterms:W3CDTF">2009-08-13T08:17:00Z</dcterms:modified>
  <cp:revision>3</cp:revision>
  <dc:subject/>
  <dc:title>Curse/spell/jinx/Charm</dc:title>
</cp:coreProperties>
</file>