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70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467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68705" cy="125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4670" cy="53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705" cy="125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4670" cy="53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68705" cy="125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4670" cy="53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705" cy="125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4670" cy="53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68705" cy="1259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4670" cy="534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705" cy="1259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4670" cy="53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68705" cy="1259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4670" cy="534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705" cy="1259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4670" cy="534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68705" cy="1259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4670" cy="534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00:00Z</dcterms:created>
  <dc:creator>Sam Kamees</dc:creator>
  <dc:description/>
  <cp:keywords/>
  <dc:language>en-US</dc:language>
  <cp:lastModifiedBy>Sam Kamees</cp:lastModifiedBy>
  <cp:lastPrinted>2017-07-11T16:42:00Z</cp:lastPrinted>
  <dcterms:modified xsi:type="dcterms:W3CDTF">2017-07-11T21:00:00Z</dcterms:modified>
  <cp:revision>2</cp:revision>
  <dc:subject/>
  <dc:title> </dc:title>
</cp:coreProperties>
</file>