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5492750</wp:posOffset>
                </wp:positionV>
                <wp:extent cx="757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32.5pt" to="579.5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6042025</wp:posOffset>
                </wp:positionV>
                <wp:extent cx="757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75.75pt" to="579.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6591300</wp:posOffset>
                </wp:positionV>
                <wp:extent cx="757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19pt" to="579.5pt,5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8019415</wp:posOffset>
                </wp:positionV>
                <wp:extent cx="757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31.45pt" to="579.5pt,6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7470140</wp:posOffset>
                </wp:positionV>
                <wp:extent cx="757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88.2pt" to="579.5pt,5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9447530</wp:posOffset>
                </wp:positionV>
                <wp:extent cx="757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43.9pt" to="579.5pt,7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8898255</wp:posOffset>
                </wp:positionV>
                <wp:extent cx="757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00.65pt" to="579.5pt,7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6920865</wp:posOffset>
                </wp:positionV>
                <wp:extent cx="757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44.95pt" to="579.5pt,5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163185</wp:posOffset>
                </wp:positionV>
                <wp:extent cx="757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06.55pt" to="579.5pt,4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4613910</wp:posOffset>
                </wp:positionV>
                <wp:extent cx="7579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63.3pt" to="579.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3185795</wp:posOffset>
                </wp:positionV>
                <wp:extent cx="7579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0.85pt" to="579.5pt,2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4064635</wp:posOffset>
                </wp:positionV>
                <wp:extent cx="7579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20.05pt" to="579.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3735070</wp:posOffset>
                </wp:positionV>
                <wp:extent cx="7579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94.1pt" to="579.5pt,2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2636520</wp:posOffset>
                </wp:positionV>
                <wp:extent cx="757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07.6pt" to="579.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2306955</wp:posOffset>
                </wp:positionV>
                <wp:extent cx="7579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81.65pt" to="579.5pt,1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757680</wp:posOffset>
                </wp:positionV>
                <wp:extent cx="7579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8.4pt" to="579.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1208405</wp:posOffset>
                </wp:positionV>
                <wp:extent cx="7579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95.15pt" to="579.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878840</wp:posOffset>
                </wp:positionV>
                <wp:extent cx="7579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9.2pt" to="579.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329565</wp:posOffset>
                </wp:positionV>
                <wp:extent cx="7579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.95pt" to="579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-219710</wp:posOffset>
                </wp:positionV>
                <wp:extent cx="7579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7.3pt" to="579.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25.95pt" to="43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95pt" to="0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25.95pt" to="86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25.95pt" to="129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25.95pt" to="173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63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25.95pt" to="216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25.95pt" to="259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9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25.95pt" to="302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-25.95pt" to="346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5.95pt" to="389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25.95pt" to="432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20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25.95pt" to="475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3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25.95pt" to="519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05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-25.95pt" to="562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8348980</wp:posOffset>
                </wp:positionV>
                <wp:extent cx="7579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57.4pt" to="579.5pt,6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71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9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49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63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2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63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49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49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63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1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8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34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27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20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27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20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2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34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20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20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27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34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42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56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49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49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42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34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927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20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20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27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42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49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63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78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2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20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27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34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42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13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-17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13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5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13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95.1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913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138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13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07.6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913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50.8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13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320.0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2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78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63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49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49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63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71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78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2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42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34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27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420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420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7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34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2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913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363.3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913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588.2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2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78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71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63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56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449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449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956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63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71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478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85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2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00.65pt;width:43.2pt;height:43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42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434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927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420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420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927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434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42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913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657.4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913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700.6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449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56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63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71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478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85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2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420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927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434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942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913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544.95pt;width:43.2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449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956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20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927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434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942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913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432.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2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78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971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63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956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49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942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434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927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420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913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475.75pt;width:43.2pt;height:43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00:00Z</dcterms:created>
  <dc:creator>David Hagen</dc:creator>
  <dc:description/>
  <cp:keywords/>
  <dc:language>en-US</dc:language>
  <cp:lastModifiedBy>David Hagen</cp:lastModifiedBy>
  <dcterms:modified xsi:type="dcterms:W3CDTF">2010-10-15T00:23:00Z</dcterms:modified>
  <cp:revision>4</cp:revision>
  <dc:subject/>
  <dc:title/>
</cp:coreProperties>
</file>