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ab/>
        <w:t>Close Encounters of the Curiously Minty Kin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ab/>
        <w:t>Eat your heart out Spielberg!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ab/>
        <w:t>Andy Gadget - 2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ab/>
        <w:t>12/9</w:t>
        <w:tab/>
        <w:t>Count 'dormant' loop and change random se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ab/>
        <w:tab/>
        <w:t>Eliminate zero values from random LED flas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ab/>
        <w:tab/>
        <w:tab/>
        <w:t xml:space="preserve">253 of 256 bytes used.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#picaxe 08m</w:t>
        <w:tab/>
        <w:tab/>
        <w:tab/>
        <w:tab/>
        <w:tab/>
        <w:t>'Tells the editor the target chi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#freq m8</w:t>
        <w:tab/>
        <w:tab/>
        <w:tab/>
        <w:tab/>
        <w:tab/>
        <w:t>'Ups the internal oscillator to 8MH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data 0,(23,25,21,5,144,255) </w:t>
        <w:tab/>
        <w:tab/>
        <w:tab/>
        <w:t>' main tu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ata (161,33,207,97,97,97,97,255)</w:t>
        <w:tab/>
        <w:tab/>
        <w:t>' response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ata (74,80,72,104,195,255)</w:t>
        <w:tab/>
        <w:tab/>
        <w:tab/>
        <w:t>' tune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ata (161,97,97,97,97,97,98,15,33,255)</w:t>
        <w:tab/>
        <w:t>' response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ata (87,89,21,229,128,255)</w:t>
        <w:tab/>
        <w:tab/>
        <w:tab/>
        <w:t>' ship joins 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ata (23,25,21,165,128,255)</w:t>
        <w:tab/>
        <w:tab/>
        <w:tab/>
        <w:t>' final phra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Behaviours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Slow pulse on turn-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Wait until magnet position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Run main them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Run random data until.magnet remo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 Takeoff!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>w6</w:t>
        <w:tab/>
        <w:t>b13</w:t>
        <w:tab/>
        <w:t>rnd_h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>w6</w:t>
        <w:tab/>
        <w:t>b12</w:t>
        <w:tab/>
        <w:t>rnd_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>w5</w:t>
        <w:tab/>
        <w:t>b11</w:t>
        <w:tab/>
        <w:t>c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>w5</w:t>
        <w:tab/>
        <w:t>b10</w:t>
        <w:tab/>
        <w:t>tmp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>w4</w:t>
        <w:tab/>
        <w:t>b9</w:t>
        <w:tab/>
        <w:t>tmp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</w:t>
        <w:tab/>
        <w:t>w4</w:t>
        <w:tab/>
        <w:t>b8</w:t>
        <w:tab/>
        <w:t>tmp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x = output0</w:t>
        <w:tab/>
        <w:tab/>
        <w:t>'x is LED bank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y = output1</w:t>
        <w:tab/>
        <w:tab/>
        <w:t>'y is LED bank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z = output4</w:t>
        <w:tab/>
        <w:tab/>
        <w:t>'z is LED bank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aud = output2</w:t>
        <w:tab/>
        <w:tab/>
        <w:t>'Audio outp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sw = pin3</w:t>
        <w:tab/>
        <w:t xml:space="preserve"> </w:t>
        <w:tab/>
        <w:t>'Reed switch inpu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rnd   = w6</w:t>
        <w:tab/>
        <w:tab/>
        <w:t>'16 bit random number stora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rnd_h = b13</w:t>
        <w:tab/>
        <w:tab/>
        <w:t>'High byte of random num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rnd_l = b12</w:t>
        <w:tab/>
        <w:tab/>
        <w:t>'Low byte of randon num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cnt = b11</w:t>
        <w:tab/>
        <w:tab/>
        <w:t>'Loop coun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tmp1= b10</w:t>
        <w:tab/>
        <w:tab/>
        <w:t>'Scratch var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tmp2 = b9</w:t>
        <w:tab/>
        <w:tab/>
        <w:t>'Scratch var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tmp3 = b8</w:t>
        <w:tab/>
        <w:tab/>
        <w:t>'Scratch variab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oldval = b5</w:t>
        <w:tab/>
        <w:tab/>
        <w:t xml:space="preserve">'Var to test for repeat patter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ymbol newval = b4</w:t>
        <w:tab/>
        <w:tab/>
        <w:t>'Var to test for repeat patte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'Audio always on output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w x,y,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ain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if sw = 1 then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gosub Dormant</w:t>
        <w:tab/>
        <w:tab/>
        <w:tab/>
        <w:t>'Slow pul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el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gosub PlayIt </w:t>
        <w:tab/>
        <w:tab/>
        <w:tab/>
        <w:t>'Tune sequen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gosub RandomData</w:t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goto Takeoff</w:t>
        <w:tab/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endi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oto mai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layIt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wait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for cnt=0 to 41</w:t>
        <w:tab/>
        <w:tab/>
        <w:tab/>
        <w:t>'Loads data sequentially from beginning of EEPRO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read cnt,tmp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if tmp3 = 255 then </w:t>
        <w:tab/>
        <w:tab/>
        <w:t xml:space="preserve">'Value 255 indicates end of current lin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low x,y,z</w:t>
        <w:tab/>
        <w:tab/>
        <w:tab/>
        <w:t>'Turn LEDs off</w:t>
        <w:tab/>
        <w:tab/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wait 3</w:t>
        <w:tab/>
        <w:tab/>
        <w:tab/>
        <w:t>'Wait before playing next l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el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osub RndLed</w:t>
        <w:tab/>
        <w:tab/>
        <w:t>'Set a random pattern on L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une 0,5,(tmp3)</w:t>
        <w:tab/>
        <w:t>'Play the note loaded from memory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ause 50</w:t>
        <w:tab/>
        <w:tab/>
        <w:t>'50mS pau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endi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next c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wait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t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ndLed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do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random w6</w:t>
        <w:tab/>
        <w:tab/>
        <w:tab/>
        <w:t>'Use the RANDOM command to gen. 16bit number</w:t>
      </w:r>
    </w:p>
    <w:p>
      <w:pPr>
        <w:pStyle w:val="PlainText"/>
        <w:rPr/>
      </w:pPr>
      <w:r>
        <w:rPr>
          <w:sz w:val="16"/>
          <w:szCs w:val="16"/>
        </w:rPr>
        <w:tab/>
        <w:tab/>
        <w:t>newval=rnd_h &amp; %00010011</w:t>
        <w:tab/>
        <w:t xml:space="preserve">'Mask high byte to correspond to LED outputs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loop until newval &lt;&gt; oldval AND newval &lt;&gt;0 </w:t>
      </w:r>
    </w:p>
    <w:p>
      <w:pPr>
        <w:pStyle w:val="PlainText"/>
        <w:ind w:left="3600" w:firstLine="720"/>
        <w:rPr>
          <w:sz w:val="16"/>
          <w:szCs w:val="16"/>
        </w:rPr>
      </w:pPr>
      <w:r>
        <w:rPr>
          <w:sz w:val="16"/>
          <w:szCs w:val="16"/>
        </w:rPr>
        <w:t>'Loop if value is the same as last time or zer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pins = newv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oldval=newv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t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rmant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ervo x,0</w:t>
        <w:tab/>
        <w:tab/>
        <w:tab/>
        <w:tab/>
        <w:t xml:space="preserve">'SERVO comand is normally used for driving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ervo y,0</w:t>
        <w:tab/>
        <w:tab/>
        <w:tab/>
        <w:tab/>
        <w:t>'RC servos, but I'm using it as PWM sourc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servo z,0</w:t>
        <w:tab/>
        <w:tab/>
        <w:tab/>
        <w:tab/>
        <w:t>'to pulse LED brightnes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or tmp1 = 1 to 254</w:t>
        <w:tab/>
        <w:tab/>
        <w:t>'Loop up to maximum servo posi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ervopos x,tmp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ervopos y,tmp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ervopos z,tmp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ause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next tmp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une 0,1,($5b)</w:t>
        <w:tab/>
        <w:tab/>
        <w:tab/>
        <w:t>'High be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for tmp1 = 254 to 1 step -1 </w:t>
        <w:tab/>
        <w:t>'Loop down to minimum servo posi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ervopos x,tmp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ervopos y,tmp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ervopos z,tmp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next tmp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une 0,1,($60)</w:t>
        <w:tab/>
        <w:tab/>
        <w:tab/>
        <w:t>'Low bee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low x,y,z</w:t>
        <w:tab/>
        <w:tab/>
        <w:tab/>
        <w:t>'Redefine the LED pins as normal outputs</w:t>
      </w:r>
    </w:p>
    <w:p>
      <w:pPr>
        <w:pStyle w:val="PlainText"/>
        <w:rPr/>
      </w:pPr>
      <w:r>
        <w:rPr>
          <w:sz w:val="16"/>
          <w:szCs w:val="16"/>
        </w:rPr>
        <w:tab/>
        <w:tab/>
        <w:t>inc w6</w:t>
        <w:tab/>
        <w:tab/>
        <w:tab/>
        <w:tab/>
        <w:t>'Increment variable to count loops before stimulus applied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t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andomData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d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tune 0,1,(rnd_l)</w:t>
        <w:tab/>
        <w:tab/>
        <w:t>'Play a note using low byte of random number</w:t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gosub RndLed</w:t>
        <w:tab/>
        <w:tab/>
        <w:tab/>
        <w:t>'Call the random LED flash routin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loop until sw=1</w:t>
        <w:tab/>
        <w:tab/>
        <w:tab/>
        <w:t>'until the stimulus magnet is remov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low x,y,z</w:t>
        <w:tab/>
        <w:tab/>
        <w:tab/>
        <w:tab/>
        <w:t>'Turn off all LE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wait 5</w:t>
        <w:tab/>
        <w:tab/>
        <w:tab/>
        <w:tab/>
        <w:tab/>
        <w:t>'and wait for 5 secon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etur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akeOff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for b3 = 1 to 127</w:t>
        <w:tab/>
        <w:tab/>
        <w:tab/>
        <w:t>'This uses nested loops to give alternating ton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b1=b1+1</w:t>
        <w:tab/>
        <w:tab/>
        <w:tab/>
        <w:tab/>
        <w:t>'and uses the fact that the SOUND command starts 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b2=b1+20</w:t>
        <w:tab/>
        <w:tab/>
        <w:tab/>
        <w:t>'with tones and then changes to modulated nois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or cnt=b1 to b2</w:t>
        <w:tab/>
        <w:tab/>
        <w:t>'at values above 127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high x,y,z</w:t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ound aud,(cnt,1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next c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for cnt=b2 to b1 step -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ound aud,(cnt,1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low x,y,z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ab/>
        <w:t>next cnt</w:t>
        <w:tab/>
        <w:tab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next b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>low x,y,z</w:t>
        <w:tab/>
        <w:tab/>
        <w:tab/>
        <w:tab/>
        <w:t>'Turn everything off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it 60</w:t>
        <w:tab/>
        <w:tab/>
        <w:tab/>
        <w:tab/>
        <w:tab/>
        <w:tab/>
        <w:t>'and go to sleep for a minute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56:00Z</dcterms:created>
  <dc:creator>Administrator</dc:creator>
  <dc:description/>
  <cp:keywords/>
  <dc:language>en-US</dc:language>
  <cp:lastModifiedBy>Administrator</cp:lastModifiedBy>
  <dcterms:modified xsi:type="dcterms:W3CDTF">2009-06-12T21:58:00Z</dcterms:modified>
  <cp:revision>4</cp:revision>
  <dc:subject/>
  <dc:title/>
</cp:coreProperties>
</file>