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296285" cy="1648460"/>
                <wp:effectExtent l="50800" t="50800" r="50165" b="501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6160" cy="1648440"/>
                          <a:chOff x="0" y="0"/>
                          <a:chExt cx="3296160" cy="1648440"/>
                        </a:xfrm>
                      </wpg:grpSpPr>
                      <wps:wsp>
                        <wps:cNvSpPr/>
                        <wps:spPr>
                          <a:xfrm>
                            <a:off x="2747160" y="1099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1099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1099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1099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1099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1099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1099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1099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99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50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550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550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550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550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550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50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550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550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550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550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99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1099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1099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5500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4936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6440" y="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7080" y="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9360" y="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7720" y="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8720" y="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6440" y="54936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9360" y="54936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7080" y="54936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7720" y="54936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8720" y="54936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0" y="109872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7520" y="109872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0440" y="109872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8520" y="109872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9160" y="109872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9800" y="109872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59.55pt;height:129.8pt" coordorigin="0,0" coordsize="5191,2596">
                <v:rect id="shape_0" stroked="t" o:allowincell="f" style="position:absolute;left:4326;top:1731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3461;top:1731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2596;top:1731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2596;top:173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3461;top:173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4326;top:173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1731;top:1731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866;top:1731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1;top:1731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1;top:866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1;top:1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866;top:866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1731;top:866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2596;top:866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3461;top:866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4326;top:866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4326;top:1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3461;top:1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2596;top:1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1731;top:1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866;top:1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1;top: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866;top: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1731;top: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2596;top: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3461;top: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1;top:866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866;top:866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1731;top:866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2596;top:866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3461;top:866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1;top:173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866;top:173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1731;top:173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4326;top: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4326;top:866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862;height:7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865;width:862;height:7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5;top:0;width:862;height:7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0;top:0;width:862;height:7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;top:0;width:862;height:7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5;top:0;width:862;height:7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0;top:0;width:862;height:7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5;top:865;width:862;height:7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;top:865;width:862;height:7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0;top:865;width:862;height:7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5;top:865;width:862;height:7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0;top:865;width:862;height:7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;top:1730;width:862;height:7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7;top:1730;width:862;height:7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;top:1730;width:862;height:7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2;top:1730;width:862;height:7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7;top:1730;width:862;height:7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2;top:1730;width:862;height:7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2636520</wp:posOffset>
                </wp:positionV>
                <wp:extent cx="3296920" cy="1648460"/>
                <wp:effectExtent l="50165" t="50800" r="5016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6880" cy="1648440"/>
                          <a:chOff x="0" y="0"/>
                          <a:chExt cx="3296880" cy="1648440"/>
                        </a:xfrm>
                      </wpg:grpSpPr>
                      <wps:wsp>
                        <wps:cNvSpPr/>
                        <wps:spPr>
                          <a:xfrm>
                            <a:off x="274752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52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50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550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550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550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550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099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1099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1099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1099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1099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54936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7160" y="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7800" y="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0080" y="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8440" y="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9080" y="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7160" y="54936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0080" y="54936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7800" y="54936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8440" y="54936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9080" y="54936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0" y="109872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8240" y="109872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1160" y="109872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8880" y="109872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9880" y="109872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00520" y="1098720"/>
                            <a:ext cx="547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550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99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1099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1099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550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550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550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520" y="550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520" y="550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1099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1099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520" y="1099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07.6pt;width:259.6pt;height:129.8pt" coordorigin="-2,4152" coordsize="5192,2596">
                <v:rect id="shape_0" stroked="t" o:allowincell="f" style="position:absolute;left:4325;top:4153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3460;top:4153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2595;top:4153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1730;top:4153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865;top:4153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0;top:4153;width:864;height:864;mso-wrap-style:none;v-text-anchor:middle">
                  <v:fill o:detectmouseclick="t" on="false"/>
                  <v:stroke color="blue" weight="101520" joinstyle="miter" endcap="flat"/>
                  <w10:wrap type="none"/>
                </v:rect>
                <v:rect id="shape_0" stroked="t" o:allowincell="f" style="position:absolute;left:-2;top:4153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863;top:4153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1728;top:4153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2593;top:4153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3458;top:4153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fillcolor="white" stroked="t" o:allowincell="f" style="position:absolute;left:6;top:5018;width:864;height:864;mso-wrap-style:none;v-text-anchor:middle">
                  <v:fill o:detectmouseclick="t" type="solid" color2="black"/>
                  <v:stroke color="#969696" weight="3240" joinstyle="miter" endcap="flat"/>
                  <w10:wrap type="none"/>
                </v:rect>
                <v:rect id="shape_0" fillcolor="white" stroked="t" o:allowincell="f" style="position:absolute;left:871;top:5018;width:864;height:864;mso-wrap-style:none;v-text-anchor:middle">
                  <v:fill o:detectmouseclick="t" type="solid" color2="black"/>
                  <v:stroke color="#969696" weight="3240" joinstyle="miter" endcap="flat"/>
                  <w10:wrap type="none"/>
                </v:rect>
                <v:rect id="shape_0" fillcolor="white" stroked="t" o:allowincell="f" style="position:absolute;left:1736;top:5018;width:864;height:864;mso-wrap-style:none;v-text-anchor:middle">
                  <v:fill o:detectmouseclick="t" type="solid" color2="black"/>
                  <v:stroke color="#969696" weight="3240" joinstyle="miter" endcap="flat"/>
                  <w10:wrap type="none"/>
                </v:rect>
                <v:rect id="shape_0" fillcolor="white" stroked="t" o:allowincell="f" style="position:absolute;left:2601;top:5018;width:864;height:864;mso-wrap-style:none;v-text-anchor:middle">
                  <v:fill o:detectmouseclick="t" type="solid" color2="black"/>
                  <v:stroke color="#969696" weight="3240" joinstyle="miter" endcap="flat"/>
                  <w10:wrap type="none"/>
                </v:rect>
                <v:rect id="shape_0" fillcolor="white" stroked="t" o:allowincell="f" style="position:absolute;left:3466;top:5018;width:864;height:864;mso-wrap-style:none;v-text-anchor:middle">
                  <v:fill o:detectmouseclick="t" type="solid" color2="black"/>
                  <v:stroke color="#969696" weight="3240" joinstyle="miter" endcap="flat"/>
                  <w10:wrap type="none"/>
                </v:rect>
                <v:rect id="shape_0" fillcolor="white" stroked="t" o:allowincell="f" style="position:absolute;left:6;top:5883;width:864;height:864;mso-wrap-style:none;v-text-anchor:middle">
                  <v:fill o:detectmouseclick="t" type="solid" color2="black"/>
                  <v:stroke color="#969696" weight="3240" joinstyle="miter" endcap="flat"/>
                  <w10:wrap type="none"/>
                </v:rect>
                <v:rect id="shape_0" fillcolor="white" stroked="t" o:allowincell="f" style="position:absolute;left:871;top:5883;width:864;height:864;mso-wrap-style:none;v-text-anchor:middle">
                  <v:fill o:detectmouseclick="t" type="solid" color2="black"/>
                  <v:stroke color="#969696" weight="3240" joinstyle="miter" endcap="flat"/>
                  <w10:wrap type="none"/>
                </v:rect>
                <v:rect id="shape_0" fillcolor="white" stroked="t" o:allowincell="f" style="position:absolute;left:1736;top:5883;width:864;height:864;mso-wrap-style:none;v-text-anchor:middle">
                  <v:fill o:detectmouseclick="t" type="solid" color2="black"/>
                  <v:stroke color="#969696" weight="3240" joinstyle="miter" endcap="flat"/>
                  <w10:wrap type="none"/>
                </v:rect>
                <v:rect id="shape_0" fillcolor="white" stroked="t" o:allowincell="f" style="position:absolute;left:2601;top:5883;width:864;height:864;mso-wrap-style:none;v-text-anchor:middle">
                  <v:fill o:detectmouseclick="t" type="solid" color2="black"/>
                  <v:stroke color="#969696" weight="3240" joinstyle="miter" endcap="flat"/>
                  <w10:wrap type="none"/>
                </v:rect>
                <v:rect id="shape_0" fillcolor="white" stroked="t" o:allowincell="f" style="position:absolute;left:3466;top:5883;width:864;height:864;mso-wrap-style:none;v-text-anchor:middle">
                  <v:fill o:detectmouseclick="t" type="solid" color2="black"/>
                  <v:stroke color="#969696" weight="3240" joinstyle="miter" endcap="flat"/>
                  <w10:wrap type="none"/>
                </v:rect>
                <v:rect id="shape_0" stroked="t" o:allowincell="f" style="position:absolute;left:4323;top:4153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shape id="shape_0" stroked="f" o:allowincell="f" style="position:absolute;left:-1;top:4152;width:862;height:7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;top:5017;width:862;height:7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4;top:4152;width:862;height:7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9;top:4152;width:862;height:7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;top:4152;width:862;height:7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4;top:4152;width:862;height:7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9;top:4152;width:862;height:7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4;top:5017;width:862;height:7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;top:5017;width:862;height:7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9;top:5017;width:862;height:7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4;top:5017;width:862;height:7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9;top:5017;width:862;height:7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5882;width:862;height:7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6;top:5882;width:862;height:7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;top:5882;width:862;height:7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1;top:5882;width:862;height:7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6;top:5882;width:862;height:7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1;top:5882;width:862;height:7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silver" stroked="t" o:allowincell="f" style="position:absolute;left:0;top:5018;width:864;height:864;mso-wrap-style:none;v-text-anchor:middle">
                  <v:fill o:detectmouseclick="t" type="solid" color2="#3f3f3f"/>
                  <v:stroke color="#969696" weight="3240" joinstyle="miter" endcap="flat"/>
                  <w10:wrap type="none"/>
                </v:rect>
                <v:rect id="shape_0" fillcolor="silver" stroked="t" o:allowincell="f" style="position:absolute;left:2;top:5883;width:864;height:864;mso-wrap-style:none;v-text-anchor:middle">
                  <v:fill o:detectmouseclick="t" type="solid" color2="#3f3f3f"/>
                  <v:stroke color="#969696" weight="3240" joinstyle="miter" endcap="flat"/>
                  <w10:wrap type="none"/>
                </v:rect>
                <v:rect id="shape_0" fillcolor="silver" stroked="t" o:allowincell="f" style="position:absolute;left:865;top:5883;width:864;height:864;mso-wrap-style:none;v-text-anchor:middle">
                  <v:fill o:detectmouseclick="t" type="solid" color2="#3f3f3f"/>
                  <v:stroke color="#969696" weight="3240" joinstyle="miter" endcap="flat"/>
                  <w10:wrap type="none"/>
                </v:rect>
                <v:rect id="shape_0" fillcolor="silver" stroked="t" o:allowincell="f" style="position:absolute;left:1736;top:5883;width:864;height:864;mso-wrap-style:none;v-text-anchor:middle">
                  <v:fill o:detectmouseclick="t" type="solid" color2="#3f3f3f"/>
                  <v:stroke color="#969696" weight="3240" joinstyle="miter" endcap="flat"/>
                  <w10:wrap type="none"/>
                </v:rect>
                <v:rect id="shape_0" fillcolor="silver" stroked="t" o:allowincell="f" style="position:absolute;left:865;top:5018;width:864;height:864;mso-wrap-style:none;v-text-anchor:middle">
                  <v:fill o:detectmouseclick="t" type="solid" color2="#3f3f3f"/>
                  <v:stroke color="#969696" weight="3240" joinstyle="miter" endcap="flat"/>
                  <w10:wrap type="none"/>
                </v:rect>
                <v:rect id="shape_0" fillcolor="silver" stroked="t" o:allowincell="f" style="position:absolute;left:1730;top:5018;width:864;height:864;mso-wrap-style:none;v-text-anchor:middle">
                  <v:fill o:detectmouseclick="t" type="solid" color2="#3f3f3f"/>
                  <v:stroke color="#969696" weight="3240" joinstyle="miter" endcap="flat"/>
                  <w10:wrap type="none"/>
                </v:rect>
                <v:rect id="shape_0" fillcolor="silver" stroked="t" o:allowincell="f" style="position:absolute;left:2595;top:5018;width:864;height:864;mso-wrap-style:none;v-text-anchor:middle">
                  <v:fill o:detectmouseclick="t" type="solid" color2="#3f3f3f"/>
                  <v:stroke color="#969696" weight="3240" joinstyle="miter" endcap="flat"/>
                  <w10:wrap type="none"/>
                </v:rect>
                <v:rect id="shape_0" fillcolor="silver" stroked="t" o:allowincell="f" style="position:absolute;left:3460;top:5018;width:864;height:864;mso-wrap-style:none;v-text-anchor:middle">
                  <v:fill o:detectmouseclick="t" type="solid" color2="#3f3f3f"/>
                  <v:stroke color="#969696" weight="3240" joinstyle="miter" endcap="flat"/>
                  <w10:wrap type="none"/>
                </v:rect>
                <v:rect id="shape_0" fillcolor="silver" stroked="t" o:allowincell="f" style="position:absolute;left:4325;top:5018;width:864;height:864;mso-wrap-style:none;v-text-anchor:middle">
                  <v:fill o:detectmouseclick="t" type="solid" color2="#3f3f3f"/>
                  <v:stroke color="#969696" weight="3240" joinstyle="miter" endcap="flat"/>
                  <w10:wrap type="none"/>
                </v:rect>
                <v:rect id="shape_0" fillcolor="silver" stroked="t" o:allowincell="f" style="position:absolute;left:2603;top:5883;width:864;height:864;mso-wrap-style:none;v-text-anchor:middle">
                  <v:fill o:detectmouseclick="t" type="solid" color2="#3f3f3f"/>
                  <v:stroke color="#969696" weight="3240" joinstyle="miter" endcap="flat"/>
                  <w10:wrap type="none"/>
                </v:rect>
                <v:rect id="shape_0" fillcolor="silver" stroked="t" o:allowincell="f" style="position:absolute;left:3468;top:5883;width:864;height:864;mso-wrap-style:none;v-text-anchor:middle">
                  <v:fill o:detectmouseclick="t" type="solid" color2="#3f3f3f"/>
                  <v:stroke color="#969696" weight="3240" joinstyle="miter" endcap="flat"/>
                  <w10:wrap type="none"/>
                </v:rect>
                <v:rect id="shape_0" fillcolor="silver" stroked="t" o:allowincell="f" style="position:absolute;left:4325;top:5883;width:864;height:864;mso-wrap-style:none;v-text-anchor:middle">
                  <v:fill o:detectmouseclick="t" type="solid" color2="#3f3f3f"/>
                  <v:stroke color="#969696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295650" cy="16478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5800" cy="1647720"/>
                          <a:chOff x="0" y="0"/>
                          <a:chExt cx="3295800" cy="164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95800" cy="54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72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72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708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44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9360"/>
                            <a:ext cx="3295800" cy="54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72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72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708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44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98720"/>
                            <a:ext cx="3295800" cy="54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72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72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708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44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59.5pt;height:129.75pt" coordorigin="0,0" coordsize="5190,2595">
                <v:group id="shape_0" style="position:absolute;left:0;top:0;width:5190;height:865">
                  <v:rect id="shape_0" stroked="t" o:allowincell="f" style="position:absolute;left:0;top:0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65;top:0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730;top:0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595;top:0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460;top:0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325;top:0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0;top:865;width:5190;height:865">
                  <v:rect id="shape_0" stroked="t" o:allowincell="f" style="position:absolute;left:0;top:865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65;top:865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730;top:865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595;top:865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460;top:865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325;top:865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0;top:1730;width:5190;height:865">
                  <v:rect id="shape_0" stroked="t" o:allowincell="f" style="position:absolute;left:0;top:1730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65;top:1730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730;top:1730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595;top:1730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460;top:1730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325;top:1730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636520</wp:posOffset>
                </wp:positionV>
                <wp:extent cx="3295650" cy="16478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5800" cy="1647720"/>
                          <a:chOff x="0" y="0"/>
                          <a:chExt cx="3295800" cy="164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95800" cy="54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72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72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708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44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9360"/>
                            <a:ext cx="3295800" cy="54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72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72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708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44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98720"/>
                            <a:ext cx="3295800" cy="54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72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72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708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440" y="0"/>
                              <a:ext cx="549360" cy="54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7.6pt;width:259.5pt;height:129.8pt" coordorigin="0,4152" coordsize="5190,2596">
                <v:group id="shape_0" style="position:absolute;left:0;top:4152;width:5190;height:865">
                  <v:rect id="shape_0" stroked="t" o:allowincell="f" style="position:absolute;left:0;top:4152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65;top:4152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730;top:4152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595;top:4152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460;top:4152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325;top:4152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0;top:5017;width:5190;height:865">
                  <v:rect id="shape_0" stroked="t" o:allowincell="f" style="position:absolute;left:0;top:5017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65;top:5017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730;top:5017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595;top:5017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460;top:5017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325;top:5017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0;top:5882;width:5190;height:865">
                  <v:rect id="shape_0" stroked="t" o:allowincell="f" style="position:absolute;left:0;top:5882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65;top:5882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730;top:5882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595;top:5882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460;top:5882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325;top:5882;width:864;height: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39420</wp:posOffset>
                </wp:positionV>
                <wp:extent cx="3295650" cy="2197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Title</w:t>
                              <w:tab/>
                              <w:tab/>
                              <w:tab/>
                              <w:tab/>
                              <w:t>© David Hagen,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17.3pt;mso-wrap-distance-left:9.05pt;mso-wrap-distance-right:9.05pt;mso-wrap-distance-top:0pt;mso-wrap-distance-bottom:0pt;margin-top:-34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Title</w:t>
                        <w:tab/>
                        <w:tab/>
                        <w:tab/>
                        <w:tab/>
                        <w:t>© David Hagen,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760" w:h="8640"/>
      <w:pgMar w:left="288" w:right="28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5:40:00Z</dcterms:created>
  <dc:creator>David Hagen</dc:creator>
  <dc:description/>
  <cp:keywords/>
  <dc:language>en-US</dc:language>
  <cp:lastModifiedBy>David Hagen</cp:lastModifiedBy>
  <cp:lastPrinted>2009-02-13T10:31:00Z</cp:lastPrinted>
  <dcterms:modified xsi:type="dcterms:W3CDTF">2010-07-14T05:40:00Z</dcterms:modified>
  <cp:revision>2</cp:revision>
  <dc:subject/>
  <dc:title/>
</cp:coreProperties>
</file>