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 Airplane Proportion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g length should be about 5-6 times the width. The width of the wing from leading edge to trailing edge is called the CH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ngth of the body of the airplane (called the FUSELAGE) should be about 70-75% of the wing leng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ance from the leading edge of the wing to the propeller should be about 15% of the wingspan. (wing leng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ance from the leading edge of the wing to the horizontal stabilizer should be about 3 times the chord of the 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rizontal stab should be about 25% of the wing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tical stabilizer should be about 10% of the w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e should balance at about 25-33% of the wing chor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2:00Z</dcterms:created>
  <dc:creator>sd35 user</dc:creator>
  <dc:description/>
  <cp:keywords/>
  <dc:language>en-US</dc:language>
  <cp:lastModifiedBy>sd35 user</cp:lastModifiedBy>
  <dcterms:modified xsi:type="dcterms:W3CDTF">2012-10-11T02:43:00Z</dcterms:modified>
  <cp:revision>1</cp:revision>
  <dc:subject/>
  <dc:title/>
</cp:coreProperties>
</file>