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1098550</wp:posOffset>
                </wp:positionV>
                <wp:extent cx="549275" cy="549275"/>
                <wp:effectExtent l="51435" t="51435" r="50165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6.5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49275</wp:posOffset>
                </wp:positionH>
                <wp:positionV relativeFrom="paragraph">
                  <wp:posOffset>1098550</wp:posOffset>
                </wp:positionV>
                <wp:extent cx="549275" cy="549275"/>
                <wp:effectExtent l="51435" t="51435" r="50165" b="50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25pt;margin-top:86.5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098550</wp:posOffset>
                </wp:positionH>
                <wp:positionV relativeFrom="paragraph">
                  <wp:posOffset>1098550</wp:posOffset>
                </wp:positionV>
                <wp:extent cx="549275" cy="549275"/>
                <wp:effectExtent l="51435" t="51435" r="50165" b="50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5pt;margin-top:86.5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647825</wp:posOffset>
                </wp:positionH>
                <wp:positionV relativeFrom="paragraph">
                  <wp:posOffset>1098550</wp:posOffset>
                </wp:positionV>
                <wp:extent cx="549275" cy="549275"/>
                <wp:effectExtent l="51435" t="51435" r="50165" b="501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75pt;margin-top:86.5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197100</wp:posOffset>
                </wp:positionH>
                <wp:positionV relativeFrom="paragraph">
                  <wp:posOffset>1098550</wp:posOffset>
                </wp:positionV>
                <wp:extent cx="549275" cy="549275"/>
                <wp:effectExtent l="51435" t="51435" r="50165" b="501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pt;margin-top:86.5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746375</wp:posOffset>
                </wp:positionH>
                <wp:positionV relativeFrom="paragraph">
                  <wp:posOffset>1098550</wp:posOffset>
                </wp:positionV>
                <wp:extent cx="549275" cy="549275"/>
                <wp:effectExtent l="51435" t="51435" r="50165" b="501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25pt;margin-top:86.5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746375</wp:posOffset>
                </wp:positionH>
                <wp:positionV relativeFrom="paragraph">
                  <wp:posOffset>549275</wp:posOffset>
                </wp:positionV>
                <wp:extent cx="549275" cy="549275"/>
                <wp:effectExtent l="51435" t="51435" r="50165" b="501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25pt;margin-top:43.25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197100</wp:posOffset>
                </wp:positionH>
                <wp:positionV relativeFrom="paragraph">
                  <wp:posOffset>549275</wp:posOffset>
                </wp:positionV>
                <wp:extent cx="549275" cy="549275"/>
                <wp:effectExtent l="51435" t="51435" r="50165" b="501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pt;margin-top:43.25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647825</wp:posOffset>
                </wp:positionH>
                <wp:positionV relativeFrom="paragraph">
                  <wp:posOffset>549275</wp:posOffset>
                </wp:positionV>
                <wp:extent cx="549275" cy="549275"/>
                <wp:effectExtent l="51435" t="51435" r="50165" b="501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75pt;margin-top:43.25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098550</wp:posOffset>
                </wp:positionH>
                <wp:positionV relativeFrom="paragraph">
                  <wp:posOffset>549275</wp:posOffset>
                </wp:positionV>
                <wp:extent cx="549275" cy="549275"/>
                <wp:effectExtent l="51435" t="51435" r="50165" b="501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5pt;margin-top:43.25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49275</wp:posOffset>
                </wp:positionH>
                <wp:positionV relativeFrom="paragraph">
                  <wp:posOffset>549275</wp:posOffset>
                </wp:positionV>
                <wp:extent cx="549275" cy="549275"/>
                <wp:effectExtent l="51435" t="51435" r="50165" b="501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25pt;margin-top:43.25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549275</wp:posOffset>
                </wp:positionV>
                <wp:extent cx="549275" cy="549275"/>
                <wp:effectExtent l="51435" t="51435" r="50165" b="501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3.25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746375</wp:posOffset>
                </wp:positionH>
                <wp:positionV relativeFrom="paragraph">
                  <wp:posOffset>635</wp:posOffset>
                </wp:positionV>
                <wp:extent cx="549275" cy="549275"/>
                <wp:effectExtent l="51435" t="51435" r="50165" b="501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25pt;margin-top:0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197100</wp:posOffset>
                </wp:positionH>
                <wp:positionV relativeFrom="paragraph">
                  <wp:posOffset>635</wp:posOffset>
                </wp:positionV>
                <wp:extent cx="549275" cy="549275"/>
                <wp:effectExtent l="51435" t="51435" r="50165" b="501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pt;margin-top:0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647825</wp:posOffset>
                </wp:positionH>
                <wp:positionV relativeFrom="paragraph">
                  <wp:posOffset>635</wp:posOffset>
                </wp:positionV>
                <wp:extent cx="549275" cy="549275"/>
                <wp:effectExtent l="51435" t="51435" r="50165" b="501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75pt;margin-top:0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098550</wp:posOffset>
                </wp:positionH>
                <wp:positionV relativeFrom="paragraph">
                  <wp:posOffset>635</wp:posOffset>
                </wp:positionV>
                <wp:extent cx="549275" cy="549275"/>
                <wp:effectExtent l="51435" t="51435" r="50165" b="501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5pt;margin-top:0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49275</wp:posOffset>
                </wp:positionH>
                <wp:positionV relativeFrom="paragraph">
                  <wp:posOffset>635</wp:posOffset>
                </wp:positionV>
                <wp:extent cx="549275" cy="549275"/>
                <wp:effectExtent l="51435" t="51435" r="50165" b="501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25pt;margin-top:0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275" cy="549275"/>
                <wp:effectExtent l="51435" t="51435" r="50165" b="501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275" cy="54927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49275</wp:posOffset>
                </wp:positionH>
                <wp:positionV relativeFrom="paragraph">
                  <wp:posOffset>635</wp:posOffset>
                </wp:positionV>
                <wp:extent cx="549275" cy="54927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25pt;margin-top:0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098550</wp:posOffset>
                </wp:positionH>
                <wp:positionV relativeFrom="paragraph">
                  <wp:posOffset>635</wp:posOffset>
                </wp:positionV>
                <wp:extent cx="549275" cy="54927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5pt;margin-top:0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647825</wp:posOffset>
                </wp:positionH>
                <wp:positionV relativeFrom="paragraph">
                  <wp:posOffset>635</wp:posOffset>
                </wp:positionV>
                <wp:extent cx="549275" cy="549275"/>
                <wp:effectExtent l="2540" t="254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75pt;margin-top:0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197100</wp:posOffset>
                </wp:positionH>
                <wp:positionV relativeFrom="paragraph">
                  <wp:posOffset>635</wp:posOffset>
                </wp:positionV>
                <wp:extent cx="549275" cy="549275"/>
                <wp:effectExtent l="2540" t="254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pt;margin-top:0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0</wp:posOffset>
                </wp:positionH>
                <wp:positionV relativeFrom="paragraph">
                  <wp:posOffset>549275</wp:posOffset>
                </wp:positionV>
                <wp:extent cx="549275" cy="549275"/>
                <wp:effectExtent l="2540" t="254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3.25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49275</wp:posOffset>
                </wp:positionH>
                <wp:positionV relativeFrom="paragraph">
                  <wp:posOffset>549275</wp:posOffset>
                </wp:positionV>
                <wp:extent cx="549275" cy="549275"/>
                <wp:effectExtent l="2540" t="254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25pt;margin-top:43.25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098550</wp:posOffset>
                </wp:positionH>
                <wp:positionV relativeFrom="paragraph">
                  <wp:posOffset>549275</wp:posOffset>
                </wp:positionV>
                <wp:extent cx="549275" cy="549275"/>
                <wp:effectExtent l="2540" t="254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5pt;margin-top:43.25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647825</wp:posOffset>
                </wp:positionH>
                <wp:positionV relativeFrom="paragraph">
                  <wp:posOffset>549275</wp:posOffset>
                </wp:positionV>
                <wp:extent cx="549275" cy="549275"/>
                <wp:effectExtent l="2540" t="2540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75pt;margin-top:43.25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197100</wp:posOffset>
                </wp:positionH>
                <wp:positionV relativeFrom="paragraph">
                  <wp:posOffset>549275</wp:posOffset>
                </wp:positionV>
                <wp:extent cx="549275" cy="549275"/>
                <wp:effectExtent l="2540" t="2540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pt;margin-top:43.25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0</wp:posOffset>
                </wp:positionH>
                <wp:positionV relativeFrom="paragraph">
                  <wp:posOffset>1098550</wp:posOffset>
                </wp:positionV>
                <wp:extent cx="549275" cy="549275"/>
                <wp:effectExtent l="2540" t="2540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6.5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49275</wp:posOffset>
                </wp:positionH>
                <wp:positionV relativeFrom="paragraph">
                  <wp:posOffset>1098550</wp:posOffset>
                </wp:positionV>
                <wp:extent cx="549275" cy="549275"/>
                <wp:effectExtent l="2540" t="2540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25pt;margin-top:86.5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098550</wp:posOffset>
                </wp:positionH>
                <wp:positionV relativeFrom="paragraph">
                  <wp:posOffset>1098550</wp:posOffset>
                </wp:positionV>
                <wp:extent cx="549275" cy="549275"/>
                <wp:effectExtent l="2540" t="2540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5pt;margin-top:86.5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647825</wp:posOffset>
                </wp:positionH>
                <wp:positionV relativeFrom="paragraph">
                  <wp:posOffset>1098550</wp:posOffset>
                </wp:positionV>
                <wp:extent cx="549275" cy="549275"/>
                <wp:effectExtent l="2540" t="2540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75pt;margin-top:86.5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197100</wp:posOffset>
                </wp:positionH>
                <wp:positionV relativeFrom="paragraph">
                  <wp:posOffset>1098550</wp:posOffset>
                </wp:positionV>
                <wp:extent cx="549275" cy="549275"/>
                <wp:effectExtent l="2540" t="2540" r="12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pt;margin-top:86.5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746375</wp:posOffset>
                </wp:positionH>
                <wp:positionV relativeFrom="paragraph">
                  <wp:posOffset>635</wp:posOffset>
                </wp:positionV>
                <wp:extent cx="549275" cy="549275"/>
                <wp:effectExtent l="2540" t="2540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25pt;margin-top:0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746375</wp:posOffset>
                </wp:positionH>
                <wp:positionV relativeFrom="paragraph">
                  <wp:posOffset>549275</wp:posOffset>
                </wp:positionV>
                <wp:extent cx="549275" cy="549275"/>
                <wp:effectExtent l="2540" t="2540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25pt;margin-top:43.25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746375</wp:posOffset>
                </wp:positionH>
                <wp:positionV relativeFrom="paragraph">
                  <wp:posOffset>1098550</wp:posOffset>
                </wp:positionV>
                <wp:extent cx="549275" cy="549275"/>
                <wp:effectExtent l="2540" t="2540" r="127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25pt;margin-top:86.5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397125</wp:posOffset>
                </wp:positionH>
                <wp:positionV relativeFrom="paragraph">
                  <wp:posOffset>436245</wp:posOffset>
                </wp:positionV>
                <wp:extent cx="135255" cy="90805"/>
                <wp:effectExtent l="10160" t="5715" r="952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8.75pt;margin-top:34.35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947035</wp:posOffset>
                </wp:positionH>
                <wp:positionV relativeFrom="paragraph">
                  <wp:posOffset>438150</wp:posOffset>
                </wp:positionV>
                <wp:extent cx="135255" cy="90805"/>
                <wp:effectExtent l="10160" t="5715" r="952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05pt;margin-top:34.5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848485</wp:posOffset>
                </wp:positionH>
                <wp:positionV relativeFrom="paragraph">
                  <wp:posOffset>438150</wp:posOffset>
                </wp:positionV>
                <wp:extent cx="135255" cy="90805"/>
                <wp:effectExtent l="10160" t="5715" r="952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5pt;margin-top:34.5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300480</wp:posOffset>
                </wp:positionH>
                <wp:positionV relativeFrom="paragraph">
                  <wp:posOffset>438150</wp:posOffset>
                </wp:positionV>
                <wp:extent cx="135255" cy="90805"/>
                <wp:effectExtent l="10160" t="5715" r="9525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4pt;margin-top:34.5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749935</wp:posOffset>
                </wp:positionH>
                <wp:positionV relativeFrom="paragraph">
                  <wp:posOffset>438150</wp:posOffset>
                </wp:positionV>
                <wp:extent cx="135255" cy="90805"/>
                <wp:effectExtent l="10160" t="5715" r="9525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05pt;margin-top:34.5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01930</wp:posOffset>
                </wp:positionH>
                <wp:positionV relativeFrom="paragraph">
                  <wp:posOffset>438150</wp:posOffset>
                </wp:positionV>
                <wp:extent cx="135255" cy="90805"/>
                <wp:effectExtent l="10160" t="5715" r="9525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9pt;margin-top:34.5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01930</wp:posOffset>
                </wp:positionH>
                <wp:positionV relativeFrom="paragraph">
                  <wp:posOffset>987425</wp:posOffset>
                </wp:positionV>
                <wp:extent cx="135255" cy="90805"/>
                <wp:effectExtent l="10160" t="5715" r="9525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9pt;margin-top:77.75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749935</wp:posOffset>
                </wp:positionH>
                <wp:positionV relativeFrom="paragraph">
                  <wp:posOffset>987425</wp:posOffset>
                </wp:positionV>
                <wp:extent cx="135255" cy="90805"/>
                <wp:effectExtent l="10160" t="5715" r="9525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05pt;margin-top:77.75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299210</wp:posOffset>
                </wp:positionH>
                <wp:positionV relativeFrom="paragraph">
                  <wp:posOffset>987425</wp:posOffset>
                </wp:positionV>
                <wp:extent cx="135255" cy="90805"/>
                <wp:effectExtent l="10160" t="5715" r="9525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3pt;margin-top:77.75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848485</wp:posOffset>
                </wp:positionH>
                <wp:positionV relativeFrom="paragraph">
                  <wp:posOffset>987425</wp:posOffset>
                </wp:positionV>
                <wp:extent cx="135255" cy="90805"/>
                <wp:effectExtent l="10160" t="5715" r="9525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5pt;margin-top:77.75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397760</wp:posOffset>
                </wp:positionH>
                <wp:positionV relativeFrom="paragraph">
                  <wp:posOffset>987425</wp:posOffset>
                </wp:positionV>
                <wp:extent cx="135255" cy="90805"/>
                <wp:effectExtent l="10160" t="5715" r="9525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pt;margin-top:77.75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947035</wp:posOffset>
                </wp:positionH>
                <wp:positionV relativeFrom="paragraph">
                  <wp:posOffset>987425</wp:posOffset>
                </wp:positionV>
                <wp:extent cx="135255" cy="90805"/>
                <wp:effectExtent l="10160" t="5715" r="9525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05pt;margin-top:77.75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948305</wp:posOffset>
                </wp:positionH>
                <wp:positionV relativeFrom="paragraph">
                  <wp:posOffset>1536700</wp:posOffset>
                </wp:positionV>
                <wp:extent cx="135255" cy="90805"/>
                <wp:effectExtent l="10160" t="5715" r="9525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15pt;margin-top:121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399030</wp:posOffset>
                </wp:positionH>
                <wp:positionV relativeFrom="paragraph">
                  <wp:posOffset>1536700</wp:posOffset>
                </wp:positionV>
                <wp:extent cx="135255" cy="90805"/>
                <wp:effectExtent l="10160" t="5715" r="9525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9pt;margin-top:121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849755</wp:posOffset>
                </wp:positionH>
                <wp:positionV relativeFrom="paragraph">
                  <wp:posOffset>1536700</wp:posOffset>
                </wp:positionV>
                <wp:extent cx="135255" cy="90805"/>
                <wp:effectExtent l="10160" t="5715" r="9525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65pt;margin-top:121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300480</wp:posOffset>
                </wp:positionH>
                <wp:positionV relativeFrom="paragraph">
                  <wp:posOffset>1536700</wp:posOffset>
                </wp:positionV>
                <wp:extent cx="135255" cy="90805"/>
                <wp:effectExtent l="10160" t="5715" r="9525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4pt;margin-top:121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751205</wp:posOffset>
                </wp:positionH>
                <wp:positionV relativeFrom="paragraph">
                  <wp:posOffset>1536700</wp:posOffset>
                </wp:positionV>
                <wp:extent cx="135255" cy="90805"/>
                <wp:effectExtent l="10160" t="5715" r="9525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15pt;margin-top:121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01930</wp:posOffset>
                </wp:positionH>
                <wp:positionV relativeFrom="paragraph">
                  <wp:posOffset>1536700</wp:posOffset>
                </wp:positionV>
                <wp:extent cx="135255" cy="90805"/>
                <wp:effectExtent l="10160" t="5715" r="9525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9pt;margin-top:121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0</wp:posOffset>
                </wp:positionH>
                <wp:positionV relativeFrom="paragraph">
                  <wp:posOffset>2636520</wp:posOffset>
                </wp:positionV>
                <wp:extent cx="3334385" cy="1648460"/>
                <wp:effectExtent l="50800" t="50800" r="12065" b="127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4320" cy="1648440"/>
                          <a:chOff x="0" y="0"/>
                          <a:chExt cx="3334320" cy="1648440"/>
                        </a:xfrm>
                      </wpg:grpSpPr>
                      <wps:wsp>
                        <wps:cNvSpPr/>
                        <wps:spPr>
                          <a:xfrm>
                            <a:off x="274716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5280" y="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A secret admirer says the answ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397600" y="4388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500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 stranger sa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answ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4768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664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 private eye says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answ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84896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72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 graffiti sa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answ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30104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92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 little bird sa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answ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5060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Someone you know says the answ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0268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720" y="549360"/>
                            <a:ext cx="5493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used to b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371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8100000">
                            <a:off x="1538640" y="100368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360" y="549360"/>
                            <a:ext cx="5493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was on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371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8100000">
                            <a:off x="989640" y="100368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9360"/>
                            <a:ext cx="5493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is no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371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8100000">
                            <a:off x="440280" y="100368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7080" y="54936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will sometime b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371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8100000">
                            <a:off x="2637360" y="100368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720" y="549360"/>
                            <a:ext cx="5493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will soon  b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371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8100000">
                            <a:off x="2088000" y="100368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6440" y="549360"/>
                            <a:ext cx="5493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will always b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371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8100000">
                            <a:off x="3186720" y="100368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7.6pt;width:261.55pt;height:129.8pt" coordorigin="0,4152" coordsize="5231,2596">
                <v:rect id="shape_0" stroked="t" o:allowincell="f" style="position:absolute;left:4326;top:4153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3461;top:4153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2596;top:4153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731;top:4153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866;top:4153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;top:4153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7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72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7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2602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67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fillcolor="white" stroked="t" o:allowincell="f" style="position:absolute;left:7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872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1737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2602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3467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7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872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1737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2602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3467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stroked="t" o:allowincell="f" style="position:absolute;left:4332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fillcolor="white" stroked="t" o:allowincell="f" style="position:absolute;left:4332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4332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7;top:4152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A secret admirer says the answ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76;top:4843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3;top:415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 stranger say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answ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42;top:484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93;top:415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 private eye says t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answ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12;top:484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30;top:415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 graffiti say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answ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49;top:484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3;top:415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 little bird say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answ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82;top:484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415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Someone you know says the answ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9;top:484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30;top:5017;width:864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used to b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ue" stroked="t" o:allowincell="f" style="position:absolute;left:2423;top:5732;width:212;height:142;mso-wrap-style:none;v-text-anchor:middle;rotation:135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f" o:allowincell="f" style="position:absolute;left:865;top:5017;width:864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was on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ue" stroked="t" o:allowincell="f" style="position:absolute;left:1558;top:5732;width:212;height:142;mso-wrap-style:none;v-text-anchor:middle;rotation:135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f" o:allowincell="f" style="position:absolute;left:0;top:5017;width:864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is now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ue" stroked="t" o:allowincell="f" style="position:absolute;left:693;top:5732;width:212;height:142;mso-wrap-style:none;v-text-anchor:middle;rotation:135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f" o:allowincell="f" style="position:absolute;left:3460;top:5017;width:864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will sometime b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ue" stroked="t" o:allowincell="f" style="position:absolute;left:4153;top:5732;width:212;height:142;mso-wrap-style:none;v-text-anchor:middle;rotation:135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f" o:allowincell="f" style="position:absolute;left:2595;top:5017;width:864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will soon  b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ue" stroked="t" o:allowincell="f" style="position:absolute;left:3288;top:5732;width:212;height:142;mso-wrap-style:none;v-text-anchor:middle;rotation:135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f" o:allowincell="f" style="position:absolute;left:4325;top:5017;width:864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will always b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ue" stroked="t" o:allowincell="f" style="position:absolute;left:5018;top:5732;width:212;height:142;mso-wrap-style:none;v-text-anchor:middle;rotation:135" type="_x0000_t5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95650" cy="42843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4284360"/>
                          <a:chOff x="0" y="0"/>
                          <a:chExt cx="3295800" cy="42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5800" cy="164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936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9872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636640"/>
                            <a:ext cx="3295800" cy="164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900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9836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9.5pt;height:337.35pt" coordorigin="0,0" coordsize="5190,6747">
                <v:group id="shape_0" style="position:absolute;left:0;top:0;width:5190;height:2595">
                  <v:group id="shape_0" style="position:absolute;left:0;top:0;width:5190;height:865">
                    <v:rect id="shape_0" stroked="t" o:allowincell="f" style="position:absolute;left:0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0;top:865;width:5190;height:865">
                    <v:rect id="shape_0" stroked="t" o:allowincell="f" style="position:absolute;left:0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0;top:1730;width:5190;height:865">
                    <v:rect id="shape_0" stroked="t" o:allowincell="f" style="position:absolute;left:0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0;top:4152;width:5190;height:2595">
                  <v:group id="shape_0" style="position:absolute;left:0;top:4152;width:5190;height:865">
                    <v:rect id="shape_0" stroked="t" o:allowincell="f" style="position:absolute;left:0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0;top:5017;width:5190;height:865">
                    <v:rect id="shape_0" stroked="t" o:allowincell="f" style="position:absolute;left:0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0;top:5882;width:5190;height:865">
                    <v:rect id="shape_0" stroked="t" o:allowincell="f" style="position:absolute;left:0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-439420</wp:posOffset>
                </wp:positionV>
                <wp:extent cx="3295650" cy="21971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Yes-No #1</w:t>
                              <w:tab/>
                              <w:tab/>
                              <w:tab/>
                              <w:tab/>
                              <w:t>© David Hagen,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17.3pt;mso-wrap-distance-left:9.05pt;mso-wrap-distance-right:9.05pt;mso-wrap-distance-top:0pt;mso-wrap-distance-bottom:0pt;margin-top:-34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Yes-No #1</w:t>
                        <w:tab/>
                        <w:tab/>
                        <w:tab/>
                        <w:tab/>
                        <w:t>© David Hagen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195195</wp:posOffset>
                </wp:positionH>
                <wp:positionV relativeFrom="paragraph">
                  <wp:posOffset>-1905</wp:posOffset>
                </wp:positionV>
                <wp:extent cx="550545" cy="55118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he answer to a different ques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43.4pt;mso-wrap-distance-left:9.05pt;mso-wrap-distance-right:9.05pt;mso-wrap-distance-top:0pt;mso-wrap-distance-bottom:0pt;margin-top:-0.15pt;mso-position-vertical-relative:text;margin-left:172.8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The answer to a different ques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745105</wp:posOffset>
                </wp:positionH>
                <wp:positionV relativeFrom="paragraph">
                  <wp:posOffset>635</wp:posOffset>
                </wp:positionV>
                <wp:extent cx="550545" cy="45148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A good answ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0pt;mso-position-vertical-relative:text;margin-left:216.1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A good answ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646555</wp:posOffset>
                </wp:positionH>
                <wp:positionV relativeFrom="paragraph">
                  <wp:posOffset>635</wp:posOffset>
                </wp:positionV>
                <wp:extent cx="550545" cy="45148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Sorr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b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answ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0pt;mso-position-vertical-relative:text;margin-left:129.6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Sorr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b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answ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098550</wp:posOffset>
                </wp:positionH>
                <wp:positionV relativeFrom="paragraph">
                  <wp:posOffset>635</wp:posOffset>
                </wp:positionV>
                <wp:extent cx="550545" cy="45148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Congratu-lation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answ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0pt;mso-position-vertical-relative:text;margin-left:86.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Congratu-lation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answ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48005</wp:posOffset>
                </wp:positionH>
                <wp:positionV relativeFrom="paragraph">
                  <wp:posOffset>635</wp:posOffset>
                </wp:positionV>
                <wp:extent cx="550545" cy="45148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Unfortun-atel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answ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0pt;mso-position-vertical-relative:text;margin-left:43.1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Unfortun-atel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answ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0545" cy="45148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Luckil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answ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Luckil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answ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0</wp:posOffset>
                </wp:positionH>
                <wp:positionV relativeFrom="paragraph">
                  <wp:posOffset>549275</wp:posOffset>
                </wp:positionV>
                <wp:extent cx="550545" cy="451485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Certainly,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answ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43.25pt;mso-position-vertical-relative:text;margin-left:0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Certainly,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answ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48005</wp:posOffset>
                </wp:positionH>
                <wp:positionV relativeFrom="paragraph">
                  <wp:posOffset>549275</wp:posOffset>
                </wp:positionV>
                <wp:extent cx="550545" cy="451485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In your dreams,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answ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43.25pt;mso-position-vertical-relative:text;margin-left:43.1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In your dreams,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answ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097280</wp:posOffset>
                </wp:positionH>
                <wp:positionV relativeFrom="paragraph">
                  <wp:posOffset>549275</wp:posOffset>
                </wp:positionV>
                <wp:extent cx="550545" cy="451485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Happily,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answ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43.25pt;mso-position-vertical-relative:text;margin-left:86.4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Happily,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answ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646555</wp:posOffset>
                </wp:positionH>
                <wp:positionV relativeFrom="paragraph">
                  <wp:posOffset>549275</wp:posOffset>
                </wp:positionV>
                <wp:extent cx="550545" cy="451485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Sadl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answ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43.25pt;mso-position-vertical-relative:text;margin-left:129.6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Sadl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answ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195830</wp:posOffset>
                </wp:positionH>
                <wp:positionV relativeFrom="paragraph">
                  <wp:posOffset>549275</wp:posOffset>
                </wp:positionV>
                <wp:extent cx="550545" cy="451485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Possibly,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answ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43.25pt;mso-position-vertical-relative:text;margin-left:172.9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Possibly,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answ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745105</wp:posOffset>
                </wp:positionH>
                <wp:positionV relativeFrom="paragraph">
                  <wp:posOffset>549275</wp:posOffset>
                </wp:positionV>
                <wp:extent cx="550545" cy="451485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Your best fri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ays the answ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43.25pt;mso-position-vertical-relative:text;margin-left:216.1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Your best fri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says the answ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746375</wp:posOffset>
                </wp:positionH>
                <wp:positionV relativeFrom="paragraph">
                  <wp:posOffset>1098550</wp:posOffset>
                </wp:positionV>
                <wp:extent cx="550545" cy="45148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Someone new says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answ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86.5pt;mso-position-vertical-relative:text;margin-left:216.2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Someone new says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answ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197100</wp:posOffset>
                </wp:positionH>
                <wp:positionV relativeFrom="paragraph">
                  <wp:posOffset>1098550</wp:posOffset>
                </wp:positionV>
                <wp:extent cx="550545" cy="451485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omeone you trust says the answ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86.5pt;mso-position-vertical-relative:text;margin-left:173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Someone you trust says the answ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647825</wp:posOffset>
                </wp:positionH>
                <wp:positionV relativeFrom="paragraph">
                  <wp:posOffset>1098550</wp:posOffset>
                </wp:positionV>
                <wp:extent cx="550545" cy="451485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omeone you like says the answ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86.5pt;mso-position-vertical-relative:text;margin-left:129.7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Someone you like says the answ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098550</wp:posOffset>
                </wp:positionH>
                <wp:positionV relativeFrom="paragraph">
                  <wp:posOffset>1098550</wp:posOffset>
                </wp:positionV>
                <wp:extent cx="550545" cy="451485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Everyone kno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answ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86.5pt;mso-position-vertical-relative:text;margin-left:86.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Everyone kno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answ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49275</wp:posOffset>
                </wp:positionH>
                <wp:positionV relativeFrom="paragraph">
                  <wp:posOffset>1098550</wp:posOffset>
                </wp:positionV>
                <wp:extent cx="550545" cy="451485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Your new fri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ays the answ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86.5pt;mso-position-vertical-relative:text;margin-left:43.2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Your new fri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says the answ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0</wp:posOffset>
                </wp:positionH>
                <wp:positionV relativeFrom="paragraph">
                  <wp:posOffset>1098550</wp:posOffset>
                </wp:positionV>
                <wp:extent cx="550545" cy="451485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worst enemy says the answ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86.5pt;mso-position-vertical-relative:text;margin-left:0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worst enemy says the answ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96285" cy="1648460"/>
                <wp:effectExtent l="50800" t="50800" r="50165" b="5016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160" cy="1648440"/>
                          <a:chOff x="0" y="0"/>
                          <a:chExt cx="3296160" cy="1648440"/>
                        </a:xfrm>
                      </wpg:grpSpPr>
                      <wps:wsp>
                        <wps:cNvSpPr/>
                        <wps:spPr>
                          <a:xfrm>
                            <a:off x="274716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"yes.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just what you wa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for you to gues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ot "no.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"no.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ot "yes.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"maybe.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lowing in the wi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ot what you wa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mpossible to kn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ot preci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reci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098720"/>
                            <a:ext cx="5479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"yes," but for a limited time on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52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een in your ey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1098720"/>
                            <a:ext cx="5479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"no," but for a limited time on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written in the tea leav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1098720"/>
                            <a:ext cx="5479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"no," maybe "yes" la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"yes," maybe "no" la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9.55pt;height:129.8pt" coordorigin="0,0" coordsize="5191,2596">
                <v:rect id="shape_0" stroked="t" o:allowincell="f" style="position:absolute;left:4326;top:173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3461;top:173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2596;top:173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2596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61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4326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173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866;top:173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;top:173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;top:866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;top: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866;top:866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731;top:866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2596;top:866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3461;top:866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4326;top:866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4326;top: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3461;top: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2596;top: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731;top: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866;top: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6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2596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61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6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2596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61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6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4326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4326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shape id="shape_0" stroked="f" o:allowincell="f" style="position:absolute;left:0;top: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"yes."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65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just what you wan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5;top: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for you to guess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ot "no."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"no."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ot "yes."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"maybe."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5;top:865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lowing in the wind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865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ot what you wan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865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mpossible to know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865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ot precis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865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recis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1730;width:862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"yes," but for a limited time only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7;top:173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een in your eye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;top:1730;width:862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"no," but for a limited time only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2;top:173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written in the tea leave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1730;width:862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"no," maybe "yes" late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173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"yes," maybe "no" late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1270</wp:posOffset>
                </wp:positionH>
                <wp:positionV relativeFrom="paragraph">
                  <wp:posOffset>2636520</wp:posOffset>
                </wp:positionV>
                <wp:extent cx="3296920" cy="1648460"/>
                <wp:effectExtent l="50165" t="50800" r="50165" b="127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880" cy="1648440"/>
                          <a:chOff x="0" y="0"/>
                          <a:chExt cx="3296880" cy="1648440"/>
                        </a:xfrm>
                      </wpg:grpSpPr>
                      <wps:wsp>
                        <wps:cNvSpPr/>
                        <wps:spPr>
                          <a:xfrm>
                            <a:off x="27475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5479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rying to tell you someth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7160" y="0"/>
                            <a:ext cx="5479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"yes" and/or "no.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0"/>
                            <a:ext cx="5479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evealed in the futu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0"/>
                            <a:ext cx="5479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eeping you awake at nigh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0"/>
                            <a:ext cx="5479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old better by flipping a co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0"/>
                            <a:ext cx="5479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essing with your mi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08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780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844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908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824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116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888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988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052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07.6pt;width:259.6pt;height:129.8pt" coordorigin="-2,4152" coordsize="5192,2596">
                <v:rect id="shape_0" stroked="t" o:allowincell="f" style="position:absolute;left:4325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3460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2595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730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865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0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-2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3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28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2593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58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fillcolor="white" stroked="t" o:allowincell="f" style="position:absolute;left:6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871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1736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2601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3466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6;top:5883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871;top:5883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1736;top:5883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2601;top:5883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3466;top:5883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stroked="t" o:allowincell="f" style="position:absolute;left:4323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shape id="shape_0" stroked="f" o:allowincell="f" style="position:absolute;left:-1;top:4152;width:862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rying to tell you something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4;top:4152;width:862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"yes" and/or "no."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9;top:4152;width:862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evealed in the futur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4152;width:862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eeping you awake at night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4152;width:862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old better by flipping a coi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4152;width:862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essing with your mind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4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9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6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0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2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865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1736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865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1730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2595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3460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4325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2603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3468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4325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95650" cy="428434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4284360"/>
                          <a:chOff x="0" y="0"/>
                          <a:chExt cx="3295800" cy="42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5800" cy="164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936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9872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636640"/>
                            <a:ext cx="3295800" cy="164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900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9836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9.5pt;height:337.35pt" coordorigin="0,0" coordsize="5190,6747">
                <v:group id="shape_0" style="position:absolute;left:0;top:0;width:5190;height:2595">
                  <v:group id="shape_0" style="position:absolute;left:0;top:0;width:5190;height:865">
                    <v:rect id="shape_0" stroked="t" o:allowincell="f" style="position:absolute;left:0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0;top:865;width:5190;height:865">
                    <v:rect id="shape_0" stroked="t" o:allowincell="f" style="position:absolute;left:0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0;top:1730;width:5190;height:865">
                    <v:rect id="shape_0" stroked="t" o:allowincell="f" style="position:absolute;left:0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0;top:4152;width:5190;height:2595">
                  <v:group id="shape_0" style="position:absolute;left:0;top:4152;width:5190;height:865">
                    <v:rect id="shape_0" stroked="t" o:allowincell="f" style="position:absolute;left:0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0;top:5017;width:5190;height:865">
                    <v:rect id="shape_0" stroked="t" o:allowincell="f" style="position:absolute;left:0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0;top:5882;width:5190;height:865">
                    <v:rect id="shape_0" stroked="t" o:allowincell="f" style="position:absolute;left:0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-439420</wp:posOffset>
                </wp:positionV>
                <wp:extent cx="3295650" cy="21971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Yes-No #2</w:t>
                              <w:tab/>
                              <w:tab/>
                              <w:tab/>
                              <w:t>© David Hagen,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17.3pt;mso-wrap-distance-left:9.05pt;mso-wrap-distance-right:9.05pt;mso-wrap-distance-top:0pt;mso-wrap-distance-bottom:0pt;margin-top:-34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Yes-No #2</w:t>
                        <w:tab/>
                        <w:tab/>
                        <w:tab/>
                        <w:t>© David Hagen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3296920" cy="1650365"/>
                <wp:effectExtent l="50800" t="48895" r="49530" b="5016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880" cy="1650240"/>
                          <a:chOff x="0" y="0"/>
                          <a:chExt cx="3296880" cy="1650240"/>
                        </a:xfrm>
                      </wpg:grpSpPr>
                      <wps:wsp>
                        <wps:cNvSpPr/>
                        <wps:spPr>
                          <a:xfrm>
                            <a:off x="72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5280" y="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 one y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kiss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397600" y="4388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500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The one you like be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4768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664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The one across from y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84896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72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 one next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y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30104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92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 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on your righ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5060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 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on your lef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0268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116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The one you lo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02680" y="99000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920" y="55116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One of your friend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50600" y="99000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55116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One of your enemi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299960" y="99000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6640" y="55116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One of your classmat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848960" y="99000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0" y="55116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One of your old friend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398320" y="99000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5000" y="55116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One of your teache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47680" y="99000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6440" y="1100520"/>
                            <a:ext cx="55044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worst enem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49120" y="153936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7080" y="110052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frie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399760" y="153936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720" y="110052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Everyone of your friend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850400" y="153936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720" y="1100520"/>
                            <a:ext cx="55044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Everyone, including you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301040" y="153936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360" y="110052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Everyone but y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51680" y="153936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0052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Everyo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02680" y="153936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15pt;width:259.6pt;height:130pt" coordorigin="0,-3" coordsize="5192,2600">
                <v:rect id="shape_0" stroked="t" o:allowincell="f" style="position:absolute;left:1;top:173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866;top:173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731;top:173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2596;top:173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3461;top:173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4326;top:173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4326;top:866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3461;top:866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2596;top:866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731;top:866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866;top:866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;top:866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4326;top: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3461;top: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2596;top: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731;top: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866;top: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;top: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6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2596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61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6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2596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61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6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2596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61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4326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4326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4326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shape id="shape_0" stroked="f" o:allowincell="f" style="position:absolute;left:3457;top:-3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 one yo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kisse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76;top:688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3;top: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The one you like bes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42;top:69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93;top: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The one across from yo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12;top:69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30;top: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 one next 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yo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49;top:69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3;top: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 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on your righ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82;top:69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 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on your lef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9;top:69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86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The one you lov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9;top:155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3;top:86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One of your friend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82;top:155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28;top:86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One of your enemi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47;top:155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93;top:86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One of your classmat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12;top:155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58;top:86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One of your old friend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77;top:155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3;top:86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One of your teacher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42;top:155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5;top:1730;width:866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worst enem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44;top:242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60;top:173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e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frien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79;top:242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95;top:173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Everyone of your friend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14;top:242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30;top:1730;width:866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Everyone, including you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49;top:242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5;top:173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Everyone but yo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84;top:242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173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Everyon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9;top:242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46375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1435" t="51435" r="50165" b="501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25pt;margin-top:207.6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197100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1435" t="51435" r="50165" b="501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pt;margin-top:207.6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647825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1435" t="51435" r="50165" b="501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75pt;margin-top:207.6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98550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1435" t="51435" r="50165" b="501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5pt;margin-top:207.6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49275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1435" t="51435" r="50165" b="501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25pt;margin-top:207.6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1435" t="51435" r="50165" b="501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07.6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810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2540" t="2540" r="127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207.6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53085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2540" t="2540" r="1270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5pt;margin-top:207.6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02360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2540" t="2540" r="127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8pt;margin-top:207.6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651635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2540" t="2540" r="1270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05pt;margin-top:207.6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00910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2540" t="2540" r="1270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3pt;margin-top:207.6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810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2540" t="2540" r="127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50.85pt;width:43.2pt;height:43.2pt;mso-wrap-style:none;v-text-anchor:middle">
                <v:fill o:detectmouseclick="t" type="solid" color2="black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53085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2540" t="2540" r="1270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50.85pt;width:43.2pt;height:43.2pt;mso-wrap-style:none;v-text-anchor:middle">
                <v:fill o:detectmouseclick="t" type="solid" color2="black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02360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2540" t="2540" r="1270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pt;margin-top:250.85pt;width:43.2pt;height:43.2pt;mso-wrap-style:none;v-text-anchor:middle">
                <v:fill o:detectmouseclick="t" type="solid" color2="black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651635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2540" t="2540" r="1270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250.85pt;width:43.2pt;height:43.2pt;mso-wrap-style:none;v-text-anchor:middle">
                <v:fill o:detectmouseclick="t" type="solid" color2="black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00910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2540" t="2540" r="1270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250.85pt;width:43.2pt;height:43.2pt;mso-wrap-style:none;v-text-anchor:middle">
                <v:fill o:detectmouseclick="t" type="solid" color2="black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810</wp:posOffset>
                </wp:positionH>
                <wp:positionV relativeFrom="paragraph">
                  <wp:posOffset>3735070</wp:posOffset>
                </wp:positionV>
                <wp:extent cx="549275" cy="549275"/>
                <wp:effectExtent l="2540" t="2540" r="1270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.3pt;margin-top:294.1pt;width:43.2pt;height:43.2pt;mso-wrap-style:none;v-text-anchor:middle">
                <v:fill o:detectmouseclick="t" type="solid" color2="#3f3f3f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53085</wp:posOffset>
                </wp:positionH>
                <wp:positionV relativeFrom="paragraph">
                  <wp:posOffset>3735070</wp:posOffset>
                </wp:positionV>
                <wp:extent cx="549275" cy="549275"/>
                <wp:effectExtent l="2540" t="2540" r="1270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.55pt;margin-top:294.1pt;width:43.2pt;height:43.2pt;mso-wrap-style:none;v-text-anchor:middle">
                <v:fill o:detectmouseclick="t" type="solid" color2="#3f3f3f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102360</wp:posOffset>
                </wp:positionH>
                <wp:positionV relativeFrom="paragraph">
                  <wp:posOffset>3735070</wp:posOffset>
                </wp:positionV>
                <wp:extent cx="549275" cy="549275"/>
                <wp:effectExtent l="2540" t="2540" r="1270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6.8pt;margin-top:294.1pt;width:43.2pt;height:43.2pt;mso-wrap-style:none;v-text-anchor:middle">
                <v:fill o:detectmouseclick="t" type="solid" color2="#3f3f3f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651635</wp:posOffset>
                </wp:positionH>
                <wp:positionV relativeFrom="paragraph">
                  <wp:posOffset>3735070</wp:posOffset>
                </wp:positionV>
                <wp:extent cx="549275" cy="549275"/>
                <wp:effectExtent l="2540" t="2540" r="1270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0.05pt;margin-top:294.1pt;width:43.2pt;height:43.2pt;mso-wrap-style:none;v-text-anchor:middle">
                <v:fill o:detectmouseclick="t" type="solid" color2="#3f3f3f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200910</wp:posOffset>
                </wp:positionH>
                <wp:positionV relativeFrom="paragraph">
                  <wp:posOffset>3735070</wp:posOffset>
                </wp:positionV>
                <wp:extent cx="549275" cy="549275"/>
                <wp:effectExtent l="2540" t="2540" r="1270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3.3pt;margin-top:294.1pt;width:43.2pt;height:43.2pt;mso-wrap-style:none;v-text-anchor:middle">
                <v:fill o:detectmouseclick="t" type="solid" color2="#3f3f3f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750185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2540" t="2540" r="1270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55pt;margin-top:207.6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750185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2540" t="2540" r="127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55pt;margin-top:250.85pt;width:43.2pt;height:43.2pt;mso-wrap-style:none;v-text-anchor:middle">
                <v:fill o:detectmouseclick="t" type="solid" color2="black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750185</wp:posOffset>
                </wp:positionH>
                <wp:positionV relativeFrom="paragraph">
                  <wp:posOffset>3735070</wp:posOffset>
                </wp:positionV>
                <wp:extent cx="549275" cy="549275"/>
                <wp:effectExtent l="2540" t="2540" r="127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6.55pt;margin-top:294.1pt;width:43.2pt;height:43.2pt;mso-wrap-style:none;v-text-anchor:middle">
                <v:fill o:detectmouseclick="t" type="solid" color2="#3f3f3f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397125</wp:posOffset>
                </wp:positionH>
                <wp:positionV relativeFrom="paragraph">
                  <wp:posOffset>3074670</wp:posOffset>
                </wp:positionV>
                <wp:extent cx="135255" cy="90805"/>
                <wp:effectExtent l="10160" t="5715" r="9525" b="82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75pt;margin-top:242.1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947035</wp:posOffset>
                </wp:positionH>
                <wp:positionV relativeFrom="paragraph">
                  <wp:posOffset>3076575</wp:posOffset>
                </wp:positionV>
                <wp:extent cx="135255" cy="90805"/>
                <wp:effectExtent l="10160" t="5715" r="9525" b="82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05pt;margin-top:242.25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848485</wp:posOffset>
                </wp:positionH>
                <wp:positionV relativeFrom="paragraph">
                  <wp:posOffset>3076575</wp:posOffset>
                </wp:positionV>
                <wp:extent cx="135255" cy="90805"/>
                <wp:effectExtent l="10160" t="5715" r="9525" b="82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5pt;margin-top:242.25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300480</wp:posOffset>
                </wp:positionH>
                <wp:positionV relativeFrom="paragraph">
                  <wp:posOffset>3076575</wp:posOffset>
                </wp:positionV>
                <wp:extent cx="135255" cy="90805"/>
                <wp:effectExtent l="10160" t="5715" r="9525" b="825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4pt;margin-top:242.25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749935</wp:posOffset>
                </wp:positionH>
                <wp:positionV relativeFrom="paragraph">
                  <wp:posOffset>3076575</wp:posOffset>
                </wp:positionV>
                <wp:extent cx="135255" cy="90805"/>
                <wp:effectExtent l="10160" t="5715" r="9525" b="82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05pt;margin-top:242.25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01930</wp:posOffset>
                </wp:positionH>
                <wp:positionV relativeFrom="paragraph">
                  <wp:posOffset>3076575</wp:posOffset>
                </wp:positionV>
                <wp:extent cx="135255" cy="90805"/>
                <wp:effectExtent l="10160" t="5715" r="9525" b="82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9pt;margin-top:242.25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311">
                <wp:simplePos x="0" y="0"/>
                <wp:positionH relativeFrom="column">
                  <wp:posOffset>1537970</wp:posOffset>
                </wp:positionH>
                <wp:positionV relativeFrom="paragraph">
                  <wp:posOffset>3639185</wp:posOffset>
                </wp:positionV>
                <wp:extent cx="135255" cy="90805"/>
                <wp:effectExtent l="22860" t="4508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21.1pt;margin-top:286.55pt;width:10.6pt;height:7.1pt;mso-wrap-style:none;v-text-anchor:middle;rotation:135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313">
                <wp:simplePos x="0" y="0"/>
                <wp:positionH relativeFrom="column">
                  <wp:posOffset>988695</wp:posOffset>
                </wp:positionH>
                <wp:positionV relativeFrom="paragraph">
                  <wp:posOffset>3639185</wp:posOffset>
                </wp:positionV>
                <wp:extent cx="135255" cy="90805"/>
                <wp:effectExtent l="22860" t="4508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77.85pt;margin-top:286.55pt;width:10.6pt;height:7.1pt;mso-wrap-style:none;v-text-anchor:middle;rotation:135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315">
                <wp:simplePos x="0" y="0"/>
                <wp:positionH relativeFrom="column">
                  <wp:posOffset>439420</wp:posOffset>
                </wp:positionH>
                <wp:positionV relativeFrom="paragraph">
                  <wp:posOffset>3639185</wp:posOffset>
                </wp:positionV>
                <wp:extent cx="135255" cy="90805"/>
                <wp:effectExtent l="22860" t="4508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4.6pt;margin-top:286.55pt;width:10.6pt;height:7.1pt;mso-wrap-style:none;v-text-anchor:middle;rotation:135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317">
                <wp:simplePos x="0" y="0"/>
                <wp:positionH relativeFrom="column">
                  <wp:posOffset>2636520</wp:posOffset>
                </wp:positionH>
                <wp:positionV relativeFrom="paragraph">
                  <wp:posOffset>3639185</wp:posOffset>
                </wp:positionV>
                <wp:extent cx="135255" cy="90805"/>
                <wp:effectExtent l="22860" t="4508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07.6pt;margin-top:286.55pt;width:10.6pt;height:7.1pt;mso-wrap-style:none;v-text-anchor:middle;rotation:135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319">
                <wp:simplePos x="0" y="0"/>
                <wp:positionH relativeFrom="column">
                  <wp:posOffset>2087245</wp:posOffset>
                </wp:positionH>
                <wp:positionV relativeFrom="paragraph">
                  <wp:posOffset>3639185</wp:posOffset>
                </wp:positionV>
                <wp:extent cx="135255" cy="90805"/>
                <wp:effectExtent l="22860" t="4508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64.35pt;margin-top:286.55pt;width:10.6pt;height:7.1pt;mso-wrap-style:none;v-text-anchor:middle;rotation:135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321">
                <wp:simplePos x="0" y="0"/>
                <wp:positionH relativeFrom="column">
                  <wp:posOffset>3185795</wp:posOffset>
                </wp:positionH>
                <wp:positionV relativeFrom="paragraph">
                  <wp:posOffset>3639185</wp:posOffset>
                </wp:positionV>
                <wp:extent cx="135255" cy="90805"/>
                <wp:effectExtent l="22860" t="4508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50.85pt;margin-top:286.55pt;width:10.6pt;height:7.1pt;mso-wrap-style:none;v-text-anchor:middle;rotation:135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95650" cy="164782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1647720"/>
                          <a:chOff x="0" y="0"/>
                          <a:chExt cx="3295800" cy="164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580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9360"/>
                            <a:ext cx="329580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8720"/>
                            <a:ext cx="329580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9.5pt;height:129.75pt" coordorigin="0,0" coordsize="5190,2595">
                <v:group id="shape_0" style="position:absolute;left:0;top:0;width:5190;height:865">
                  <v:rect id="shape_0" stroked="t" o:allowincell="f" style="position:absolute;left:0;top: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5;top: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0;top: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95;top: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60;top: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25;top: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865;width:5190;height:865">
                  <v:rect id="shape_0" stroked="t" o:allowincell="f" style="position:absolute;left:0;top:865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5;top:865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0;top:865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95;top:865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60;top:865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25;top:865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1730;width:5190;height:865">
                  <v:rect id="shape_0" stroked="t" o:allowincell="f" style="position:absolute;left:0;top:173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5;top:173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0;top:173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95;top:173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60;top:173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25;top:173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0</wp:posOffset>
                </wp:positionH>
                <wp:positionV relativeFrom="paragraph">
                  <wp:posOffset>2636520</wp:posOffset>
                </wp:positionV>
                <wp:extent cx="3295650" cy="54927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549360"/>
                          <a:chOff x="0" y="0"/>
                          <a:chExt cx="3295800" cy="54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7.6pt;width:259.5pt;height:43.25pt" coordorigin="0,4152" coordsize="5190,865">
                <v:rect id="shape_0" stroked="t" o:allowincell="f" style="position:absolute;left:0;top:4152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5;top:4152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30;top:4152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95;top:4152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60;top:4152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25;top:4152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3185795</wp:posOffset>
                </wp:positionV>
                <wp:extent cx="3295650" cy="54927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549360"/>
                          <a:chOff x="0" y="0"/>
                          <a:chExt cx="3295800" cy="54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0.85pt;width:259.5pt;height:43.25pt" coordorigin="0,5017" coordsize="5190,865">
                <v:rect id="shape_0" stroked="t" o:allowincell="f" style="position:absolute;left:0;top:5017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5;top:5017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30;top:5017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95;top:5017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60;top:5017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25;top:5017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3735070</wp:posOffset>
                </wp:positionV>
                <wp:extent cx="3295650" cy="54927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549360"/>
                          <a:chOff x="0" y="0"/>
                          <a:chExt cx="3295800" cy="54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4.1pt;width:259.5pt;height:43.25pt" coordorigin="0,5882" coordsize="5190,865">
                <v:rect id="shape_0" stroked="t" o:allowincell="f" style="position:absolute;left:0;top:5882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5;top:5882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30;top:5882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95;top:5882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60;top:5882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25;top:5882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-439420</wp:posOffset>
                </wp:positionV>
                <wp:extent cx="3295650" cy="219710"/>
                <wp:effectExtent l="0" t="0" r="0" b="0"/>
                <wp:wrapNone/>
                <wp:docPr id="1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Preteen #1</w:t>
                              <w:tab/>
                              <w:tab/>
                              <w:tab/>
                              <w:tab/>
                              <w:t>© David Hagen,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17.3pt;mso-wrap-distance-left:9.05pt;mso-wrap-distance-right:9.05pt;mso-wrap-distance-top:0pt;mso-wrap-distance-bottom:0pt;margin-top:-34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Preteen #1</w:t>
                        <w:tab/>
                        <w:tab/>
                        <w:tab/>
                        <w:tab/>
                        <w:t>© David Hagen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195195</wp:posOffset>
                </wp:positionH>
                <wp:positionV relativeFrom="paragraph">
                  <wp:posOffset>2636520</wp:posOffset>
                </wp:positionV>
                <wp:extent cx="550545" cy="451485"/>
                <wp:effectExtent l="0" t="0" r="0" b="0"/>
                <wp:wrapNone/>
                <wp:docPr id="1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A secret admir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207.6pt;mso-position-vertical-relative:text;margin-left:172.8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A secret admir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745105</wp:posOffset>
                </wp:positionH>
                <wp:positionV relativeFrom="paragraph">
                  <wp:posOffset>2638425</wp:posOffset>
                </wp:positionV>
                <wp:extent cx="550545" cy="451485"/>
                <wp:effectExtent l="0" t="0" r="0" b="0"/>
                <wp:wrapNone/>
                <wp:docPr id="1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A strang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207.75pt;mso-position-vertical-relative:text;margin-left:216.1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A strang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646555</wp:posOffset>
                </wp:positionH>
                <wp:positionV relativeFrom="paragraph">
                  <wp:posOffset>2638425</wp:posOffset>
                </wp:positionV>
                <wp:extent cx="550545" cy="451485"/>
                <wp:effectExtent l="0" t="0" r="0" b="0"/>
                <wp:wrapNone/>
                <wp:docPr id="1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Someone 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kno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207.75pt;mso-position-vertical-relative:text;margin-left:129.6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Someone 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kno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98550</wp:posOffset>
                </wp:positionH>
                <wp:positionV relativeFrom="paragraph">
                  <wp:posOffset>2638425</wp:posOffset>
                </wp:positionV>
                <wp:extent cx="550545" cy="451485"/>
                <wp:effectExtent l="0" t="0" r="0" b="0"/>
                <wp:wrapNone/>
                <wp:docPr id="1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omeone ne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207.75pt;mso-position-vertical-relative:text;margin-left:86.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Someone ne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48005</wp:posOffset>
                </wp:positionH>
                <wp:positionV relativeFrom="paragraph">
                  <wp:posOffset>2638425</wp:posOffset>
                </wp:positionV>
                <wp:extent cx="550545" cy="451485"/>
                <wp:effectExtent l="0" t="0" r="0" b="0"/>
                <wp:wrapNone/>
                <wp:docPr id="1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Someone 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lik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207.75pt;mso-position-vertical-relative:text;margin-left:43.1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Someone 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lik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2638425</wp:posOffset>
                </wp:positionV>
                <wp:extent cx="550545" cy="451485"/>
                <wp:effectExtent l="0" t="0" r="0" b="0"/>
                <wp:wrapNone/>
                <wp:docPr id="1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n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frie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207.75pt;mso-position-vertical-relative:text;margin-left:0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n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frie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98550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0" t="0" r="0" b="0"/>
                <wp:wrapNone/>
                <wp:docPr id="1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nly pretends to b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37795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3.25pt;mso-wrap-distance-left:9.05pt;mso-wrap-distance-right:9.05pt;mso-wrap-distance-top:0pt;mso-wrap-distance-bottom:0pt;margin-top:250.85pt;mso-position-vertical-relative:text;margin-left:86.5pt;mso-position-horizontal-relative:text">
                <v:fill opacity="0f"/>
                <v:textbox inset="0.0208333333333333in,0.150694444444444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only pretends to b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49275</wp:posOffset>
                </wp:positionH>
                <wp:positionV relativeFrom="paragraph">
                  <wp:posOffset>3185795</wp:posOffset>
                </wp:positionV>
                <wp:extent cx="549275" cy="455295"/>
                <wp:effectExtent l="0" t="0" r="0" b="0"/>
                <wp:wrapNone/>
                <wp:docPr id="1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app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 b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37795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5.85pt;mso-wrap-distance-left:9.05pt;mso-wrap-distance-right:9.05pt;mso-wrap-distance-top:0pt;mso-wrap-distance-bottom:0pt;margin-top:250.85pt;mso-position-vertical-relative:text;margin-left:43.25pt;mso-position-horizontal-relative:text">
                <v:fill opacity="0f"/>
                <v:textbox inset="0.0208333333333333in,0.150694444444444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app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to b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3185795</wp:posOffset>
                </wp:positionV>
                <wp:extent cx="549275" cy="455295"/>
                <wp:effectExtent l="0" t="0" r="0" b="0"/>
                <wp:wrapNone/>
                <wp:docPr id="1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ertain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37795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5.85pt;mso-wrap-distance-left:9.05pt;mso-wrap-distance-right:9.05pt;mso-wrap-distance-top:0pt;mso-wrap-distance-bottom:0pt;margin-top:250.85pt;mso-position-vertical-relative:text;margin-left:0pt;mso-position-horizontal-relative:text">
                <v:fill opacity="0f"/>
                <v:textbox inset="0.0208333333333333in,0.150694444444444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certainl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197100</wp:posOffset>
                </wp:positionH>
                <wp:positionV relativeFrom="paragraph">
                  <wp:posOffset>3185795</wp:posOffset>
                </wp:positionV>
                <wp:extent cx="549275" cy="455295"/>
                <wp:effectExtent l="0" t="0" r="0" b="0"/>
                <wp:wrapNone/>
                <wp:docPr id="1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will soon b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37795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5.85pt;mso-wrap-distance-left:9.05pt;mso-wrap-distance-right:9.05pt;mso-wrap-distance-top:0pt;mso-wrap-distance-bottom:0pt;margin-top:250.85pt;mso-position-vertical-relative:text;margin-left:173pt;mso-position-horizontal-relative:text">
                <v:fill opacity="0f"/>
                <v:textbox inset="0.0208333333333333in,0.150694444444444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will soon b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647825</wp:posOffset>
                </wp:positionH>
                <wp:positionV relativeFrom="paragraph">
                  <wp:posOffset>3185795</wp:posOffset>
                </wp:positionV>
                <wp:extent cx="549275" cy="455295"/>
                <wp:effectExtent l="0" t="0" r="0" b="0"/>
                <wp:wrapNone/>
                <wp:docPr id="1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wants to b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37795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5.85pt;mso-wrap-distance-left:9.05pt;mso-wrap-distance-right:9.05pt;mso-wrap-distance-top:0pt;mso-wrap-distance-bottom:0pt;margin-top:250.85pt;mso-position-vertical-relative:text;margin-left:129.75pt;mso-position-horizontal-relative:text">
                <v:fill opacity="0f"/>
                <v:textbox inset="0.0208333333333333in,0.150694444444444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wants to b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746375</wp:posOffset>
                </wp:positionH>
                <wp:positionV relativeFrom="paragraph">
                  <wp:posOffset>3185795</wp:posOffset>
                </wp:positionV>
                <wp:extent cx="549275" cy="455295"/>
                <wp:effectExtent l="0" t="0" r="0" b="0"/>
                <wp:wrapNone/>
                <wp:docPr id="1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u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 b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37795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5.85pt;mso-wrap-distance-left:9.05pt;mso-wrap-distance-right:9.05pt;mso-wrap-distance-top:0pt;mso-wrap-distance-bottom:0pt;margin-top:250.85pt;mso-position-vertical-relative:text;margin-left:216.25pt;mso-position-horizontal-relative:text">
                <v:fill opacity="0f"/>
                <v:textbox inset="0.0208333333333333in,0.150694444444444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u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to b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96285" cy="1648460"/>
                <wp:effectExtent l="50800" t="50800" r="50165" b="5016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160" cy="1648440"/>
                          <a:chOff x="0" y="0"/>
                          <a:chExt cx="3296160" cy="1648440"/>
                        </a:xfrm>
                      </wpg:grpSpPr>
                      <wps:wsp>
                        <wps:cNvSpPr/>
                        <wps:spPr>
                          <a:xfrm>
                            <a:off x="274716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luele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ntelli-g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g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e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ood look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har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thleti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usic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opul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ich &amp; famo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rtisti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el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r secre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52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n love w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eeping secrets from yo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n love with someone el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el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u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peaking from the hear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9.55pt;height:129.8pt" coordorigin="0,0" coordsize="5191,2596">
                <v:rect id="shape_0" stroked="t" o:allowincell="f" style="position:absolute;left:4326;top:173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3461;top:173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2596;top:173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2596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61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4326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173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866;top:173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;top:173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;top:866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;top: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866;top:866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731;top:866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2596;top:866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3461;top:866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4326;top:866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4326;top: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3461;top: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2596;top: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731;top: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866;top: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6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2596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61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6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2596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61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6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4326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4326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shape id="shape_0" stroked="f" o:allowincell="f" style="position:absolute;left:0;top: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ic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65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lueles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5;top: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ntelli-gen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gly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ea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ood looking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harp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5;top:865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thletic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865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usical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865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opula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865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ich &amp; famou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865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rtistic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173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ell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r secret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7;top:173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n love w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;top:173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eeping secrets from you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2;top:173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n love with someone els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173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ell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o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uch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173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peaking from the hear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1270</wp:posOffset>
                </wp:positionH>
                <wp:positionV relativeFrom="paragraph">
                  <wp:posOffset>2636520</wp:posOffset>
                </wp:positionV>
                <wp:extent cx="3296920" cy="1648460"/>
                <wp:effectExtent l="50165" t="50800" r="50165" b="127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880" cy="1648440"/>
                          <a:chOff x="0" y="0"/>
                          <a:chExt cx="3296880" cy="1648440"/>
                        </a:xfrm>
                      </wpg:grpSpPr>
                      <wps:wsp>
                        <wps:cNvSpPr/>
                        <wps:spPr>
                          <a:xfrm>
                            <a:off x="27475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al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u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716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i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el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i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cting stran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el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ru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c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ike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oo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08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780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844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908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824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116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888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988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052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07.6pt;width:259.6pt;height:129.8pt" coordorigin="-2,4152" coordsize="5192,2596">
                <v:rect id="shape_0" stroked="t" o:allowincell="f" style="position:absolute;left:4325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3460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2595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730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865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0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-2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3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28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2593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58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fillcolor="white" stroked="t" o:allowincell="f" style="position:absolute;left:6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871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1736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2601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3466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6;top:5883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871;top:5883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1736;top:5883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2601;top:5883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3466;top:5883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stroked="t" o:allowincell="f" style="position:absolute;left:4323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shape id="shape_0" stroked="f" o:allowincell="f" style="position:absolute;left:-1;top:4152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alk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o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uch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4;top:4152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ik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9;top:4152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ell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i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4152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cting strang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4152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ell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ruth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4152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ct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ike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ool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4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9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6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0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2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865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1736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865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1730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2595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3460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4325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2603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3468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4325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95650" cy="164782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1647720"/>
                          <a:chOff x="0" y="0"/>
                          <a:chExt cx="3295800" cy="164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580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9360"/>
                            <a:ext cx="329580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8720"/>
                            <a:ext cx="329580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9.5pt;height:129.75pt" coordorigin="0,0" coordsize="5190,2595">
                <v:group id="shape_0" style="position:absolute;left:0;top:0;width:5190;height:865">
                  <v:rect id="shape_0" stroked="t" o:allowincell="f" style="position:absolute;left:0;top: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5;top: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0;top: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95;top: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60;top: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25;top: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865;width:5190;height:865">
                  <v:rect id="shape_0" stroked="t" o:allowincell="f" style="position:absolute;left:0;top:865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5;top:865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0;top:865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95;top:865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60;top:865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25;top:865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1730;width:5190;height:865">
                  <v:rect id="shape_0" stroked="t" o:allowincell="f" style="position:absolute;left:0;top:173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5;top:173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0;top:173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95;top:173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60;top:173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25;top:173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2636520</wp:posOffset>
                </wp:positionV>
                <wp:extent cx="3295650" cy="164782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1647720"/>
                          <a:chOff x="0" y="0"/>
                          <a:chExt cx="3295800" cy="164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580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9360"/>
                            <a:ext cx="329580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8720"/>
                            <a:ext cx="329580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7.6pt;width:259.5pt;height:129.8pt" coordorigin="0,4152" coordsize="5190,2596">
                <v:group id="shape_0" style="position:absolute;left:0;top:4152;width:5190;height:865">
                  <v:rect id="shape_0" stroked="t" o:allowincell="f" style="position:absolute;left:0;top:415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5;top:415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0;top:415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95;top:415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60;top:415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25;top:415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5017;width:5190;height:865">
                  <v:rect id="shape_0" stroked="t" o:allowincell="f" style="position:absolute;left:0;top:5017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5;top:5017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0;top:5017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95;top:5017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60;top:5017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25;top:5017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5882;width:5190;height:865">
                  <v:rect id="shape_0" stroked="t" o:allowincell="f" style="position:absolute;left:0;top:588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5;top:588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0;top:588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95;top:588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60;top:588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25;top:588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-439420</wp:posOffset>
                </wp:positionV>
                <wp:extent cx="3295650" cy="219710"/>
                <wp:effectExtent l="0" t="0" r="0" b="0"/>
                <wp:wrapNone/>
                <wp:docPr id="1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Preteen #2</w:t>
                              <w:tab/>
                              <w:tab/>
                              <w:tab/>
                              <w:tab/>
                              <w:t>© David Hagen,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17.3pt;mso-wrap-distance-left:9.05pt;mso-wrap-distance-right:9.05pt;mso-wrap-distance-top:0pt;mso-wrap-distance-bottom:0pt;margin-top:-34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Preteen #2</w:t>
                        <w:tab/>
                        <w:tab/>
                        <w:tab/>
                        <w:tab/>
                        <w:t>© David Hagen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1098550</wp:posOffset>
                </wp:positionV>
                <wp:extent cx="549275" cy="549275"/>
                <wp:effectExtent l="51435" t="51435" r="50165" b="5016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6.5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9275</wp:posOffset>
                </wp:positionH>
                <wp:positionV relativeFrom="paragraph">
                  <wp:posOffset>1098550</wp:posOffset>
                </wp:positionV>
                <wp:extent cx="549275" cy="549275"/>
                <wp:effectExtent l="51435" t="51435" r="50165" b="5016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25pt;margin-top:86.5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98550</wp:posOffset>
                </wp:positionH>
                <wp:positionV relativeFrom="paragraph">
                  <wp:posOffset>1098550</wp:posOffset>
                </wp:positionV>
                <wp:extent cx="549275" cy="549275"/>
                <wp:effectExtent l="51435" t="51435" r="50165" b="5016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5pt;margin-top:86.5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47825</wp:posOffset>
                </wp:positionH>
                <wp:positionV relativeFrom="paragraph">
                  <wp:posOffset>1098550</wp:posOffset>
                </wp:positionV>
                <wp:extent cx="549275" cy="549275"/>
                <wp:effectExtent l="51435" t="51435" r="50165" b="5016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75pt;margin-top:86.5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97100</wp:posOffset>
                </wp:positionH>
                <wp:positionV relativeFrom="paragraph">
                  <wp:posOffset>1098550</wp:posOffset>
                </wp:positionV>
                <wp:extent cx="549275" cy="549275"/>
                <wp:effectExtent l="51435" t="51435" r="50165" b="5016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pt;margin-top:86.5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46375</wp:posOffset>
                </wp:positionH>
                <wp:positionV relativeFrom="paragraph">
                  <wp:posOffset>1098550</wp:posOffset>
                </wp:positionV>
                <wp:extent cx="549275" cy="549275"/>
                <wp:effectExtent l="51435" t="51435" r="50165" b="5016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25pt;margin-top:86.5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46375</wp:posOffset>
                </wp:positionH>
                <wp:positionV relativeFrom="paragraph">
                  <wp:posOffset>549275</wp:posOffset>
                </wp:positionV>
                <wp:extent cx="549275" cy="549275"/>
                <wp:effectExtent l="51435" t="51435" r="50165" b="5016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25pt;margin-top:43.25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97100</wp:posOffset>
                </wp:positionH>
                <wp:positionV relativeFrom="paragraph">
                  <wp:posOffset>549275</wp:posOffset>
                </wp:positionV>
                <wp:extent cx="549275" cy="549275"/>
                <wp:effectExtent l="51435" t="51435" r="50165" b="5016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pt;margin-top:43.25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47825</wp:posOffset>
                </wp:positionH>
                <wp:positionV relativeFrom="paragraph">
                  <wp:posOffset>549275</wp:posOffset>
                </wp:positionV>
                <wp:extent cx="549275" cy="549275"/>
                <wp:effectExtent l="51435" t="51435" r="50165" b="5016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75pt;margin-top:43.25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98550</wp:posOffset>
                </wp:positionH>
                <wp:positionV relativeFrom="paragraph">
                  <wp:posOffset>549275</wp:posOffset>
                </wp:positionV>
                <wp:extent cx="549275" cy="549275"/>
                <wp:effectExtent l="51435" t="51435" r="50165" b="5016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5pt;margin-top:43.25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9275</wp:posOffset>
                </wp:positionH>
                <wp:positionV relativeFrom="paragraph">
                  <wp:posOffset>549275</wp:posOffset>
                </wp:positionV>
                <wp:extent cx="549275" cy="549275"/>
                <wp:effectExtent l="51435" t="51435" r="50165" b="5016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25pt;margin-top:43.25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549275</wp:posOffset>
                </wp:positionV>
                <wp:extent cx="549275" cy="549275"/>
                <wp:effectExtent l="51435" t="51435" r="50165" b="5016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3.25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46375</wp:posOffset>
                </wp:positionH>
                <wp:positionV relativeFrom="paragraph">
                  <wp:posOffset>635</wp:posOffset>
                </wp:positionV>
                <wp:extent cx="549275" cy="549275"/>
                <wp:effectExtent l="51435" t="51435" r="50165" b="5016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25pt;margin-top:0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97100</wp:posOffset>
                </wp:positionH>
                <wp:positionV relativeFrom="paragraph">
                  <wp:posOffset>635</wp:posOffset>
                </wp:positionV>
                <wp:extent cx="549275" cy="549275"/>
                <wp:effectExtent l="51435" t="51435" r="50165" b="5016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pt;margin-top:0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47825</wp:posOffset>
                </wp:positionH>
                <wp:positionV relativeFrom="paragraph">
                  <wp:posOffset>635</wp:posOffset>
                </wp:positionV>
                <wp:extent cx="549275" cy="549275"/>
                <wp:effectExtent l="51435" t="51435" r="50165" b="5016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75pt;margin-top:0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98550</wp:posOffset>
                </wp:positionH>
                <wp:positionV relativeFrom="paragraph">
                  <wp:posOffset>635</wp:posOffset>
                </wp:positionV>
                <wp:extent cx="549275" cy="549275"/>
                <wp:effectExtent l="51435" t="51435" r="50165" b="5016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5pt;margin-top:0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49275</wp:posOffset>
                </wp:positionH>
                <wp:positionV relativeFrom="paragraph">
                  <wp:posOffset>635</wp:posOffset>
                </wp:positionV>
                <wp:extent cx="549275" cy="549275"/>
                <wp:effectExtent l="51435" t="51435" r="50165" b="5016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25pt;margin-top:0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275" cy="549275"/>
                <wp:effectExtent l="51435" t="51435" r="50165" b="5016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275" cy="549275"/>
                <wp:effectExtent l="2540" t="2540" r="1270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49275</wp:posOffset>
                </wp:positionH>
                <wp:positionV relativeFrom="paragraph">
                  <wp:posOffset>635</wp:posOffset>
                </wp:positionV>
                <wp:extent cx="549275" cy="549275"/>
                <wp:effectExtent l="2540" t="2540" r="1270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25pt;margin-top:0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98550</wp:posOffset>
                </wp:positionH>
                <wp:positionV relativeFrom="paragraph">
                  <wp:posOffset>635</wp:posOffset>
                </wp:positionV>
                <wp:extent cx="549275" cy="549275"/>
                <wp:effectExtent l="2540" t="2540" r="1270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5pt;margin-top:0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47825</wp:posOffset>
                </wp:positionH>
                <wp:positionV relativeFrom="paragraph">
                  <wp:posOffset>635</wp:posOffset>
                </wp:positionV>
                <wp:extent cx="549275" cy="549275"/>
                <wp:effectExtent l="2540" t="2540" r="1270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75pt;margin-top:0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97100</wp:posOffset>
                </wp:positionH>
                <wp:positionV relativeFrom="paragraph">
                  <wp:posOffset>635</wp:posOffset>
                </wp:positionV>
                <wp:extent cx="549275" cy="549275"/>
                <wp:effectExtent l="2540" t="2540" r="1270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pt;margin-top:0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549275</wp:posOffset>
                </wp:positionV>
                <wp:extent cx="549275" cy="549275"/>
                <wp:effectExtent l="2540" t="2540" r="1270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3.25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49275</wp:posOffset>
                </wp:positionH>
                <wp:positionV relativeFrom="paragraph">
                  <wp:posOffset>549275</wp:posOffset>
                </wp:positionV>
                <wp:extent cx="549275" cy="549275"/>
                <wp:effectExtent l="2540" t="2540" r="1270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25pt;margin-top:43.25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98550</wp:posOffset>
                </wp:positionH>
                <wp:positionV relativeFrom="paragraph">
                  <wp:posOffset>549275</wp:posOffset>
                </wp:positionV>
                <wp:extent cx="549275" cy="549275"/>
                <wp:effectExtent l="2540" t="2540" r="127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5pt;margin-top:43.25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47825</wp:posOffset>
                </wp:positionH>
                <wp:positionV relativeFrom="paragraph">
                  <wp:posOffset>549275</wp:posOffset>
                </wp:positionV>
                <wp:extent cx="549275" cy="549275"/>
                <wp:effectExtent l="2540" t="2540" r="1270" b="12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75pt;margin-top:43.25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97100</wp:posOffset>
                </wp:positionH>
                <wp:positionV relativeFrom="paragraph">
                  <wp:posOffset>549275</wp:posOffset>
                </wp:positionV>
                <wp:extent cx="549275" cy="549275"/>
                <wp:effectExtent l="2540" t="2540" r="1270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pt;margin-top:43.25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1098550</wp:posOffset>
                </wp:positionV>
                <wp:extent cx="549275" cy="549275"/>
                <wp:effectExtent l="2540" t="2540" r="127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6.5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49275</wp:posOffset>
                </wp:positionH>
                <wp:positionV relativeFrom="paragraph">
                  <wp:posOffset>1098550</wp:posOffset>
                </wp:positionV>
                <wp:extent cx="549275" cy="549275"/>
                <wp:effectExtent l="2540" t="2540" r="1270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25pt;margin-top:86.5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98550</wp:posOffset>
                </wp:positionH>
                <wp:positionV relativeFrom="paragraph">
                  <wp:posOffset>1098550</wp:posOffset>
                </wp:positionV>
                <wp:extent cx="549275" cy="549275"/>
                <wp:effectExtent l="2540" t="2540" r="1270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5pt;margin-top:86.5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47825</wp:posOffset>
                </wp:positionH>
                <wp:positionV relativeFrom="paragraph">
                  <wp:posOffset>1098550</wp:posOffset>
                </wp:positionV>
                <wp:extent cx="549275" cy="549275"/>
                <wp:effectExtent l="2540" t="2540" r="1270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75pt;margin-top:86.5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97100</wp:posOffset>
                </wp:positionH>
                <wp:positionV relativeFrom="paragraph">
                  <wp:posOffset>1098550</wp:posOffset>
                </wp:positionV>
                <wp:extent cx="549275" cy="549275"/>
                <wp:effectExtent l="2540" t="2540" r="1270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pt;margin-top:86.5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46375</wp:posOffset>
                </wp:positionH>
                <wp:positionV relativeFrom="paragraph">
                  <wp:posOffset>635</wp:posOffset>
                </wp:positionV>
                <wp:extent cx="549275" cy="549275"/>
                <wp:effectExtent l="2540" t="2540" r="1270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25pt;margin-top:0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46375</wp:posOffset>
                </wp:positionH>
                <wp:positionV relativeFrom="paragraph">
                  <wp:posOffset>549275</wp:posOffset>
                </wp:positionV>
                <wp:extent cx="549275" cy="549275"/>
                <wp:effectExtent l="2540" t="2540" r="1270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25pt;margin-top:43.25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46375</wp:posOffset>
                </wp:positionH>
                <wp:positionV relativeFrom="paragraph">
                  <wp:posOffset>1098550</wp:posOffset>
                </wp:positionV>
                <wp:extent cx="549275" cy="549275"/>
                <wp:effectExtent l="2540" t="2540" r="127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25pt;margin-top:86.5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97125</wp:posOffset>
                </wp:positionH>
                <wp:positionV relativeFrom="paragraph">
                  <wp:posOffset>436245</wp:posOffset>
                </wp:positionV>
                <wp:extent cx="135255" cy="90805"/>
                <wp:effectExtent l="10160" t="5715" r="9525" b="825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75pt;margin-top:34.35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47035</wp:posOffset>
                </wp:positionH>
                <wp:positionV relativeFrom="paragraph">
                  <wp:posOffset>438150</wp:posOffset>
                </wp:positionV>
                <wp:extent cx="135255" cy="90805"/>
                <wp:effectExtent l="10160" t="5715" r="9525" b="825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05pt;margin-top:34.5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48485</wp:posOffset>
                </wp:positionH>
                <wp:positionV relativeFrom="paragraph">
                  <wp:posOffset>438150</wp:posOffset>
                </wp:positionV>
                <wp:extent cx="135255" cy="90805"/>
                <wp:effectExtent l="10160" t="5715" r="9525" b="825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5pt;margin-top:34.5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00480</wp:posOffset>
                </wp:positionH>
                <wp:positionV relativeFrom="paragraph">
                  <wp:posOffset>438150</wp:posOffset>
                </wp:positionV>
                <wp:extent cx="135255" cy="90805"/>
                <wp:effectExtent l="10160" t="5715" r="9525" b="825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4pt;margin-top:34.5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49935</wp:posOffset>
                </wp:positionH>
                <wp:positionV relativeFrom="paragraph">
                  <wp:posOffset>438150</wp:posOffset>
                </wp:positionV>
                <wp:extent cx="135255" cy="90805"/>
                <wp:effectExtent l="10160" t="5715" r="9525" b="825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05pt;margin-top:34.5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1930</wp:posOffset>
                </wp:positionH>
                <wp:positionV relativeFrom="paragraph">
                  <wp:posOffset>438150</wp:posOffset>
                </wp:positionV>
                <wp:extent cx="135255" cy="90805"/>
                <wp:effectExtent l="10160" t="5715" r="9525" b="825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9pt;margin-top:34.5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1930</wp:posOffset>
                </wp:positionH>
                <wp:positionV relativeFrom="paragraph">
                  <wp:posOffset>987425</wp:posOffset>
                </wp:positionV>
                <wp:extent cx="135255" cy="90805"/>
                <wp:effectExtent l="10160" t="5715" r="9525" b="825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9pt;margin-top:77.75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49935</wp:posOffset>
                </wp:positionH>
                <wp:positionV relativeFrom="paragraph">
                  <wp:posOffset>987425</wp:posOffset>
                </wp:positionV>
                <wp:extent cx="135255" cy="90805"/>
                <wp:effectExtent l="10160" t="5715" r="9525" b="825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05pt;margin-top:77.75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99210</wp:posOffset>
                </wp:positionH>
                <wp:positionV relativeFrom="paragraph">
                  <wp:posOffset>987425</wp:posOffset>
                </wp:positionV>
                <wp:extent cx="135255" cy="90805"/>
                <wp:effectExtent l="10160" t="5715" r="9525" b="825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3pt;margin-top:77.75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48485</wp:posOffset>
                </wp:positionH>
                <wp:positionV relativeFrom="paragraph">
                  <wp:posOffset>987425</wp:posOffset>
                </wp:positionV>
                <wp:extent cx="135255" cy="90805"/>
                <wp:effectExtent l="10160" t="5715" r="9525" b="825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5pt;margin-top:77.75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397760</wp:posOffset>
                </wp:positionH>
                <wp:positionV relativeFrom="paragraph">
                  <wp:posOffset>987425</wp:posOffset>
                </wp:positionV>
                <wp:extent cx="135255" cy="90805"/>
                <wp:effectExtent l="10160" t="5715" r="9525" b="825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pt;margin-top:77.75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47035</wp:posOffset>
                </wp:positionH>
                <wp:positionV relativeFrom="paragraph">
                  <wp:posOffset>987425</wp:posOffset>
                </wp:positionV>
                <wp:extent cx="135255" cy="90805"/>
                <wp:effectExtent l="10160" t="5715" r="9525" b="825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05pt;margin-top:77.75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48305</wp:posOffset>
                </wp:positionH>
                <wp:positionV relativeFrom="paragraph">
                  <wp:posOffset>1536700</wp:posOffset>
                </wp:positionV>
                <wp:extent cx="135255" cy="90805"/>
                <wp:effectExtent l="10160" t="5715" r="9525" b="825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15pt;margin-top:121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99030</wp:posOffset>
                </wp:positionH>
                <wp:positionV relativeFrom="paragraph">
                  <wp:posOffset>1536700</wp:posOffset>
                </wp:positionV>
                <wp:extent cx="135255" cy="90805"/>
                <wp:effectExtent l="10160" t="5715" r="9525" b="825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9pt;margin-top:121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49755</wp:posOffset>
                </wp:positionH>
                <wp:positionV relativeFrom="paragraph">
                  <wp:posOffset>1536700</wp:posOffset>
                </wp:positionV>
                <wp:extent cx="135255" cy="90805"/>
                <wp:effectExtent l="10160" t="5715" r="9525" b="825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65pt;margin-top:121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00480</wp:posOffset>
                </wp:positionH>
                <wp:positionV relativeFrom="paragraph">
                  <wp:posOffset>1536700</wp:posOffset>
                </wp:positionV>
                <wp:extent cx="135255" cy="90805"/>
                <wp:effectExtent l="10160" t="5715" r="9525" b="825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4pt;margin-top:121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51205</wp:posOffset>
                </wp:positionH>
                <wp:positionV relativeFrom="paragraph">
                  <wp:posOffset>1536700</wp:posOffset>
                </wp:positionV>
                <wp:extent cx="135255" cy="90805"/>
                <wp:effectExtent l="10160" t="5715" r="9525" b="825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15pt;margin-top:121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1930</wp:posOffset>
                </wp:positionH>
                <wp:positionV relativeFrom="paragraph">
                  <wp:posOffset>1536700</wp:posOffset>
                </wp:positionV>
                <wp:extent cx="135255" cy="90805"/>
                <wp:effectExtent l="10160" t="5715" r="9525" b="825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9pt;margin-top:121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46375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1435" t="51435" r="50165" b="5016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25pt;margin-top:207.6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197100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1435" t="51435" r="50165" b="5016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pt;margin-top:207.6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647825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1435" t="51435" r="50165" b="5016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75pt;margin-top:207.6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98550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1435" t="51435" r="50165" b="5016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5pt;margin-top:207.6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49275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1435" t="51435" r="50165" b="5016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25pt;margin-top:207.6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1435" t="51435" r="50165" b="5016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07.6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10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2540" t="2540" r="1270" b="127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207.6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53085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2540" t="2540" r="1270" b="127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5pt;margin-top:207.6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02360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2540" t="2540" r="1270" b="127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8pt;margin-top:207.6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651635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2540" t="2540" r="1270" b="12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05pt;margin-top:207.6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00910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2540" t="2540" r="1270" b="127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3pt;margin-top:207.6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10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2540" t="2540" r="1270" b="127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50.85pt;width:43.2pt;height:43.2pt;mso-wrap-style:none;v-text-anchor:middle">
                <v:fill o:detectmouseclick="t" type="solid" color2="black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53085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2540" t="2540" r="1270" b="12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50.85pt;width:43.2pt;height:43.2pt;mso-wrap-style:none;v-text-anchor:middle">
                <v:fill o:detectmouseclick="t" type="solid" color2="black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02360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2540" t="2540" r="1270" b="12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pt;margin-top:250.85pt;width:43.2pt;height:43.2pt;mso-wrap-style:none;v-text-anchor:middle">
                <v:fill o:detectmouseclick="t" type="solid" color2="black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51635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2540" t="2540" r="1270" b="127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250.85pt;width:43.2pt;height:43.2pt;mso-wrap-style:none;v-text-anchor:middle">
                <v:fill o:detectmouseclick="t" type="solid" color2="black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00910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2540" t="2540" r="1270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250.85pt;width:43.2pt;height:43.2pt;mso-wrap-style:none;v-text-anchor:middle">
                <v:fill o:detectmouseclick="t" type="solid" color2="black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810</wp:posOffset>
                </wp:positionH>
                <wp:positionV relativeFrom="paragraph">
                  <wp:posOffset>3735070</wp:posOffset>
                </wp:positionV>
                <wp:extent cx="549275" cy="549275"/>
                <wp:effectExtent l="2540" t="2540" r="1270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.3pt;margin-top:294.1pt;width:43.2pt;height:43.2pt;mso-wrap-style:none;v-text-anchor:middle">
                <v:fill o:detectmouseclick="t" type="solid" color2="#3f3f3f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53085</wp:posOffset>
                </wp:positionH>
                <wp:positionV relativeFrom="paragraph">
                  <wp:posOffset>3735070</wp:posOffset>
                </wp:positionV>
                <wp:extent cx="549275" cy="549275"/>
                <wp:effectExtent l="2540" t="2540" r="1270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.55pt;margin-top:294.1pt;width:43.2pt;height:43.2pt;mso-wrap-style:none;v-text-anchor:middle">
                <v:fill o:detectmouseclick="t" type="solid" color2="#3f3f3f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02360</wp:posOffset>
                </wp:positionH>
                <wp:positionV relativeFrom="paragraph">
                  <wp:posOffset>3735070</wp:posOffset>
                </wp:positionV>
                <wp:extent cx="549275" cy="549275"/>
                <wp:effectExtent l="2540" t="2540" r="1270" b="127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6.8pt;margin-top:294.1pt;width:43.2pt;height:43.2pt;mso-wrap-style:none;v-text-anchor:middle">
                <v:fill o:detectmouseclick="t" type="solid" color2="#3f3f3f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651635</wp:posOffset>
                </wp:positionH>
                <wp:positionV relativeFrom="paragraph">
                  <wp:posOffset>3735070</wp:posOffset>
                </wp:positionV>
                <wp:extent cx="549275" cy="549275"/>
                <wp:effectExtent l="2540" t="2540" r="1270" b="12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0.05pt;margin-top:294.1pt;width:43.2pt;height:43.2pt;mso-wrap-style:none;v-text-anchor:middle">
                <v:fill o:detectmouseclick="t" type="solid" color2="#3f3f3f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00910</wp:posOffset>
                </wp:positionH>
                <wp:positionV relativeFrom="paragraph">
                  <wp:posOffset>3735070</wp:posOffset>
                </wp:positionV>
                <wp:extent cx="549275" cy="549275"/>
                <wp:effectExtent l="2540" t="2540" r="1270" b="12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3.3pt;margin-top:294.1pt;width:43.2pt;height:43.2pt;mso-wrap-style:none;v-text-anchor:middle">
                <v:fill o:detectmouseclick="t" type="solid" color2="#3f3f3f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50185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2540" t="2540" r="1270" b="127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55pt;margin-top:207.6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50185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2540" t="2540" r="1270" b="12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55pt;margin-top:250.85pt;width:43.2pt;height:43.2pt;mso-wrap-style:none;v-text-anchor:middle">
                <v:fill o:detectmouseclick="t" type="solid" color2="black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50185</wp:posOffset>
                </wp:positionH>
                <wp:positionV relativeFrom="paragraph">
                  <wp:posOffset>3735070</wp:posOffset>
                </wp:positionV>
                <wp:extent cx="549275" cy="549275"/>
                <wp:effectExtent l="2540" t="2540" r="1270" b="12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6.55pt;margin-top:294.1pt;width:43.2pt;height:43.2pt;mso-wrap-style:none;v-text-anchor:middle">
                <v:fill o:detectmouseclick="t" type="solid" color2="#3f3f3f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397125</wp:posOffset>
                </wp:positionH>
                <wp:positionV relativeFrom="paragraph">
                  <wp:posOffset>3074670</wp:posOffset>
                </wp:positionV>
                <wp:extent cx="135255" cy="90805"/>
                <wp:effectExtent l="10160" t="5715" r="9525" b="825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75pt;margin-top:242.1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47035</wp:posOffset>
                </wp:positionH>
                <wp:positionV relativeFrom="paragraph">
                  <wp:posOffset>3076575</wp:posOffset>
                </wp:positionV>
                <wp:extent cx="135255" cy="90805"/>
                <wp:effectExtent l="10160" t="5715" r="9525" b="825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05pt;margin-top:242.25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48485</wp:posOffset>
                </wp:positionH>
                <wp:positionV relativeFrom="paragraph">
                  <wp:posOffset>3076575</wp:posOffset>
                </wp:positionV>
                <wp:extent cx="135255" cy="90805"/>
                <wp:effectExtent l="10160" t="5715" r="9525" b="825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5pt;margin-top:242.25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00480</wp:posOffset>
                </wp:positionH>
                <wp:positionV relativeFrom="paragraph">
                  <wp:posOffset>3076575</wp:posOffset>
                </wp:positionV>
                <wp:extent cx="135255" cy="90805"/>
                <wp:effectExtent l="10160" t="5715" r="9525" b="825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4pt;margin-top:242.25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49935</wp:posOffset>
                </wp:positionH>
                <wp:positionV relativeFrom="paragraph">
                  <wp:posOffset>3076575</wp:posOffset>
                </wp:positionV>
                <wp:extent cx="135255" cy="90805"/>
                <wp:effectExtent l="10160" t="5715" r="9525" b="825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05pt;margin-top:242.25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1930</wp:posOffset>
                </wp:positionH>
                <wp:positionV relativeFrom="paragraph">
                  <wp:posOffset>3076575</wp:posOffset>
                </wp:positionV>
                <wp:extent cx="135255" cy="90805"/>
                <wp:effectExtent l="10160" t="5715" r="9525" b="825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9pt;margin-top:242.25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254">
                <wp:simplePos x="0" y="0"/>
                <wp:positionH relativeFrom="column">
                  <wp:posOffset>1537970</wp:posOffset>
                </wp:positionH>
                <wp:positionV relativeFrom="paragraph">
                  <wp:posOffset>3639185</wp:posOffset>
                </wp:positionV>
                <wp:extent cx="135255" cy="90805"/>
                <wp:effectExtent l="22860" t="4508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21.1pt;margin-top:286.55pt;width:10.6pt;height:7.1pt;mso-wrap-style:none;v-text-anchor:middle;rotation:135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256">
                <wp:simplePos x="0" y="0"/>
                <wp:positionH relativeFrom="column">
                  <wp:posOffset>988695</wp:posOffset>
                </wp:positionH>
                <wp:positionV relativeFrom="paragraph">
                  <wp:posOffset>3639185</wp:posOffset>
                </wp:positionV>
                <wp:extent cx="135255" cy="90805"/>
                <wp:effectExtent l="22860" t="4508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77.85pt;margin-top:286.55pt;width:10.6pt;height:7.1pt;mso-wrap-style:none;v-text-anchor:middle;rotation:135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258">
                <wp:simplePos x="0" y="0"/>
                <wp:positionH relativeFrom="column">
                  <wp:posOffset>439420</wp:posOffset>
                </wp:positionH>
                <wp:positionV relativeFrom="paragraph">
                  <wp:posOffset>3639185</wp:posOffset>
                </wp:positionV>
                <wp:extent cx="135255" cy="90805"/>
                <wp:effectExtent l="22860" t="4508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4.6pt;margin-top:286.55pt;width:10.6pt;height:7.1pt;mso-wrap-style:none;v-text-anchor:middle;rotation:135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260">
                <wp:simplePos x="0" y="0"/>
                <wp:positionH relativeFrom="column">
                  <wp:posOffset>2636520</wp:posOffset>
                </wp:positionH>
                <wp:positionV relativeFrom="paragraph">
                  <wp:posOffset>3639185</wp:posOffset>
                </wp:positionV>
                <wp:extent cx="135255" cy="90805"/>
                <wp:effectExtent l="22860" t="4508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07.6pt;margin-top:286.55pt;width:10.6pt;height:7.1pt;mso-wrap-style:none;v-text-anchor:middle;rotation:135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262">
                <wp:simplePos x="0" y="0"/>
                <wp:positionH relativeFrom="column">
                  <wp:posOffset>2087245</wp:posOffset>
                </wp:positionH>
                <wp:positionV relativeFrom="paragraph">
                  <wp:posOffset>3639185</wp:posOffset>
                </wp:positionV>
                <wp:extent cx="135255" cy="90805"/>
                <wp:effectExtent l="22860" t="4508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64.35pt;margin-top:286.55pt;width:10.6pt;height:7.1pt;mso-wrap-style:none;v-text-anchor:middle;rotation:135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264">
                <wp:simplePos x="0" y="0"/>
                <wp:positionH relativeFrom="column">
                  <wp:posOffset>3185795</wp:posOffset>
                </wp:positionH>
                <wp:positionV relativeFrom="paragraph">
                  <wp:posOffset>3639185</wp:posOffset>
                </wp:positionV>
                <wp:extent cx="135255" cy="90805"/>
                <wp:effectExtent l="22860" t="4508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50.85pt;margin-top:286.55pt;width:10.6pt;height:7.1pt;mso-wrap-style:none;v-text-anchor:middle;rotation:135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95650" cy="1647825"/>
                <wp:effectExtent l="5715" t="5715" r="444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1647720"/>
                          <a:chOff x="0" y="0"/>
                          <a:chExt cx="3295800" cy="164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580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9360"/>
                            <a:ext cx="329580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8720"/>
                            <a:ext cx="329580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9.5pt;height:129.75pt" coordorigin="0,0" coordsize="5190,2595">
                <v:group id="shape_0" style="position:absolute;left:0;top:0;width:5190;height:865">
                  <v:rect id="shape_0" stroked="t" o:allowincell="f" style="position:absolute;left:0;top: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5;top: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0;top: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95;top: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60;top: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25;top: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865;width:5190;height:865">
                  <v:rect id="shape_0" stroked="t" o:allowincell="f" style="position:absolute;left:0;top:865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5;top:865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0;top:865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95;top:865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60;top:865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25;top:865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1730;width:5190;height:865">
                  <v:rect id="shape_0" stroked="t" o:allowincell="f" style="position:absolute;left:0;top:173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5;top:173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0;top:173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95;top:173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60;top:173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25;top:173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2636520</wp:posOffset>
                </wp:positionV>
                <wp:extent cx="3295650" cy="1647825"/>
                <wp:effectExtent l="5715" t="5715" r="444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1647720"/>
                          <a:chOff x="0" y="0"/>
                          <a:chExt cx="3295800" cy="164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580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9360"/>
                            <a:ext cx="329580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8720"/>
                            <a:ext cx="329580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7.6pt;width:259.5pt;height:129.8pt" coordorigin="0,4152" coordsize="5190,2596">
                <v:group id="shape_0" style="position:absolute;left:0;top:4152;width:5190;height:865">
                  <v:rect id="shape_0" stroked="t" o:allowincell="f" style="position:absolute;left:0;top:415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5;top:415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0;top:415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95;top:415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60;top:415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25;top:415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5017;width:5190;height:865">
                  <v:rect id="shape_0" stroked="t" o:allowincell="f" style="position:absolute;left:0;top:5017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5;top:5017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0;top:5017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95;top:5017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60;top:5017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25;top:5017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5882;width:5190;height:865">
                  <v:rect id="shape_0" stroked="t" o:allowincell="f" style="position:absolute;left:0;top:588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5;top:588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0;top:588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95;top:588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60;top:588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25;top:588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-439420</wp:posOffset>
                </wp:positionV>
                <wp:extent cx="3295650" cy="219710"/>
                <wp:effectExtent l="0" t="0" r="0" b="0"/>
                <wp:wrapNone/>
                <wp:docPr id="2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en #1</w:t>
                              <w:tab/>
                              <w:tab/>
                              <w:tab/>
                              <w:tab/>
                              <w:t>© David Hagen,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17.3pt;mso-wrap-distance-left:9.05pt;mso-wrap-distance-right:9.05pt;mso-wrap-distance-top:0pt;mso-wrap-distance-bottom:0pt;margin-top:-34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en #1</w:t>
                        <w:tab/>
                        <w:tab/>
                        <w:tab/>
                        <w:tab/>
                        <w:t>© David Hagen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95195</wp:posOffset>
                </wp:positionH>
                <wp:positionV relativeFrom="paragraph">
                  <wp:posOffset>-1905</wp:posOffset>
                </wp:positionV>
                <wp:extent cx="550545" cy="451485"/>
                <wp:effectExtent l="0" t="0" r="0" b="0"/>
                <wp:wrapNone/>
                <wp:docPr id="23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The one 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kiss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-0.15pt;mso-position-vertical-relative:text;margin-left:172.8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The one 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kisse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45105</wp:posOffset>
                </wp:positionH>
                <wp:positionV relativeFrom="paragraph">
                  <wp:posOffset>635</wp:posOffset>
                </wp:positionV>
                <wp:extent cx="550545" cy="451485"/>
                <wp:effectExtent l="0" t="0" r="0" b="0"/>
                <wp:wrapNone/>
                <wp:docPr id="2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he one you like be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0pt;mso-position-vertical-relative:text;margin-left:216.1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The one you like be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46555</wp:posOffset>
                </wp:positionH>
                <wp:positionV relativeFrom="paragraph">
                  <wp:posOffset>635</wp:posOffset>
                </wp:positionV>
                <wp:extent cx="550545" cy="549275"/>
                <wp:effectExtent l="0" t="0" r="0" b="0"/>
                <wp:wrapNone/>
                <wp:docPr id="2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he one across from yo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43.25pt;mso-wrap-distance-left:9.05pt;mso-wrap-distance-right:9.05pt;mso-wrap-distance-top:0pt;mso-wrap-distance-bottom:0pt;margin-top:0pt;mso-position-vertical-relative:text;margin-left:129.6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The one across from yo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98550</wp:posOffset>
                </wp:positionH>
                <wp:positionV relativeFrom="paragraph">
                  <wp:posOffset>635</wp:posOffset>
                </wp:positionV>
                <wp:extent cx="550545" cy="549275"/>
                <wp:effectExtent l="0" t="0" r="0" b="0"/>
                <wp:wrapNone/>
                <wp:docPr id="2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The one next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yo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43.25pt;mso-wrap-distance-left:9.05pt;mso-wrap-distance-right:9.05pt;mso-wrap-distance-top:0pt;mso-wrap-distance-bottom:0pt;margin-top:0pt;mso-position-vertical-relative:text;margin-left:86.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The one next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yo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48005</wp:posOffset>
                </wp:positionH>
                <wp:positionV relativeFrom="paragraph">
                  <wp:posOffset>635</wp:posOffset>
                </wp:positionV>
                <wp:extent cx="550545" cy="451485"/>
                <wp:effectExtent l="0" t="0" r="0" b="0"/>
                <wp:wrapNone/>
                <wp:docPr id="23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The 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n your righ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0pt;mso-position-vertical-relative:text;margin-left:43.1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The 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on your righ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0545" cy="451485"/>
                <wp:effectExtent l="0" t="0" r="0" b="0"/>
                <wp:wrapNone/>
                <wp:docPr id="2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The 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n your lef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The 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on your lef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549275</wp:posOffset>
                </wp:positionV>
                <wp:extent cx="550545" cy="451485"/>
                <wp:effectExtent l="0" t="0" r="0" b="0"/>
                <wp:wrapNone/>
                <wp:docPr id="2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he one you lo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43.25pt;mso-position-vertical-relative:text;margin-left:0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The one you lo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48005</wp:posOffset>
                </wp:positionH>
                <wp:positionV relativeFrom="paragraph">
                  <wp:posOffset>549275</wp:posOffset>
                </wp:positionV>
                <wp:extent cx="550545" cy="451485"/>
                <wp:effectExtent l="0" t="0" r="0" b="0"/>
                <wp:wrapNone/>
                <wp:docPr id="2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ne of your friend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43.25pt;mso-position-vertical-relative:text;margin-left:43.1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One of your friend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97280</wp:posOffset>
                </wp:positionH>
                <wp:positionV relativeFrom="paragraph">
                  <wp:posOffset>549275</wp:posOffset>
                </wp:positionV>
                <wp:extent cx="550545" cy="451485"/>
                <wp:effectExtent l="0" t="0" r="0" b="0"/>
                <wp:wrapNone/>
                <wp:docPr id="2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ne of your enemi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43.25pt;mso-position-vertical-relative:text;margin-left:86.4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One of your enemi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46555</wp:posOffset>
                </wp:positionH>
                <wp:positionV relativeFrom="paragraph">
                  <wp:posOffset>549275</wp:posOffset>
                </wp:positionV>
                <wp:extent cx="550545" cy="451485"/>
                <wp:effectExtent l="0" t="0" r="0" b="0"/>
                <wp:wrapNone/>
                <wp:docPr id="2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ne of your classma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43.25pt;mso-position-vertical-relative:text;margin-left:129.6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One of your classmat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95830</wp:posOffset>
                </wp:positionH>
                <wp:positionV relativeFrom="paragraph">
                  <wp:posOffset>549275</wp:posOffset>
                </wp:positionV>
                <wp:extent cx="550545" cy="451485"/>
                <wp:effectExtent l="0" t="0" r="0" b="0"/>
                <wp:wrapNone/>
                <wp:docPr id="2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ne of your old friend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43.25pt;mso-position-vertical-relative:text;margin-left:172.9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One of your old friend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45105</wp:posOffset>
                </wp:positionH>
                <wp:positionV relativeFrom="paragraph">
                  <wp:posOffset>549275</wp:posOffset>
                </wp:positionV>
                <wp:extent cx="550545" cy="451485"/>
                <wp:effectExtent l="0" t="0" r="0" b="0"/>
                <wp:wrapNone/>
                <wp:docPr id="2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ne of your teach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43.25pt;mso-position-vertical-relative:text;margin-left:216.1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One of your teache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46375</wp:posOffset>
                </wp:positionH>
                <wp:positionV relativeFrom="paragraph">
                  <wp:posOffset>1098550</wp:posOffset>
                </wp:positionV>
                <wp:extent cx="550545" cy="549275"/>
                <wp:effectExtent l="0" t="0" r="0" b="0"/>
                <wp:wrapNone/>
                <wp:docPr id="2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worst enem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43.25pt;mso-wrap-distance-left:9.05pt;mso-wrap-distance-right:9.05pt;mso-wrap-distance-top:0pt;mso-wrap-distance-bottom:0pt;margin-top:86.5pt;mso-position-vertical-relative:text;margin-left:216.2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worst enem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97100</wp:posOffset>
                </wp:positionH>
                <wp:positionV relativeFrom="paragraph">
                  <wp:posOffset>1098550</wp:posOffset>
                </wp:positionV>
                <wp:extent cx="550545" cy="451485"/>
                <wp:effectExtent l="0" t="0" r="0" b="0"/>
                <wp:wrapNone/>
                <wp:docPr id="2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Your best frie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86.5pt;mso-position-vertical-relative:text;margin-left:173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Your best frie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47825</wp:posOffset>
                </wp:positionH>
                <wp:positionV relativeFrom="paragraph">
                  <wp:posOffset>1098550</wp:posOffset>
                </wp:positionV>
                <wp:extent cx="550545" cy="451485"/>
                <wp:effectExtent l="0" t="0" r="0" b="0"/>
                <wp:wrapNone/>
                <wp:docPr id="2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Everyone of your friend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86.5pt;mso-position-vertical-relative:text;margin-left:129.7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Everyone of your friend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98550</wp:posOffset>
                </wp:positionH>
                <wp:positionV relativeFrom="paragraph">
                  <wp:posOffset>1098550</wp:posOffset>
                </wp:positionV>
                <wp:extent cx="550545" cy="549275"/>
                <wp:effectExtent l="0" t="0" r="0" b="0"/>
                <wp:wrapNone/>
                <wp:docPr id="2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Everyone, including you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43.25pt;mso-wrap-distance-left:9.05pt;mso-wrap-distance-right:9.05pt;mso-wrap-distance-top:0pt;mso-wrap-distance-bottom:0pt;margin-top:86.5pt;mso-position-vertical-relative:text;margin-left:86.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Everyone, including you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49275</wp:posOffset>
                </wp:positionH>
                <wp:positionV relativeFrom="paragraph">
                  <wp:posOffset>1098550</wp:posOffset>
                </wp:positionV>
                <wp:extent cx="550545" cy="451485"/>
                <wp:effectExtent l="0" t="0" r="0" b="0"/>
                <wp:wrapNone/>
                <wp:docPr id="2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Everyone but yo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86.5pt;mso-position-vertical-relative:text;margin-left:43.2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Everyone but yo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1098550</wp:posOffset>
                </wp:positionV>
                <wp:extent cx="550545" cy="451485"/>
                <wp:effectExtent l="0" t="0" r="0" b="0"/>
                <wp:wrapNone/>
                <wp:docPr id="2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Every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86.5pt;mso-position-vertical-relative:text;margin-left:0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Every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95195</wp:posOffset>
                </wp:positionH>
                <wp:positionV relativeFrom="paragraph">
                  <wp:posOffset>2636520</wp:posOffset>
                </wp:positionV>
                <wp:extent cx="550545" cy="451485"/>
                <wp:effectExtent l="0" t="0" r="0" b="0"/>
                <wp:wrapNone/>
                <wp:docPr id="2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A secret admir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207.6pt;mso-position-vertical-relative:text;margin-left:172.8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A secret admir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745105</wp:posOffset>
                </wp:positionH>
                <wp:positionV relativeFrom="paragraph">
                  <wp:posOffset>2638425</wp:posOffset>
                </wp:positionV>
                <wp:extent cx="550545" cy="451485"/>
                <wp:effectExtent l="0" t="0" r="0" b="0"/>
                <wp:wrapNone/>
                <wp:docPr id="2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A strang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207.75pt;mso-position-vertical-relative:text;margin-left:216.1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A strang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646555</wp:posOffset>
                </wp:positionH>
                <wp:positionV relativeFrom="paragraph">
                  <wp:posOffset>2638425</wp:posOffset>
                </wp:positionV>
                <wp:extent cx="550545" cy="451485"/>
                <wp:effectExtent l="0" t="0" r="0" b="0"/>
                <wp:wrapNone/>
                <wp:docPr id="2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omeone you kno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207.75pt;mso-position-vertical-relative:text;margin-left:129.6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Someone you kno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98550</wp:posOffset>
                </wp:positionH>
                <wp:positionV relativeFrom="paragraph">
                  <wp:posOffset>2638425</wp:posOffset>
                </wp:positionV>
                <wp:extent cx="550545" cy="451485"/>
                <wp:effectExtent l="0" t="0" r="0" b="0"/>
                <wp:wrapNone/>
                <wp:docPr id="2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omeone ne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207.75pt;mso-position-vertical-relative:text;margin-left:86.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Someone ne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48005</wp:posOffset>
                </wp:positionH>
                <wp:positionV relativeFrom="paragraph">
                  <wp:posOffset>2638425</wp:posOffset>
                </wp:positionV>
                <wp:extent cx="550545" cy="451485"/>
                <wp:effectExtent l="0" t="0" r="0" b="0"/>
                <wp:wrapNone/>
                <wp:docPr id="2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omeone you lik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207.75pt;mso-position-vertical-relative:text;margin-left:43.1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Someone you lik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2638425</wp:posOffset>
                </wp:positionV>
                <wp:extent cx="550545" cy="451485"/>
                <wp:effectExtent l="0" t="0" r="0" b="0"/>
                <wp:wrapNone/>
                <wp:docPr id="2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Your new frie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207.75pt;mso-position-vertical-relative:text;margin-left:0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Your new frie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98550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0" t="0" r="0" b="0"/>
                <wp:wrapNone/>
                <wp:docPr id="2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nly pretends to b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37795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3.25pt;mso-wrap-distance-left:9.05pt;mso-wrap-distance-right:9.05pt;mso-wrap-distance-top:0pt;mso-wrap-distance-bottom:0pt;margin-top:250.85pt;mso-position-vertical-relative:text;margin-left:86.5pt;mso-position-horizontal-relative:text">
                <v:fill opacity="0f"/>
                <v:textbox inset="0.0208333333333333in,0.150694444444444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only pretends to b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49275</wp:posOffset>
                </wp:positionH>
                <wp:positionV relativeFrom="paragraph">
                  <wp:posOffset>3185795</wp:posOffset>
                </wp:positionV>
                <wp:extent cx="549275" cy="455295"/>
                <wp:effectExtent l="0" t="0" r="0" b="0"/>
                <wp:wrapNone/>
                <wp:docPr id="2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appears to b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37795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5.85pt;mso-wrap-distance-left:9.05pt;mso-wrap-distance-right:9.05pt;mso-wrap-distance-top:0pt;mso-wrap-distance-bottom:0pt;margin-top:250.85pt;mso-position-vertical-relative:text;margin-left:43.25pt;mso-position-horizontal-relative:text">
                <v:fill opacity="0f"/>
                <v:textbox inset="0.0208333333333333in,0.150694444444444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appears to b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3185795</wp:posOffset>
                </wp:positionV>
                <wp:extent cx="549275" cy="455295"/>
                <wp:effectExtent l="0" t="0" r="0" b="0"/>
                <wp:wrapNone/>
                <wp:docPr id="2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s certain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37795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5.85pt;mso-wrap-distance-left:9.05pt;mso-wrap-distance-right:9.05pt;mso-wrap-distance-top:0pt;mso-wrap-distance-bottom:0pt;margin-top:250.85pt;mso-position-vertical-relative:text;margin-left:0pt;mso-position-horizontal-relative:text">
                <v:fill opacity="0f"/>
                <v:textbox inset="0.0208333333333333in,0.150694444444444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is certainl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197100</wp:posOffset>
                </wp:positionH>
                <wp:positionV relativeFrom="paragraph">
                  <wp:posOffset>3185795</wp:posOffset>
                </wp:positionV>
                <wp:extent cx="549275" cy="455295"/>
                <wp:effectExtent l="0" t="0" r="0" b="0"/>
                <wp:wrapNone/>
                <wp:docPr id="2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will soon b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37795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5.85pt;mso-wrap-distance-left:9.05pt;mso-wrap-distance-right:9.05pt;mso-wrap-distance-top:0pt;mso-wrap-distance-bottom:0pt;margin-top:250.85pt;mso-position-vertical-relative:text;margin-left:173pt;mso-position-horizontal-relative:text">
                <v:fill opacity="0f"/>
                <v:textbox inset="0.0208333333333333in,0.150694444444444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will soon b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647825</wp:posOffset>
                </wp:positionH>
                <wp:positionV relativeFrom="paragraph">
                  <wp:posOffset>3185795</wp:posOffset>
                </wp:positionV>
                <wp:extent cx="549275" cy="455295"/>
                <wp:effectExtent l="0" t="0" r="0" b="0"/>
                <wp:wrapNone/>
                <wp:docPr id="2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wants to b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37795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5.85pt;mso-wrap-distance-left:9.05pt;mso-wrap-distance-right:9.05pt;mso-wrap-distance-top:0pt;mso-wrap-distance-bottom:0pt;margin-top:250.85pt;mso-position-vertical-relative:text;margin-left:129.75pt;mso-position-horizontal-relative:text">
                <v:fill opacity="0f"/>
                <v:textbox inset="0.0208333333333333in,0.150694444444444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wants to b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46375</wp:posOffset>
                </wp:positionH>
                <wp:positionV relativeFrom="paragraph">
                  <wp:posOffset>3185795</wp:posOffset>
                </wp:positionV>
                <wp:extent cx="549275" cy="455295"/>
                <wp:effectExtent l="0" t="0" r="0" b="0"/>
                <wp:wrapNone/>
                <wp:docPr id="2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sed to b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37795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5.85pt;mso-wrap-distance-left:9.05pt;mso-wrap-distance-right:9.05pt;mso-wrap-distance-top:0pt;mso-wrap-distance-bottom:0pt;margin-top:250.85pt;mso-position-vertical-relative:text;margin-left:216.25pt;mso-position-horizontal-relative:text">
                <v:fill opacity="0f"/>
                <v:textbox inset="0.0208333333333333in,0.150694444444444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used to b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96285" cy="1648460"/>
                <wp:effectExtent l="50800" t="50800" r="50165" b="5016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160" cy="1648440"/>
                          <a:chOff x="0" y="0"/>
                          <a:chExt cx="3296160" cy="1648440"/>
                        </a:xfrm>
                      </wpg:grpSpPr>
                      <wps:wsp>
                        <wps:cNvSpPr/>
                        <wps:spPr>
                          <a:xfrm>
                            <a:off x="274716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ho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holding y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ha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 se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do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 movie st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ex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 porno st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cting promiscu-o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whispering in y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issing y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ip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aressing y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ha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ibbling y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assaging y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a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098720"/>
                            <a:ext cx="5479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laying footsie with yo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52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ecretly playing arou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un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ff with someone el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1098720"/>
                            <a:ext cx="5479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aking eyes at yo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ending you naughty phot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ex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 in cla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9.55pt;height:129.8pt" coordorigin="0,0" coordsize="5191,2596">
                <v:rect id="shape_0" stroked="t" o:allowincell="f" style="position:absolute;left:4326;top:173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3461;top:173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2596;top:173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2596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61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4326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173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866;top:173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;top:173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;top:866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;top: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866;top:866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731;top:866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2596;top:866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3461;top:866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4326;top:866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4326;top: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3461;top: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2596;top: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731;top: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866;top: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6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2596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61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6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2596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61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6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4326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4326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shape id="shape_0" stroked="f" o:allowincell="f" style="position:absolute;left:0;top: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ho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65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holding yo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hand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5;top: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 se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dol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 movie sta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exy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 porno sta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cting promiscu-ou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5;top:865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whispering in yo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a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865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issing yo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ip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865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aressing yo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hai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865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ibbling yo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a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865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assaging yo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ack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1730;width:862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laying footsie with you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7;top:173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ecretly playing around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;top:173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unn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ff with someone els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2;top:1730;width:862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aking eyes at you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173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ending you naughty photo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173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ext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 in clas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270</wp:posOffset>
                </wp:positionH>
                <wp:positionV relativeFrom="paragraph">
                  <wp:posOffset>2636520</wp:posOffset>
                </wp:positionV>
                <wp:extent cx="3296920" cy="1648460"/>
                <wp:effectExtent l="50165" t="50800" r="50165" b="127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880" cy="1648440"/>
                          <a:chOff x="0" y="0"/>
                          <a:chExt cx="3296880" cy="1648440"/>
                        </a:xfrm>
                      </wpg:grpSpPr>
                      <wps:wsp>
                        <wps:cNvSpPr/>
                        <wps:spPr>
                          <a:xfrm>
                            <a:off x="27475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leeping arou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716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n love with yo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0"/>
                            <a:ext cx="5479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el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ies ab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leeping with yo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0"/>
                            <a:ext cx="5479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eeping secrets from yo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el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r secre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08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780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844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908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824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116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888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988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052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07.6pt;width:259.6pt;height:129.8pt" coordorigin="-2,4152" coordsize="5192,2596">
                <v:rect id="shape_0" stroked="t" o:allowincell="f" style="position:absolute;left:4325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3460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2595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730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865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0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-2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3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28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2593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58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fillcolor="white" stroked="t" o:allowincell="f" style="position:absolute;left:6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871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1736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2601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3466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6;top:5883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871;top:5883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1736;top:5883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2601;top:5883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3466;top:5883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stroked="t" o:allowincell="f" style="position:absolute;left:4323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shape id="shape_0" stroked="f" o:allowincell="f" style="position:absolute;left:-1;top:4152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leeping around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4;top:4152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n love with you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9;top:4152;width:862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ell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ies abou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4152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leeping with you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4152;width:862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eeping secrets from you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4152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ell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r secret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4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9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6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0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2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865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1736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865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1730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2595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3460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4325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2603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3468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4325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95650" cy="1647825"/>
                <wp:effectExtent l="5715" t="5715" r="4445" b="444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1647720"/>
                          <a:chOff x="0" y="0"/>
                          <a:chExt cx="3295800" cy="164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580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9360"/>
                            <a:ext cx="329580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8720"/>
                            <a:ext cx="329580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9.5pt;height:129.75pt" coordorigin="0,0" coordsize="5190,2595">
                <v:group id="shape_0" style="position:absolute;left:0;top:0;width:5190;height:865">
                  <v:rect id="shape_0" stroked="t" o:allowincell="f" style="position:absolute;left:0;top: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5;top: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0;top: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95;top: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60;top: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25;top: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865;width:5190;height:865">
                  <v:rect id="shape_0" stroked="t" o:allowincell="f" style="position:absolute;left:0;top:865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5;top:865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0;top:865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95;top:865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60;top:865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25;top:865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1730;width:5190;height:865">
                  <v:rect id="shape_0" stroked="t" o:allowincell="f" style="position:absolute;left:0;top:173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5;top:173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0;top:173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95;top:173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60;top:173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25;top:173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2636520</wp:posOffset>
                </wp:positionV>
                <wp:extent cx="3295650" cy="1647825"/>
                <wp:effectExtent l="5715" t="5715" r="4445" b="444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1647720"/>
                          <a:chOff x="0" y="0"/>
                          <a:chExt cx="3295800" cy="164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580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9360"/>
                            <a:ext cx="329580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8720"/>
                            <a:ext cx="329580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7.6pt;width:259.5pt;height:129.8pt" coordorigin="0,4152" coordsize="5190,2596">
                <v:group id="shape_0" style="position:absolute;left:0;top:4152;width:5190;height:865">
                  <v:rect id="shape_0" stroked="t" o:allowincell="f" style="position:absolute;left:0;top:415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5;top:415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0;top:415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95;top:415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60;top:415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25;top:415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5017;width:5190;height:865">
                  <v:rect id="shape_0" stroked="t" o:allowincell="f" style="position:absolute;left:0;top:5017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5;top:5017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0;top:5017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95;top:5017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60;top:5017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25;top:5017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5882;width:5190;height:865">
                  <v:rect id="shape_0" stroked="t" o:allowincell="f" style="position:absolute;left:0;top:588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5;top:588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0;top:588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95;top:588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60;top:588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25;top:588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-439420</wp:posOffset>
                </wp:positionV>
                <wp:extent cx="3295650" cy="219710"/>
                <wp:effectExtent l="0" t="0" r="0" b="0"/>
                <wp:wrapNone/>
                <wp:docPr id="2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en #2</w:t>
                              <w:tab/>
                              <w:tab/>
                              <w:tab/>
                              <w:tab/>
                              <w:t>© David Hagen,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17.3pt;mso-wrap-distance-left:9.05pt;mso-wrap-distance-right:9.05pt;mso-wrap-distance-top:0pt;mso-wrap-distance-bottom:0pt;margin-top:-34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en #2</w:t>
                        <w:tab/>
                        <w:tab/>
                        <w:tab/>
                        <w:tab/>
                        <w:t>© David Hagen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3296920" cy="1650365"/>
                <wp:effectExtent l="50800" t="48895" r="49530" b="5016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880" cy="1650240"/>
                          <a:chOff x="0" y="0"/>
                          <a:chExt cx="3296880" cy="1650240"/>
                        </a:xfrm>
                      </wpg:grpSpPr>
                      <wps:wsp>
                        <wps:cNvSpPr/>
                        <wps:spPr>
                          <a:xfrm>
                            <a:off x="72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5280" y="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 one y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kiss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397600" y="4388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500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The one you like be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4768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664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The one across from y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84896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72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 one next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y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30104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92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 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on your righ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5060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 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on your lef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0268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116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The one you lo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02680" y="99000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920" y="55116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One of your friend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50600" y="99000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55116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One of your enemi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299960" y="99000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6640" y="55116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One of your colleagu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848960" y="99000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0" y="55116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One of your old friend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398320" y="99000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5000" y="55116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One of your own sex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47680" y="99000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6440" y="110052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worst enem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49120" y="153936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7080" y="110052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frie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399760" y="153936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720" y="110052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Everyone of your colleagu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850400" y="153936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720" y="110052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Everyone of your enemi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301040" y="153936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360" y="110052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Everyone of your friend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51680" y="153936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0052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Everyo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02680" y="153936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15pt;width:259.6pt;height:130pt" coordorigin="0,-3" coordsize="5192,2600">
                <v:rect id="shape_0" stroked="t" o:allowincell="f" style="position:absolute;left:1;top:173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866;top:173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731;top:173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2596;top:173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3461;top:173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4326;top:173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4326;top:866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3461;top:866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2596;top:866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731;top:866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866;top:866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;top:866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4326;top: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3461;top: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2596;top: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731;top: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866;top: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;top: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6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2596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61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6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2596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61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6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2596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61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4326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4326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4326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shape id="shape_0" stroked="f" o:allowincell="f" style="position:absolute;left:3457;top:-3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 one yo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kisse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76;top:688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3;top: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The one you like bes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42;top:69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93;top: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The one across from yo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12;top:69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30;top: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 one next 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yo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49;top:69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3;top: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 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on your righ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82;top:69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 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on your lef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9;top:69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86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The one you lov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9;top:155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3;top:86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One of your friend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82;top:155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28;top:86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One of your enemi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47;top:155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93;top:86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One of your colleagu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12;top:155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58;top:86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One of your old friend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77;top:155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3;top:86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One of your own sex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42;top:155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5;top:173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worst enem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44;top:242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60;top:173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e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frien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79;top:242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95;top:173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Everyone of your colleagu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14;top:242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30;top:173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Everyone of your enemi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49;top:242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5;top:173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Everyone of your friend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84;top:242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173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Everyon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9;top:242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2636520</wp:posOffset>
                </wp:positionV>
                <wp:extent cx="3334385" cy="1648460"/>
                <wp:effectExtent l="50800" t="50800" r="12065" b="127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4320" cy="1648440"/>
                          <a:chOff x="0" y="0"/>
                          <a:chExt cx="3334320" cy="1648440"/>
                        </a:xfrm>
                      </wpg:grpSpPr>
                      <wps:wsp>
                        <wps:cNvSpPr/>
                        <wps:spPr>
                          <a:xfrm>
                            <a:off x="274716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5280" y="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secret admir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397600" y="4388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500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strang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4768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664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omeone y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kno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84896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72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Someone ne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30104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92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omeone y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lik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5060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frie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0268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720" y="54936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only pretends to b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371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8100000">
                            <a:off x="1538640" y="100368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360" y="549360"/>
                            <a:ext cx="5493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ppe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to b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371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8100000">
                            <a:off x="989640" y="100368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9360"/>
                            <a:ext cx="5493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no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371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8100000">
                            <a:off x="440280" y="100368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7080" y="54936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wi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o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b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371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8100000">
                            <a:off x="2637360" y="100368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720" y="549360"/>
                            <a:ext cx="5493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wa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to b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371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8100000">
                            <a:off x="2088000" y="100368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6440" y="549360"/>
                            <a:ext cx="5493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s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to b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371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8100000">
                            <a:off x="3186720" y="100368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7.6pt;width:261.55pt;height:129.8pt" coordorigin="0,4152" coordsize="5231,2596">
                <v:rect id="shape_0" stroked="t" o:allowincell="f" style="position:absolute;left:4326;top:4153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3461;top:4153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2596;top:4153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731;top:4153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866;top:4153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;top:4153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7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72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7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2602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67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fillcolor="white" stroked="t" o:allowincell="f" style="position:absolute;left:7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872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1737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2602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3467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7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872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1737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2602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3467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stroked="t" o:allowincell="f" style="position:absolute;left:4332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fillcolor="white" stroked="t" o:allowincell="f" style="position:absolute;left:4332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4332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shape id="shape_0" stroked="f" o:allowincell="f" style="position:absolute;left:3457;top:4152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secret admir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76;top:4843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3;top:415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strang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42;top:484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93;top:415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omeone yo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know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12;top:484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30;top:415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Someone new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49;top:484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3;top:415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omeone yo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lik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82;top:484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415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e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frien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9;top:484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30;top:5017;width:864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only pretends to b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ue" stroked="t" o:allowincell="f" style="position:absolute;left:2423;top:5732;width:212;height:142;mso-wrap-style:none;v-text-anchor:middle;rotation:135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f" o:allowincell="f" style="position:absolute;left:865;top:5017;width:864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ppea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to b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ue" stroked="t" o:allowincell="f" style="position:absolute;left:1558;top:5732;width:212;height:142;mso-wrap-style:none;v-text-anchor:middle;rotation:135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f" o:allowincell="f" style="position:absolute;left:0;top:5017;width:864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now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ue" stroked="t" o:allowincell="f" style="position:absolute;left:693;top:5732;width:212;height:142;mso-wrap-style:none;v-text-anchor:middle;rotation:135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f" o:allowincell="f" style="position:absolute;left:3460;top:5017;width:864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wi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o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b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ue" stroked="t" o:allowincell="f" style="position:absolute;left:4153;top:5732;width:212;height:142;mso-wrap-style:none;v-text-anchor:middle;rotation:135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f" o:allowincell="f" style="position:absolute;left:2595;top:5017;width:864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wan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to b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ue" stroked="t" o:allowincell="f" style="position:absolute;left:3288;top:5732;width:212;height:142;mso-wrap-style:none;v-text-anchor:middle;rotation:135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f" o:allowincell="f" style="position:absolute;left:4325;top:5017;width:864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s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to b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ue" stroked="t" o:allowincell="f" style="position:absolute;left:5018;top:5732;width:212;height:142;mso-wrap-style:none;v-text-anchor:middle;rotation:135" type="_x0000_t5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95650" cy="4284345"/>
                <wp:effectExtent l="5715" t="5715" r="4445" b="444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4284360"/>
                          <a:chOff x="0" y="0"/>
                          <a:chExt cx="3295800" cy="42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5800" cy="164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936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9872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636640"/>
                            <a:ext cx="3295800" cy="164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900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9836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9.5pt;height:337.35pt" coordorigin="0,0" coordsize="5190,6747">
                <v:group id="shape_0" style="position:absolute;left:0;top:0;width:5190;height:2595">
                  <v:group id="shape_0" style="position:absolute;left:0;top:0;width:5190;height:865">
                    <v:rect id="shape_0" stroked="t" o:allowincell="f" style="position:absolute;left:0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0;top:865;width:5190;height:865">
                    <v:rect id="shape_0" stroked="t" o:allowincell="f" style="position:absolute;left:0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0;top:1730;width:5190;height:865">
                    <v:rect id="shape_0" stroked="t" o:allowincell="f" style="position:absolute;left:0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0;top:4152;width:5190;height:2595">
                  <v:group id="shape_0" style="position:absolute;left:0;top:4152;width:5190;height:865">
                    <v:rect id="shape_0" stroked="t" o:allowincell="f" style="position:absolute;left:0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0;top:5017;width:5190;height:865">
                    <v:rect id="shape_0" stroked="t" o:allowincell="f" style="position:absolute;left:0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0;top:5882;width:5190;height:865">
                    <v:rect id="shape_0" stroked="t" o:allowincell="f" style="position:absolute;left:0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-439420</wp:posOffset>
                </wp:positionV>
                <wp:extent cx="3295650" cy="219710"/>
                <wp:effectExtent l="0" t="0" r="0" b="0"/>
                <wp:wrapNone/>
                <wp:docPr id="2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dult #1</w:t>
                              <w:tab/>
                              <w:tab/>
                              <w:tab/>
                              <w:tab/>
                              <w:t>© David Hagen,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17.3pt;mso-wrap-distance-left:9.05pt;mso-wrap-distance-right:9.05pt;mso-wrap-distance-top:0pt;mso-wrap-distance-bottom:0pt;margin-top:-34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Adult #1</w:t>
                        <w:tab/>
                        <w:tab/>
                        <w:tab/>
                        <w:tab/>
                        <w:t>© David Hagen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96285" cy="1648460"/>
                <wp:effectExtent l="50800" t="50800" r="50165" b="5016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160" cy="1648440"/>
                          <a:chOff x="0" y="0"/>
                          <a:chExt cx="3296160" cy="1648440"/>
                        </a:xfrm>
                      </wpg:grpSpPr>
                      <wps:wsp>
                        <wps:cNvSpPr/>
                        <wps:spPr>
                          <a:xfrm>
                            <a:off x="274716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etting ho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holding y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- - - -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e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do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ov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t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ooking sex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or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t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cting promis-cuo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whispering in y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kissing yo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- - - -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fondling yo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- - - -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nibbling yo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- - - -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massaging yo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- - - -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098720"/>
                            <a:ext cx="5479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laying footsie with yo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520" y="1098720"/>
                            <a:ext cx="5479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ecretly playing arou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1098720"/>
                            <a:ext cx="5479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un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ff with someone el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1098720"/>
                            <a:ext cx="5479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aking eyes at yo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1098720"/>
                            <a:ext cx="5479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ending you XXX phot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1098720"/>
                            <a:ext cx="5479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ecretly video-tap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9.55pt;height:129.8pt" coordorigin="0,0" coordsize="5191,2596">
                <v:rect id="shape_0" stroked="t" o:allowincell="f" style="position:absolute;left:4326;top:173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3461;top:173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2596;top:173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2596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61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4326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173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866;top:173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;top:173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;top:866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;top: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866;top:866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731;top:866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2596;top:866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3461;top:866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4326;top:866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4326;top: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3461;top: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2596;top: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731;top: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866;top: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6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2596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61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6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2596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61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6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4326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4326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shape id="shape_0" stroked="f" o:allowincell="f" style="position:absolute;left:0;top: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etting ho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65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holding yo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- - - -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5;top: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e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dol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ov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ta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ooking sexy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or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ta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cting promis-cuou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5;top:865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whispering in yo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a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865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kissing you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- - - -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865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fondling you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- - - -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865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nibbling you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- - - -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865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massaging you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- - - -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1730;width:862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laying footsie with you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7;top:1730;width:862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ecretly playing around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;top:1730;width:862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unn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ff with someone els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2;top:1730;width:862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aking eyes at you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1730;width:862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ending you XXX photo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1730;width:862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ecretly video-tap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270</wp:posOffset>
                </wp:positionH>
                <wp:positionV relativeFrom="paragraph">
                  <wp:posOffset>2636520</wp:posOffset>
                </wp:positionV>
                <wp:extent cx="3296920" cy="1648460"/>
                <wp:effectExtent l="50165" t="50800" r="50165" b="127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880" cy="1648440"/>
                          <a:chOff x="0" y="0"/>
                          <a:chExt cx="3296880" cy="1648440"/>
                        </a:xfrm>
                      </wpg:grpSpPr>
                      <wps:wsp>
                        <wps:cNvSpPr/>
                        <wps:spPr>
                          <a:xfrm>
                            <a:off x="27475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leeping arou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716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n love with yo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0"/>
                            <a:ext cx="5479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el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ies about yo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0"/>
                            <a:ext cx="5479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leeping w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0"/>
                            <a:ext cx="5479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eeping secrets from yo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el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r secre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08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780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844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908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824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116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888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988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052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07.6pt;width:259.6pt;height:129.8pt" coordorigin="-2,4152" coordsize="5192,2596">
                <v:rect id="shape_0" stroked="t" o:allowincell="f" style="position:absolute;left:4325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3460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2595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730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865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0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-2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3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28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2593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58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fillcolor="white" stroked="t" o:allowincell="f" style="position:absolute;left:6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871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1736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2601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3466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6;top:5883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871;top:5883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1736;top:5883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2601;top:5883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3466;top:5883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stroked="t" o:allowincell="f" style="position:absolute;left:4323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shape id="shape_0" stroked="f" o:allowincell="f" style="position:absolute;left:-1;top:4152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leeping around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4;top:4152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n love with you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9;top:4152;width:862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ell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ies about you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4152;width:862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leeping w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4152;width:862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eeping secrets from you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4152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ell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r secret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4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9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6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0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2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865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1736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865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1730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2595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3460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4325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2603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3468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4325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95650" cy="4284345"/>
                <wp:effectExtent l="5715" t="5715" r="444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4284360"/>
                          <a:chOff x="0" y="0"/>
                          <a:chExt cx="3295800" cy="42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5800" cy="164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936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9872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636640"/>
                            <a:ext cx="3295800" cy="164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900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9836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9.5pt;height:337.35pt" coordorigin="0,0" coordsize="5190,6747">
                <v:group id="shape_0" style="position:absolute;left:0;top:0;width:5190;height:2595">
                  <v:group id="shape_0" style="position:absolute;left:0;top:0;width:5190;height:865">
                    <v:rect id="shape_0" stroked="t" o:allowincell="f" style="position:absolute;left:0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0;top:865;width:5190;height:865">
                    <v:rect id="shape_0" stroked="t" o:allowincell="f" style="position:absolute;left:0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0;top:1730;width:5190;height:865">
                    <v:rect id="shape_0" stroked="t" o:allowincell="f" style="position:absolute;left:0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0;top:4152;width:5190;height:2595">
                  <v:group id="shape_0" style="position:absolute;left:0;top:4152;width:5190;height:865">
                    <v:rect id="shape_0" stroked="t" o:allowincell="f" style="position:absolute;left:0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0;top:5017;width:5190;height:865">
                    <v:rect id="shape_0" stroked="t" o:allowincell="f" style="position:absolute;left:0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0;top:5882;width:5190;height:865">
                    <v:rect id="shape_0" stroked="t" o:allowincell="f" style="position:absolute;left:0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-439420</wp:posOffset>
                </wp:positionV>
                <wp:extent cx="3295650" cy="219710"/>
                <wp:effectExtent l="0" t="0" r="0" b="0"/>
                <wp:wrapNone/>
                <wp:docPr id="2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dult #2</w:t>
                              <w:tab/>
                              <w:tab/>
                              <w:tab/>
                              <w:tab/>
                              <w:t>© David Hagen,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17.3pt;mso-wrap-distance-left:9.05pt;mso-wrap-distance-right:9.05pt;mso-wrap-distance-top:0pt;mso-wrap-distance-bottom:0pt;margin-top:-34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Adult #2</w:t>
                        <w:tab/>
                        <w:tab/>
                        <w:tab/>
                        <w:tab/>
                        <w:t>© David Hagen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3296920" cy="1650365"/>
                <wp:effectExtent l="50800" t="48895" r="49530" b="5016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880" cy="1650240"/>
                          <a:chOff x="0" y="0"/>
                          <a:chExt cx="3296880" cy="1650240"/>
                        </a:xfrm>
                      </wpg:grpSpPr>
                      <wps:wsp>
                        <wps:cNvSpPr/>
                        <wps:spPr>
                          <a:xfrm>
                            <a:off x="72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5280" y="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The one you like be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397600" y="4388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500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The one you lo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4768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664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The one across from y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84896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72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 one next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y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30104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92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 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on your righ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5060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 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on your lef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0268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116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One of your friend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02680" y="99000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920" y="55116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One of your manage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50600" y="99000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55116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ne of y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work-mat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299960" y="99000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6640" y="55116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ne of y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friend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848960" y="99000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0" y="55116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One of your boss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398320" y="99000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5000" y="55116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Everyo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47680" y="99000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6440" y="110052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frie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49120" y="153936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7080" y="110052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worst enem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399760" y="153936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720" y="110052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frie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850400" y="153936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720" y="110052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Everyone of your work-mat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301040" y="153936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360" y="110052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Everyone of your manage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51680" y="153936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0052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Everyone of your friend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02680" y="153936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15pt;width:259.6pt;height:130pt" coordorigin="0,-3" coordsize="5192,2600">
                <v:rect id="shape_0" stroked="t" o:allowincell="f" style="position:absolute;left:1;top:173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866;top:173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731;top:173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2596;top:173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3461;top:173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4326;top:173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4326;top:866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3461;top:866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2596;top:866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731;top:866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866;top:866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;top:866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4326;top: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3461;top: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2596;top: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731;top: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866;top: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;top: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6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2596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61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6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2596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61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6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2596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61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4326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4326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4326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shape id="shape_0" stroked="f" o:allowincell="f" style="position:absolute;left:3457;top:-3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The one you like bes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76;top:688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3;top: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The one you lov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42;top:69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93;top: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The one across from yo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12;top:69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30;top: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 one next 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yo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49;top:69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3;top: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 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on your righ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82;top:69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 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on your lef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9;top:69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86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One of your friend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9;top:155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3;top:86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One of your manager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82;top:155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28;top:86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ne of yo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work-mat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47;top:155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93;top:86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ne of yo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friend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12;top:155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58;top:86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One of your boss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77;top:155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3;top:86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Everyon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42;top:155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5;top:173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e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frien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44;top:242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60;top:173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worst enem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79;top:242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95;top:173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e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frien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14;top:242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30;top:173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Everyone of your work-mat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49;top:242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5;top:173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Everyone of your manager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84;top:242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173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Everyone of your friend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9;top:242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2636520</wp:posOffset>
                </wp:positionV>
                <wp:extent cx="3334385" cy="1648460"/>
                <wp:effectExtent l="50800" t="50800" r="12065" b="127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4320" cy="1648440"/>
                          <a:chOff x="0" y="0"/>
                          <a:chExt cx="3334320" cy="1648440"/>
                        </a:xfrm>
                      </wpg:grpSpPr>
                      <wps:wsp>
                        <wps:cNvSpPr/>
                        <wps:spPr>
                          <a:xfrm>
                            <a:off x="274716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5280" y="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secret admir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397600" y="4388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500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strang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4768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664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Someone you kno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84896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72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Someone ne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30104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92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Someone you lik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5060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omeone y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trust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0268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720" y="54936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only pretends to b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371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8100000">
                            <a:off x="1538640" y="100368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360" y="549360"/>
                            <a:ext cx="5493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ppe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to b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371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8100000">
                            <a:off x="989640" y="100368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9360"/>
                            <a:ext cx="5493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no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371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8100000">
                            <a:off x="440280" y="100368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7080" y="54936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wi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o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b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371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8100000">
                            <a:off x="2637360" y="100368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720" y="549360"/>
                            <a:ext cx="5493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wa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to b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371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8100000">
                            <a:off x="2088000" y="100368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6440" y="54936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s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b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371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8100000">
                            <a:off x="3186720" y="100368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7.6pt;width:261.55pt;height:129.8pt" coordorigin="0,4152" coordsize="5231,2596">
                <v:rect id="shape_0" stroked="t" o:allowincell="f" style="position:absolute;left:4326;top:4153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3461;top:4153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2596;top:4153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731;top:4153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866;top:4153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;top:4153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7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72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7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2602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67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fillcolor="white" stroked="t" o:allowincell="f" style="position:absolute;left:7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872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1737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2602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3467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7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872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1737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2602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3467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stroked="t" o:allowincell="f" style="position:absolute;left:4332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fillcolor="white" stroked="t" o:allowincell="f" style="position:absolute;left:4332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4332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shape id="shape_0" stroked="f" o:allowincell="f" style="position:absolute;left:3457;top:4152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secret admir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76;top:4843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3;top:415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strang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42;top:484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93;top:415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Someone you know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12;top:484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30;top:415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Someone new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49;top:484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3;top:415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Someone you lik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82;top:484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415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omeone yo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truste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9;top:484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30;top:5017;width:864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only pretends to b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ue" stroked="t" o:allowincell="f" style="position:absolute;left:2423;top:5732;width:212;height:142;mso-wrap-style:none;v-text-anchor:middle;rotation:135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f" o:allowincell="f" style="position:absolute;left:865;top:5017;width:864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ppea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to b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ue" stroked="t" o:allowincell="f" style="position:absolute;left:1558;top:5732;width:212;height:142;mso-wrap-style:none;v-text-anchor:middle;rotation:135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f" o:allowincell="f" style="position:absolute;left:0;top:5017;width:864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now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ue" stroked="t" o:allowincell="f" style="position:absolute;left:693;top:5732;width:212;height:142;mso-wrap-style:none;v-text-anchor:middle;rotation:135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f" o:allowincell="f" style="position:absolute;left:3460;top:5017;width:864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wi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o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b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ue" stroked="t" o:allowincell="f" style="position:absolute;left:4153;top:5732;width:212;height:142;mso-wrap-style:none;v-text-anchor:middle;rotation:135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f" o:allowincell="f" style="position:absolute;left:2595;top:5017;width:864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wan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to b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ue" stroked="t" o:allowincell="f" style="position:absolute;left:3288;top:5732;width:212;height:142;mso-wrap-style:none;v-text-anchor:middle;rotation:135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f" o:allowincell="f" style="position:absolute;left:4325;top:5017;width:864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s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b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ue" stroked="t" o:allowincell="f" style="position:absolute;left:5018;top:5732;width:212;height:142;mso-wrap-style:none;v-text-anchor:middle;rotation:135" type="_x0000_t5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95650" cy="4284345"/>
                <wp:effectExtent l="5715" t="5715" r="4445" b="444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4284360"/>
                          <a:chOff x="0" y="0"/>
                          <a:chExt cx="3295800" cy="42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5800" cy="164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936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9872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636640"/>
                            <a:ext cx="3295800" cy="164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900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9836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9.5pt;height:337.35pt" coordorigin="0,0" coordsize="5190,6747">
                <v:group id="shape_0" style="position:absolute;left:0;top:0;width:5190;height:2595">
                  <v:group id="shape_0" style="position:absolute;left:0;top:0;width:5190;height:865">
                    <v:rect id="shape_0" stroked="t" o:allowincell="f" style="position:absolute;left:0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0;top:865;width:5190;height:865">
                    <v:rect id="shape_0" stroked="t" o:allowincell="f" style="position:absolute;left:0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0;top:1730;width:5190;height:865">
                    <v:rect id="shape_0" stroked="t" o:allowincell="f" style="position:absolute;left:0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0;top:4152;width:5190;height:2595">
                  <v:group id="shape_0" style="position:absolute;left:0;top:4152;width:5190;height:865">
                    <v:rect id="shape_0" stroked="t" o:allowincell="f" style="position:absolute;left:0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0;top:5017;width:5190;height:865">
                    <v:rect id="shape_0" stroked="t" o:allowincell="f" style="position:absolute;left:0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0;top:5882;width:5190;height:865">
                    <v:rect id="shape_0" stroked="t" o:allowincell="f" style="position:absolute;left:0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-439420</wp:posOffset>
                </wp:positionV>
                <wp:extent cx="3295650" cy="219710"/>
                <wp:effectExtent l="0" t="0" r="0" b="0"/>
                <wp:wrapNone/>
                <wp:docPr id="2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Workplace #1</w:t>
                              <w:tab/>
                              <w:tab/>
                              <w:tab/>
                              <w:t>© David Hagen,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17.3pt;mso-wrap-distance-left:9.05pt;mso-wrap-distance-right:9.05pt;mso-wrap-distance-top:0pt;mso-wrap-distance-bottom:0pt;margin-top:-34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Workplace #1</w:t>
                        <w:tab/>
                        <w:tab/>
                        <w:tab/>
                        <w:t>© David Hagen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96285" cy="1648460"/>
                <wp:effectExtent l="50800" t="50800" r="50165" b="50165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160" cy="1648440"/>
                          <a:chOff x="0" y="0"/>
                          <a:chExt cx="3296160" cy="1648440"/>
                        </a:xfrm>
                      </wpg:grpSpPr>
                      <wps:wsp>
                        <wps:cNvSpPr/>
                        <wps:spPr>
                          <a:xfrm>
                            <a:off x="274716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oming i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ome mone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quitting his/her jo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hav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 stro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f bad lu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hav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 stro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f good lu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i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uck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uc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p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 bo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0"/>
                            <a:ext cx="5479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osing his/her jo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egg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n the stre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et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 big promo-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oo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or new wor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mpress-ing Manage-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a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n ass of him/her-sel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ntelli-g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52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ragging the team dow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luele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nspiring the te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ery unprofes-sion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ery profes-sion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9.55pt;height:129.8pt" coordorigin="0,0" coordsize="5191,2596">
                <v:rect id="shape_0" stroked="t" o:allowincell="f" style="position:absolute;left:4326;top:173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3461;top:173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2596;top:173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2596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61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4326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173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866;top:173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;top:173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;top:866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;top: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866;top:866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731;top:866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2596;top:866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3461;top:866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4326;top:866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4326;top: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3461;top: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2596;top: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731;top: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866;top: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6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2596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61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6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2596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61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6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4326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4326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shape id="shape_0" stroked="f" o:allowincell="f" style="position:absolute;left:0;top: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oming i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ome money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65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quitting his/her job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5;top: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hav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 strok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f bad luck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hav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 strok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f good luck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arn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i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uck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uck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p 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 bos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0;width:862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osing his/her job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5;top:865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egg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n the stree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865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ett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 big promo-tio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865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ook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or new work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865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mpress-ing Manage-men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865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ak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n ass of him/her-self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173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ntelli-gen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7;top:173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ragging the team dow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;top:173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lueles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2;top:173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nspiring the team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173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ery unprofes-sional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173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ery profes-sional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270</wp:posOffset>
                </wp:positionH>
                <wp:positionV relativeFrom="paragraph">
                  <wp:posOffset>2636520</wp:posOffset>
                </wp:positionV>
                <wp:extent cx="3296920" cy="1648460"/>
                <wp:effectExtent l="50165" t="50800" r="50165" b="127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880" cy="1648440"/>
                          <a:chOff x="0" y="0"/>
                          <a:chExt cx="3296880" cy="1648440"/>
                        </a:xfrm>
                      </wpg:grpSpPr>
                      <wps:wsp>
                        <wps:cNvSpPr/>
                        <wps:spPr>
                          <a:xfrm>
                            <a:off x="27475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tic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 foot in his/her mou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7160" y="0"/>
                            <a:ext cx="5479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abo-taging your projec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oof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ff at wor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0"/>
                            <a:ext cx="5479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ay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ll the right thin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0"/>
                            <a:ext cx="5479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n love w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oming up w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o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de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08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780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844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908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824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116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888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988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052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07.6pt;width:259.6pt;height:129.8pt" coordorigin="-2,4152" coordsize="5192,2596">
                <v:rect id="shape_0" stroked="t" o:allowincell="f" style="position:absolute;left:4325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3460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2595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730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865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0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-2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3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28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2593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58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fillcolor="white" stroked="t" o:allowincell="f" style="position:absolute;left:6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871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1736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2601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3466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6;top:5883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871;top:5883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1736;top:5883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2601;top:5883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3466;top:5883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stroked="t" o:allowincell="f" style="position:absolute;left:4323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shape id="shape_0" stroked="f" o:allowincell="f" style="position:absolute;left:-1;top:4152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tick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 foot in his/her mouth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4;top:4152;width:862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abo-taging your project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9;top:4152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oof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ff at work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4152;width:862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ay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ll the right thing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4152;width:862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n love w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4152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oming up w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oo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dea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4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9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6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0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2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865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1736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865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1730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2595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3460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4325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2603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3468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4325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95650" cy="4284345"/>
                <wp:effectExtent l="5715" t="5715" r="4445" b="444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4284360"/>
                          <a:chOff x="0" y="0"/>
                          <a:chExt cx="3295800" cy="42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5800" cy="164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936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9872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636640"/>
                            <a:ext cx="3295800" cy="164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900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9836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9.5pt;height:337.35pt" coordorigin="0,0" coordsize="5190,6747">
                <v:group id="shape_0" style="position:absolute;left:0;top:0;width:5190;height:2595">
                  <v:group id="shape_0" style="position:absolute;left:0;top:0;width:5190;height:865">
                    <v:rect id="shape_0" stroked="t" o:allowincell="f" style="position:absolute;left:0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0;top:865;width:5190;height:865">
                    <v:rect id="shape_0" stroked="t" o:allowincell="f" style="position:absolute;left:0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0;top:1730;width:5190;height:865">
                    <v:rect id="shape_0" stroked="t" o:allowincell="f" style="position:absolute;left:0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0;top:4152;width:5190;height:2595">
                  <v:group id="shape_0" style="position:absolute;left:0;top:4152;width:5190;height:865">
                    <v:rect id="shape_0" stroked="t" o:allowincell="f" style="position:absolute;left:0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0;top:5017;width:5190;height:865">
                    <v:rect id="shape_0" stroked="t" o:allowincell="f" style="position:absolute;left:0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0;top:5882;width:5190;height:865">
                    <v:rect id="shape_0" stroked="t" o:allowincell="f" style="position:absolute;left:0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-439420</wp:posOffset>
                </wp:positionV>
                <wp:extent cx="3295650" cy="219710"/>
                <wp:effectExtent l="0" t="0" r="0" b="0"/>
                <wp:wrapNone/>
                <wp:docPr id="2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Workplace #2</w:t>
                              <w:tab/>
                              <w:tab/>
                              <w:tab/>
                              <w:t>© David Hagen,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17.3pt;mso-wrap-distance-left:9.05pt;mso-wrap-distance-right:9.05pt;mso-wrap-distance-top:0pt;mso-wrap-distance-bottom:0pt;margin-top:-34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Workplace #2</w:t>
                        <w:tab/>
                        <w:tab/>
                        <w:tab/>
                        <w:t>© David Hagen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3296920" cy="1650365"/>
                <wp:effectExtent l="50800" t="48895" r="49530" b="5016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880" cy="1650240"/>
                          <a:chOff x="0" y="0"/>
                          <a:chExt cx="3296880" cy="1650240"/>
                        </a:xfrm>
                      </wpg:grpSpPr>
                      <wps:wsp>
                        <wps:cNvSpPr/>
                        <wps:spPr>
                          <a:xfrm>
                            <a:off x="72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5280" y="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adly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y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397600" y="4388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500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thetic-ally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y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4768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664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Happily, y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84896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72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nfortun-ately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y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30104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92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Luckily, y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5060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Y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0268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116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ately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y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02680" y="99000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920" y="55116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Formerly, y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50600" y="99000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55116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ost import-antly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y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299960" y="99000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6640" y="55116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east import-antly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y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848960" y="99000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0" y="55116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Bizarrely, y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398320" y="99000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5000" y="55116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Obviously, y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47680" y="99000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6440" y="110052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i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your enemies, y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49120" y="153936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7080" y="110052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i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your be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iend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y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399760" y="153936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720" y="110052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Just li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ther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y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850400" y="153936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720" y="110052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nli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ther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y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301040" y="153936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360" y="110052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Of course, y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51680" y="153936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0052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Enviably, y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02680" y="153936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15pt;width:259.6pt;height:130pt" coordorigin="0,-3" coordsize="5192,2600">
                <v:rect id="shape_0" stroked="t" o:allowincell="f" style="position:absolute;left:1;top:173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866;top:173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731;top:173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2596;top:173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3461;top:173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4326;top:173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4326;top:866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3461;top:866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2596;top:866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731;top:866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866;top:866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;top:866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4326;top: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3461;top: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2596;top: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731;top: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866;top: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;top: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6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2596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61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6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2596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61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6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2596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61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4326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4326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4326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shape id="shape_0" stroked="f" o:allowincell="f" style="position:absolute;left:3457;top:-3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adly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yo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76;top:688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3;top: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thetic-ally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yo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42;top:69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93;top: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Happily, yo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12;top:69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30;top: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nfortun-ately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yo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49;top:69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3;top: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Luckily, yo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82;top:69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Yo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9;top:69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86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ately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yo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9;top:155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3;top:86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Formerly, yo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82;top:155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28;top:86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ost import-antly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yo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47;top:155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93;top:86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east import-antly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yo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12;top:155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58;top:86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Bizarrely, yo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77;top:155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3;top:86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Obviously, yo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42;top:155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5;top:173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ik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your enemies, yo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44;top:242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60;top:173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ik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your bes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iend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yo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79;top:242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95;top:173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Just lik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thers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yo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14;top:242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30;top:173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nlik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thers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yo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49;top:242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5;top:173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Of course, yo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84;top:242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173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Enviably, yo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9;top:242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6375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1435" t="51435" r="50165" b="5016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25pt;margin-top:207.6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97100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1435" t="51435" r="50165" b="5016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pt;margin-top:207.6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47825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1435" t="51435" r="50165" b="5016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75pt;margin-top:207.6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8550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1435" t="51435" r="50165" b="5016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5pt;margin-top:207.6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9275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1435" t="51435" r="50165" b="5016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25pt;margin-top:207.6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1435" t="51435" r="50165" b="5016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07.6pt;width:43.2pt;height:43.2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10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2540" t="2540" r="1270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207.6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3085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2540" t="2540" r="1270" b="127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5pt;margin-top:207.6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02360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2540" t="2540" r="1270" b="127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8pt;margin-top:207.6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51635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2540" t="2540" r="1270" b="12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05pt;margin-top:207.6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00910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2540" t="2540" r="1270" b="127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3pt;margin-top:207.6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10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2540" t="2540" r="1270" b="127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50.85pt;width:43.2pt;height:43.2pt;mso-wrap-style:none;v-text-anchor:middle">
                <v:fill o:detectmouseclick="t" type="solid" color2="black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3085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2540" t="2540" r="1270" b="127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50.85pt;width:43.2pt;height:43.2pt;mso-wrap-style:none;v-text-anchor:middle">
                <v:fill o:detectmouseclick="t" type="solid" color2="black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02360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2540" t="2540" r="1270" b="127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pt;margin-top:250.85pt;width:43.2pt;height:43.2pt;mso-wrap-style:none;v-text-anchor:middle">
                <v:fill o:detectmouseclick="t" type="solid" color2="black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51635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2540" t="2540" r="1270" b="127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250.85pt;width:43.2pt;height:43.2pt;mso-wrap-style:none;v-text-anchor:middle">
                <v:fill o:detectmouseclick="t" type="solid" color2="black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0910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2540" t="2540" r="1270" b="12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250.85pt;width:43.2pt;height:43.2pt;mso-wrap-style:none;v-text-anchor:middle">
                <v:fill o:detectmouseclick="t" type="solid" color2="black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10</wp:posOffset>
                </wp:positionH>
                <wp:positionV relativeFrom="paragraph">
                  <wp:posOffset>3735070</wp:posOffset>
                </wp:positionV>
                <wp:extent cx="549275" cy="549275"/>
                <wp:effectExtent l="2540" t="2540" r="1270" b="127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.3pt;margin-top:294.1pt;width:43.2pt;height:43.2pt;mso-wrap-style:none;v-text-anchor:middle">
                <v:fill o:detectmouseclick="t" type="solid" color2="#3f3f3f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3085</wp:posOffset>
                </wp:positionH>
                <wp:positionV relativeFrom="paragraph">
                  <wp:posOffset>3735070</wp:posOffset>
                </wp:positionV>
                <wp:extent cx="549275" cy="549275"/>
                <wp:effectExtent l="2540" t="2540" r="1270" b="127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.55pt;margin-top:294.1pt;width:43.2pt;height:43.2pt;mso-wrap-style:none;v-text-anchor:middle">
                <v:fill o:detectmouseclick="t" type="solid" color2="#3f3f3f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02360</wp:posOffset>
                </wp:positionH>
                <wp:positionV relativeFrom="paragraph">
                  <wp:posOffset>3735070</wp:posOffset>
                </wp:positionV>
                <wp:extent cx="549275" cy="549275"/>
                <wp:effectExtent l="2540" t="2540" r="1270" b="12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6.8pt;margin-top:294.1pt;width:43.2pt;height:43.2pt;mso-wrap-style:none;v-text-anchor:middle">
                <v:fill o:detectmouseclick="t" type="solid" color2="#3f3f3f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51635</wp:posOffset>
                </wp:positionH>
                <wp:positionV relativeFrom="paragraph">
                  <wp:posOffset>3735070</wp:posOffset>
                </wp:positionV>
                <wp:extent cx="549275" cy="549275"/>
                <wp:effectExtent l="2540" t="2540" r="1270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0.05pt;margin-top:294.1pt;width:43.2pt;height:43.2pt;mso-wrap-style:none;v-text-anchor:middle">
                <v:fill o:detectmouseclick="t" type="solid" color2="#3f3f3f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00910</wp:posOffset>
                </wp:positionH>
                <wp:positionV relativeFrom="paragraph">
                  <wp:posOffset>3735070</wp:posOffset>
                </wp:positionV>
                <wp:extent cx="549275" cy="549275"/>
                <wp:effectExtent l="2540" t="2540" r="1270" b="127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3.3pt;margin-top:294.1pt;width:43.2pt;height:43.2pt;mso-wrap-style:none;v-text-anchor:middle">
                <v:fill o:detectmouseclick="t" type="solid" color2="#3f3f3f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50185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2540" t="2540" r="1270" b="127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55pt;margin-top:207.6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50185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2540" t="2540" r="1270" b="127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55pt;margin-top:250.85pt;width:43.2pt;height:43.2pt;mso-wrap-style:none;v-text-anchor:middle">
                <v:fill o:detectmouseclick="t" type="solid" color2="black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50185</wp:posOffset>
                </wp:positionH>
                <wp:positionV relativeFrom="paragraph">
                  <wp:posOffset>3735070</wp:posOffset>
                </wp:positionV>
                <wp:extent cx="549275" cy="549275"/>
                <wp:effectExtent l="2540" t="2540" r="1270" b="127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6.55pt;margin-top:294.1pt;width:43.2pt;height:43.2pt;mso-wrap-style:none;v-text-anchor:middle">
                <v:fill o:detectmouseclick="t" type="solid" color2="#3f3f3f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97125</wp:posOffset>
                </wp:positionH>
                <wp:positionV relativeFrom="paragraph">
                  <wp:posOffset>3074670</wp:posOffset>
                </wp:positionV>
                <wp:extent cx="135255" cy="90805"/>
                <wp:effectExtent l="10160" t="5715" r="9525" b="825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75pt;margin-top:242.1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47035</wp:posOffset>
                </wp:positionH>
                <wp:positionV relativeFrom="paragraph">
                  <wp:posOffset>3076575</wp:posOffset>
                </wp:positionV>
                <wp:extent cx="135255" cy="90805"/>
                <wp:effectExtent l="10160" t="5715" r="9525" b="825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05pt;margin-top:242.25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48485</wp:posOffset>
                </wp:positionH>
                <wp:positionV relativeFrom="paragraph">
                  <wp:posOffset>3076575</wp:posOffset>
                </wp:positionV>
                <wp:extent cx="135255" cy="90805"/>
                <wp:effectExtent l="10160" t="5715" r="9525" b="825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5pt;margin-top:242.25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00480</wp:posOffset>
                </wp:positionH>
                <wp:positionV relativeFrom="paragraph">
                  <wp:posOffset>3076575</wp:posOffset>
                </wp:positionV>
                <wp:extent cx="135255" cy="90805"/>
                <wp:effectExtent l="10160" t="5715" r="9525" b="825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4pt;margin-top:242.25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49935</wp:posOffset>
                </wp:positionH>
                <wp:positionV relativeFrom="paragraph">
                  <wp:posOffset>3076575</wp:posOffset>
                </wp:positionV>
                <wp:extent cx="135255" cy="90805"/>
                <wp:effectExtent l="10160" t="5715" r="9525" b="825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05pt;margin-top:242.25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1930</wp:posOffset>
                </wp:positionH>
                <wp:positionV relativeFrom="paragraph">
                  <wp:posOffset>3076575</wp:posOffset>
                </wp:positionV>
                <wp:extent cx="135255" cy="90805"/>
                <wp:effectExtent l="10160" t="5715" r="9525" b="825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9pt;margin-top:242.25pt;width:10.6pt;height:7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108">
                <wp:simplePos x="0" y="0"/>
                <wp:positionH relativeFrom="column">
                  <wp:posOffset>1537970</wp:posOffset>
                </wp:positionH>
                <wp:positionV relativeFrom="paragraph">
                  <wp:posOffset>3639185</wp:posOffset>
                </wp:positionV>
                <wp:extent cx="135255" cy="90805"/>
                <wp:effectExtent l="22860" t="4508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21.1pt;margin-top:286.55pt;width:10.6pt;height:7.1pt;mso-wrap-style:none;v-text-anchor:middle;rotation:135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110">
                <wp:simplePos x="0" y="0"/>
                <wp:positionH relativeFrom="column">
                  <wp:posOffset>988695</wp:posOffset>
                </wp:positionH>
                <wp:positionV relativeFrom="paragraph">
                  <wp:posOffset>3639185</wp:posOffset>
                </wp:positionV>
                <wp:extent cx="135255" cy="90805"/>
                <wp:effectExtent l="22860" t="45085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77.85pt;margin-top:286.55pt;width:10.6pt;height:7.1pt;mso-wrap-style:none;v-text-anchor:middle;rotation:135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112">
                <wp:simplePos x="0" y="0"/>
                <wp:positionH relativeFrom="column">
                  <wp:posOffset>439420</wp:posOffset>
                </wp:positionH>
                <wp:positionV relativeFrom="paragraph">
                  <wp:posOffset>3639185</wp:posOffset>
                </wp:positionV>
                <wp:extent cx="135255" cy="90805"/>
                <wp:effectExtent l="22860" t="4508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4.6pt;margin-top:286.55pt;width:10.6pt;height:7.1pt;mso-wrap-style:none;v-text-anchor:middle;rotation:135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114">
                <wp:simplePos x="0" y="0"/>
                <wp:positionH relativeFrom="column">
                  <wp:posOffset>2636520</wp:posOffset>
                </wp:positionH>
                <wp:positionV relativeFrom="paragraph">
                  <wp:posOffset>3639185</wp:posOffset>
                </wp:positionV>
                <wp:extent cx="135255" cy="90805"/>
                <wp:effectExtent l="22860" t="4508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07.6pt;margin-top:286.55pt;width:10.6pt;height:7.1pt;mso-wrap-style:none;v-text-anchor:middle;rotation:135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116">
                <wp:simplePos x="0" y="0"/>
                <wp:positionH relativeFrom="column">
                  <wp:posOffset>2087245</wp:posOffset>
                </wp:positionH>
                <wp:positionV relativeFrom="paragraph">
                  <wp:posOffset>3639185</wp:posOffset>
                </wp:positionV>
                <wp:extent cx="135255" cy="90805"/>
                <wp:effectExtent l="22860" t="4508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64.35pt;margin-top:286.55pt;width:10.6pt;height:7.1pt;mso-wrap-style:none;v-text-anchor:middle;rotation:135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118">
                <wp:simplePos x="0" y="0"/>
                <wp:positionH relativeFrom="column">
                  <wp:posOffset>3185795</wp:posOffset>
                </wp:positionH>
                <wp:positionV relativeFrom="paragraph">
                  <wp:posOffset>3639185</wp:posOffset>
                </wp:positionV>
                <wp:extent cx="135255" cy="90805"/>
                <wp:effectExtent l="22860" t="45085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13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50.85pt;margin-top:286.55pt;width:10.6pt;height:7.1pt;mso-wrap-style:none;v-text-anchor:middle;rotation:135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95650" cy="1647825"/>
                <wp:effectExtent l="5715" t="5715" r="4445" b="4445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1647720"/>
                          <a:chOff x="0" y="0"/>
                          <a:chExt cx="3295800" cy="164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580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9360"/>
                            <a:ext cx="329580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8720"/>
                            <a:ext cx="329580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9.5pt;height:129.75pt" coordorigin="0,0" coordsize="5190,2595">
                <v:group id="shape_0" style="position:absolute;left:0;top:0;width:5190;height:865">
                  <v:rect id="shape_0" stroked="t" o:allowincell="f" style="position:absolute;left:0;top: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5;top: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0;top: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95;top: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60;top: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25;top: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865;width:5190;height:865">
                  <v:rect id="shape_0" stroked="t" o:allowincell="f" style="position:absolute;left:0;top:865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5;top:865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0;top:865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95;top:865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60;top:865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25;top:865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1730;width:5190;height:865">
                  <v:rect id="shape_0" stroked="t" o:allowincell="f" style="position:absolute;left:0;top:173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5;top:173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0;top:173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95;top:173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60;top:173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25;top:173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2636520</wp:posOffset>
                </wp:positionV>
                <wp:extent cx="3295650" cy="549275"/>
                <wp:effectExtent l="5715" t="5715" r="4445" b="4445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549360"/>
                          <a:chOff x="0" y="0"/>
                          <a:chExt cx="3295800" cy="54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7.6pt;width:259.5pt;height:43.25pt" coordorigin="0,4152" coordsize="5190,865">
                <v:rect id="shape_0" stroked="t" o:allowincell="f" style="position:absolute;left:0;top:4152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5;top:4152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30;top:4152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95;top:4152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60;top:4152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25;top:4152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3185795</wp:posOffset>
                </wp:positionV>
                <wp:extent cx="3295650" cy="549275"/>
                <wp:effectExtent l="5715" t="5715" r="4445" b="4445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549360"/>
                          <a:chOff x="0" y="0"/>
                          <a:chExt cx="3295800" cy="54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0.85pt;width:259.5pt;height:43.25pt" coordorigin="0,5017" coordsize="5190,865">
                <v:rect id="shape_0" stroked="t" o:allowincell="f" style="position:absolute;left:0;top:5017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5;top:5017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30;top:5017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95;top:5017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60;top:5017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25;top:5017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3735070</wp:posOffset>
                </wp:positionV>
                <wp:extent cx="3295650" cy="549275"/>
                <wp:effectExtent l="5715" t="5715" r="4445" b="4445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549360"/>
                          <a:chOff x="0" y="0"/>
                          <a:chExt cx="3295800" cy="54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4.1pt;width:259.5pt;height:43.25pt" coordorigin="0,5882" coordsize="5190,865">
                <v:rect id="shape_0" stroked="t" o:allowincell="f" style="position:absolute;left:0;top:5882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5;top:5882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30;top:5882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95;top:5882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60;top:5882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25;top:5882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-439420</wp:posOffset>
                </wp:positionV>
                <wp:extent cx="3295650" cy="219710"/>
                <wp:effectExtent l="0" t="0" r="0" b="0"/>
                <wp:wrapNone/>
                <wp:docPr id="3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You-Present #1</w:t>
                              <w:tab/>
                              <w:tab/>
                              <w:tab/>
                              <w:t>© David Hagen,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17.3pt;mso-wrap-distance-left:9.05pt;mso-wrap-distance-right:9.05pt;mso-wrap-distance-top:0pt;mso-wrap-distance-bottom:0pt;margin-top:-34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You-Present #1</w:t>
                        <w:tab/>
                        <w:tab/>
                        <w:tab/>
                        <w:t>© David Hagen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95195</wp:posOffset>
                </wp:positionH>
                <wp:positionV relativeFrom="paragraph">
                  <wp:posOffset>2636520</wp:posOffset>
                </wp:positionV>
                <wp:extent cx="550545" cy="451485"/>
                <wp:effectExtent l="0" t="0" r="0" b="0"/>
                <wp:wrapNone/>
                <wp:docPr id="3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I thi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yo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207.6pt;mso-position-vertical-relative:text;margin-left:172.8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I thi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yo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5105</wp:posOffset>
                </wp:positionH>
                <wp:positionV relativeFrom="paragraph">
                  <wp:posOffset>2638425</wp:posOffset>
                </wp:positionV>
                <wp:extent cx="550545" cy="451485"/>
                <wp:effectExtent l="0" t="0" r="0" b="0"/>
                <wp:wrapNone/>
                <wp:docPr id="3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Everyone kno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yo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207.75pt;mso-position-vertical-relative:text;margin-left:216.1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Everyone kno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yo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46555</wp:posOffset>
                </wp:positionH>
                <wp:positionV relativeFrom="paragraph">
                  <wp:posOffset>2638425</wp:posOffset>
                </wp:positionV>
                <wp:extent cx="550545" cy="451485"/>
                <wp:effectExtent l="0" t="0" r="0" b="0"/>
                <wp:wrapNone/>
                <wp:docPr id="3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You only think yo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207.75pt;mso-position-vertical-relative:text;margin-left:129.6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You only think yo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98550</wp:posOffset>
                </wp:positionH>
                <wp:positionV relativeFrom="paragraph">
                  <wp:posOffset>2638425</wp:posOffset>
                </wp:positionV>
                <wp:extent cx="550545" cy="451485"/>
                <wp:effectExtent l="0" t="0" r="0" b="0"/>
                <wp:wrapNone/>
                <wp:docPr id="32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yo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207.75pt;mso-position-vertical-relative:text;margin-left:86.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yo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8005</wp:posOffset>
                </wp:positionH>
                <wp:positionV relativeFrom="paragraph">
                  <wp:posOffset>2638425</wp:posOffset>
                </wp:positionV>
                <wp:extent cx="550545" cy="451485"/>
                <wp:effectExtent l="0" t="0" r="0" b="0"/>
                <wp:wrapNone/>
                <wp:docPr id="3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al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207.75pt;mso-position-vertical-relative:text;margin-left:43.1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al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2638425</wp:posOffset>
                </wp:positionV>
                <wp:extent cx="550545" cy="451485"/>
                <wp:effectExtent l="0" t="0" r="0" b="0"/>
                <wp:wrapNone/>
                <wp:docPr id="3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You, and no one els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55pt;mso-wrap-distance-left:9.05pt;mso-wrap-distance-right:9.05pt;mso-wrap-distance-top:0pt;mso-wrap-distance-bottom:0pt;margin-top:207.75pt;mso-position-vertical-relative:text;margin-left:0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You, and no one else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98550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0" t="0" r="0" b="0"/>
                <wp:wrapNone/>
                <wp:docPr id="3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only pret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 b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37795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3.25pt;mso-wrap-distance-left:9.05pt;mso-wrap-distance-right:9.05pt;mso-wrap-distance-top:0pt;mso-wrap-distance-bottom:0pt;margin-top:250.85pt;mso-position-vertical-relative:text;margin-left:86.5pt;mso-position-horizontal-relative:text">
                <v:fill opacity="0f"/>
                <v:textbox inset="0.0208333333333333in,0.150694444444444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only pret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to b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9275</wp:posOffset>
                </wp:positionH>
                <wp:positionV relativeFrom="paragraph">
                  <wp:posOffset>3185795</wp:posOffset>
                </wp:positionV>
                <wp:extent cx="549275" cy="455295"/>
                <wp:effectExtent l="0" t="0" r="0" b="0"/>
                <wp:wrapNone/>
                <wp:docPr id="3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ap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 b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37795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5.85pt;mso-wrap-distance-left:9.05pt;mso-wrap-distance-right:9.05pt;mso-wrap-distance-top:0pt;mso-wrap-distance-bottom:0pt;margin-top:250.85pt;mso-position-vertical-relative:text;margin-left:43.25pt;mso-position-horizontal-relative:text">
                <v:fill opacity="0f"/>
                <v:textbox inset="0.0208333333333333in,0.150694444444444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ap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to b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3185795</wp:posOffset>
                </wp:positionV>
                <wp:extent cx="549275" cy="455295"/>
                <wp:effectExtent l="0" t="0" r="0" b="0"/>
                <wp:wrapNone/>
                <wp:docPr id="33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are certain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37795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5.85pt;mso-wrap-distance-left:9.05pt;mso-wrap-distance-right:9.05pt;mso-wrap-distance-top:0pt;mso-wrap-distance-bottom:0pt;margin-top:250.85pt;mso-position-vertical-relative:text;margin-left:0pt;mso-position-horizontal-relative:text">
                <v:fill opacity="0f"/>
                <v:textbox inset="0.0208333333333333in,0.150694444444444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are certainl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97100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0" t="0" r="0" b="0"/>
                <wp:wrapNone/>
                <wp:docPr id="3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w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s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b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37795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3.25pt;mso-wrap-distance-left:9.05pt;mso-wrap-distance-right:9.05pt;mso-wrap-distance-top:0pt;mso-wrap-distance-bottom:0pt;margin-top:250.85pt;mso-position-vertical-relative:text;margin-left:173pt;mso-position-horizontal-relative:text">
                <v:fill opacity="0f"/>
                <v:textbox inset="0.0208333333333333in,0.150694444444444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w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so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b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47825</wp:posOffset>
                </wp:positionH>
                <wp:positionV relativeFrom="paragraph">
                  <wp:posOffset>3185795</wp:posOffset>
                </wp:positionV>
                <wp:extent cx="549275" cy="455295"/>
                <wp:effectExtent l="0" t="0" r="0" b="0"/>
                <wp:wrapNone/>
                <wp:docPr id="3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w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 b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37795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5.85pt;mso-wrap-distance-left:9.05pt;mso-wrap-distance-right:9.05pt;mso-wrap-distance-top:0pt;mso-wrap-distance-bottom:0pt;margin-top:250.85pt;mso-position-vertical-relative:text;margin-left:129.75pt;mso-position-horizontal-relative:text">
                <v:fill opacity="0f"/>
                <v:textbox inset="0.0208333333333333in,0.150694444444444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w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to b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6375</wp:posOffset>
                </wp:positionH>
                <wp:positionV relativeFrom="paragraph">
                  <wp:posOffset>3185795</wp:posOffset>
                </wp:positionV>
                <wp:extent cx="549275" cy="455295"/>
                <wp:effectExtent l="0" t="0" r="0" b="0"/>
                <wp:wrapNone/>
                <wp:docPr id="33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u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 be </w:t>
                            </w:r>
                          </w:p>
                        </w:txbxContent>
                      </wps:txbx>
                      <wps:bodyPr anchor="t" lIns="19050" tIns="137795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5.85pt;mso-wrap-distance-left:9.05pt;mso-wrap-distance-right:9.05pt;mso-wrap-distance-top:0pt;mso-wrap-distance-bottom:0pt;margin-top:250.85pt;mso-position-vertical-relative:text;margin-left:216.25pt;mso-position-horizontal-relative:text">
                <v:fill opacity="0f"/>
                <v:textbox inset="0.0208333333333333in,0.150694444444444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u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to b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6375</wp:posOffset>
                </wp:positionH>
                <wp:positionV relativeFrom="paragraph">
                  <wp:posOffset>1098550</wp:posOffset>
                </wp:positionV>
                <wp:extent cx="549275" cy="549275"/>
                <wp:effectExtent l="51435" t="51435" r="50165" b="5016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25pt;margin-top:86.5pt;width:43.2pt;height:43.2pt;mso-wrap-style:none;v-text-anchor:middle">
                <v:fill o:detectmouseclick="t" on="false"/>
                <v:stroke color="blue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7100</wp:posOffset>
                </wp:positionH>
                <wp:positionV relativeFrom="paragraph">
                  <wp:posOffset>1098550</wp:posOffset>
                </wp:positionV>
                <wp:extent cx="549275" cy="549275"/>
                <wp:effectExtent l="51435" t="51435" r="50165" b="5016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pt;margin-top:86.5pt;width:43.2pt;height:43.2pt;mso-wrap-style:none;v-text-anchor:middle">
                <v:fill o:detectmouseclick="t" on="false"/>
                <v:stroke color="blue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7825</wp:posOffset>
                </wp:positionH>
                <wp:positionV relativeFrom="paragraph">
                  <wp:posOffset>1098550</wp:posOffset>
                </wp:positionV>
                <wp:extent cx="549275" cy="549275"/>
                <wp:effectExtent l="51435" t="51435" r="50165" b="5016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75pt;margin-top:86.5pt;width:43.2pt;height:43.2pt;mso-wrap-style:none;v-text-anchor:middle">
                <v:fill o:detectmouseclick="t" on="false"/>
                <v:stroke color="blue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7825</wp:posOffset>
                </wp:positionH>
                <wp:positionV relativeFrom="paragraph">
                  <wp:posOffset>1098550</wp:posOffset>
                </wp:positionV>
                <wp:extent cx="549275" cy="549275"/>
                <wp:effectExtent l="2540" t="2540" r="1270" b="127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75pt;margin-top:86.5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7100</wp:posOffset>
                </wp:positionH>
                <wp:positionV relativeFrom="paragraph">
                  <wp:posOffset>1098550</wp:posOffset>
                </wp:positionV>
                <wp:extent cx="549275" cy="549275"/>
                <wp:effectExtent l="2540" t="2540" r="1270" b="127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pt;margin-top:86.5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6375</wp:posOffset>
                </wp:positionH>
                <wp:positionV relativeFrom="paragraph">
                  <wp:posOffset>1098550</wp:posOffset>
                </wp:positionV>
                <wp:extent cx="549275" cy="549275"/>
                <wp:effectExtent l="2540" t="2540" r="1270" b="1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25pt;margin-top:86.5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0</wp:posOffset>
                </wp:positionH>
                <wp:positionV relativeFrom="paragraph">
                  <wp:posOffset>1098550</wp:posOffset>
                </wp:positionV>
                <wp:extent cx="549275" cy="549275"/>
                <wp:effectExtent l="51435" t="51435" r="50165" b="5016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5pt;margin-top:86.5pt;width:43.2pt;height:43.2pt;mso-wrap-style:none;v-text-anchor:middle">
                <v:fill o:detectmouseclick="t" on="false"/>
                <v:stroke color="blue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9275</wp:posOffset>
                </wp:positionH>
                <wp:positionV relativeFrom="paragraph">
                  <wp:posOffset>1098550</wp:posOffset>
                </wp:positionV>
                <wp:extent cx="549275" cy="549275"/>
                <wp:effectExtent l="51435" t="51435" r="50165" b="5016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25pt;margin-top:86.5pt;width:43.2pt;height:43.2pt;mso-wrap-style:none;v-text-anchor:middle">
                <v:fill o:detectmouseclick="t" on="false"/>
                <v:stroke color="blue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98550</wp:posOffset>
                </wp:positionV>
                <wp:extent cx="549275" cy="549275"/>
                <wp:effectExtent l="51435" t="51435" r="50165" b="5016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6.5pt;width:43.2pt;height:43.2pt;mso-wrap-style:none;v-text-anchor:middle">
                <v:fill o:detectmouseclick="t" on="false"/>
                <v:stroke color="blue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49275</wp:posOffset>
                </wp:positionV>
                <wp:extent cx="549275" cy="549275"/>
                <wp:effectExtent l="51435" t="51435" r="50165" b="5016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3.25pt;width:43.2pt;height:43.2pt;mso-wrap-style:none;v-text-anchor:middle">
                <v:fill o:detectmouseclick="t" on="false"/>
                <v:stroke color="blue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275" cy="549275"/>
                <wp:effectExtent l="51435" t="51435" r="50165" b="5016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.2pt;height:43.2pt;mso-wrap-style:none;v-text-anchor:middle">
                <v:fill o:detectmouseclick="t" on="false"/>
                <v:stroke color="blue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9275</wp:posOffset>
                </wp:positionH>
                <wp:positionV relativeFrom="paragraph">
                  <wp:posOffset>549275</wp:posOffset>
                </wp:positionV>
                <wp:extent cx="549275" cy="549275"/>
                <wp:effectExtent l="51435" t="51435" r="50165" b="5016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25pt;margin-top:43.25pt;width:43.2pt;height:43.2pt;mso-wrap-style:none;v-text-anchor:middle">
                <v:fill o:detectmouseclick="t" on="false"/>
                <v:stroke color="blue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0</wp:posOffset>
                </wp:positionH>
                <wp:positionV relativeFrom="paragraph">
                  <wp:posOffset>549275</wp:posOffset>
                </wp:positionV>
                <wp:extent cx="549275" cy="549275"/>
                <wp:effectExtent l="51435" t="51435" r="50165" b="5016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5pt;margin-top:43.25pt;width:43.2pt;height:43.2pt;mso-wrap-style:none;v-text-anchor:middle">
                <v:fill o:detectmouseclick="t" on="false"/>
                <v:stroke color="blue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7825</wp:posOffset>
                </wp:positionH>
                <wp:positionV relativeFrom="paragraph">
                  <wp:posOffset>549275</wp:posOffset>
                </wp:positionV>
                <wp:extent cx="549275" cy="549275"/>
                <wp:effectExtent l="51435" t="51435" r="50165" b="5016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75pt;margin-top:43.25pt;width:43.2pt;height:43.2pt;mso-wrap-style:none;v-text-anchor:middle">
                <v:fill o:detectmouseclick="t" on="false"/>
                <v:stroke color="blue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7100</wp:posOffset>
                </wp:positionH>
                <wp:positionV relativeFrom="paragraph">
                  <wp:posOffset>549275</wp:posOffset>
                </wp:positionV>
                <wp:extent cx="549275" cy="549275"/>
                <wp:effectExtent l="51435" t="51435" r="50165" b="5016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pt;margin-top:43.25pt;width:43.2pt;height:43.2pt;mso-wrap-style:none;v-text-anchor:middle">
                <v:fill o:detectmouseclick="t" on="false"/>
                <v:stroke color="blue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6375</wp:posOffset>
                </wp:positionH>
                <wp:positionV relativeFrom="paragraph">
                  <wp:posOffset>549275</wp:posOffset>
                </wp:positionV>
                <wp:extent cx="549275" cy="549275"/>
                <wp:effectExtent l="51435" t="51435" r="50165" b="5016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25pt;margin-top:43.25pt;width:43.2pt;height:43.2pt;mso-wrap-style:none;v-text-anchor:middle">
                <v:fill o:detectmouseclick="t" on="false"/>
                <v:stroke color="blue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6375</wp:posOffset>
                </wp:positionH>
                <wp:positionV relativeFrom="paragraph">
                  <wp:posOffset>635</wp:posOffset>
                </wp:positionV>
                <wp:extent cx="549275" cy="549275"/>
                <wp:effectExtent l="51435" t="51435" r="50165" b="5016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25pt;margin-top:0pt;width:43.2pt;height:43.2pt;mso-wrap-style:none;v-text-anchor:middle">
                <v:fill o:detectmouseclick="t" on="false"/>
                <v:stroke color="blue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7100</wp:posOffset>
                </wp:positionH>
                <wp:positionV relativeFrom="paragraph">
                  <wp:posOffset>635</wp:posOffset>
                </wp:positionV>
                <wp:extent cx="549275" cy="549275"/>
                <wp:effectExtent l="51435" t="51435" r="50165" b="5016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pt;margin-top:0pt;width:43.2pt;height:43.2pt;mso-wrap-style:none;v-text-anchor:middle">
                <v:fill o:detectmouseclick="t" on="false"/>
                <v:stroke color="blue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7825</wp:posOffset>
                </wp:positionH>
                <wp:positionV relativeFrom="paragraph">
                  <wp:posOffset>635</wp:posOffset>
                </wp:positionV>
                <wp:extent cx="549275" cy="549275"/>
                <wp:effectExtent l="51435" t="51435" r="50165" b="5016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75pt;margin-top:0pt;width:43.2pt;height:43.2pt;mso-wrap-style:none;v-text-anchor:middle">
                <v:fill o:detectmouseclick="t" on="false"/>
                <v:stroke color="blue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0</wp:posOffset>
                </wp:positionH>
                <wp:positionV relativeFrom="paragraph">
                  <wp:posOffset>635</wp:posOffset>
                </wp:positionV>
                <wp:extent cx="549275" cy="549275"/>
                <wp:effectExtent l="51435" t="51435" r="50165" b="5016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5pt;margin-top:0pt;width:43.2pt;height:43.2pt;mso-wrap-style:none;v-text-anchor:middle">
                <v:fill o:detectmouseclick="t" on="false"/>
                <v:stroke color="blue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9275</wp:posOffset>
                </wp:positionH>
                <wp:positionV relativeFrom="paragraph">
                  <wp:posOffset>635</wp:posOffset>
                </wp:positionV>
                <wp:extent cx="549275" cy="549275"/>
                <wp:effectExtent l="51435" t="51435" r="50165" b="5016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25pt;margin-top:0pt;width:43.2pt;height:43.2pt;mso-wrap-style:none;v-text-anchor:middle">
                <v:fill o:detectmouseclick="t" on="false"/>
                <v:stroke color="blue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275" cy="549275"/>
                <wp:effectExtent l="2540" t="2540" r="1270" b="127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9275</wp:posOffset>
                </wp:positionH>
                <wp:positionV relativeFrom="paragraph">
                  <wp:posOffset>635</wp:posOffset>
                </wp:positionV>
                <wp:extent cx="549275" cy="549275"/>
                <wp:effectExtent l="2540" t="2540" r="1270" b="127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25pt;margin-top:0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0</wp:posOffset>
                </wp:positionH>
                <wp:positionV relativeFrom="paragraph">
                  <wp:posOffset>635</wp:posOffset>
                </wp:positionV>
                <wp:extent cx="549275" cy="549275"/>
                <wp:effectExtent l="2540" t="2540" r="1270" b="127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5pt;margin-top:0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7825</wp:posOffset>
                </wp:positionH>
                <wp:positionV relativeFrom="paragraph">
                  <wp:posOffset>635</wp:posOffset>
                </wp:positionV>
                <wp:extent cx="549275" cy="549275"/>
                <wp:effectExtent l="2540" t="2540" r="1270" b="127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75pt;margin-top:0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7100</wp:posOffset>
                </wp:positionH>
                <wp:positionV relativeFrom="paragraph">
                  <wp:posOffset>635</wp:posOffset>
                </wp:positionV>
                <wp:extent cx="549275" cy="549275"/>
                <wp:effectExtent l="2540" t="2540" r="1270" b="127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pt;margin-top:0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549275</wp:posOffset>
                </wp:positionV>
                <wp:extent cx="549275" cy="549275"/>
                <wp:effectExtent l="2540" t="2540" r="1270" b="127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3.25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9275</wp:posOffset>
                </wp:positionH>
                <wp:positionV relativeFrom="paragraph">
                  <wp:posOffset>549275</wp:posOffset>
                </wp:positionV>
                <wp:extent cx="549275" cy="549275"/>
                <wp:effectExtent l="2540" t="2540" r="1270" b="127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25pt;margin-top:43.25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0</wp:posOffset>
                </wp:positionH>
                <wp:positionV relativeFrom="paragraph">
                  <wp:posOffset>549275</wp:posOffset>
                </wp:positionV>
                <wp:extent cx="549275" cy="549275"/>
                <wp:effectExtent l="2540" t="2540" r="1270" b="127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5pt;margin-top:43.25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7825</wp:posOffset>
                </wp:positionH>
                <wp:positionV relativeFrom="paragraph">
                  <wp:posOffset>549275</wp:posOffset>
                </wp:positionV>
                <wp:extent cx="549275" cy="549275"/>
                <wp:effectExtent l="2540" t="2540" r="1270" b="127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75pt;margin-top:43.25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7100</wp:posOffset>
                </wp:positionH>
                <wp:positionV relativeFrom="paragraph">
                  <wp:posOffset>549275</wp:posOffset>
                </wp:positionV>
                <wp:extent cx="549275" cy="549275"/>
                <wp:effectExtent l="2540" t="2540" r="1270" b="127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pt;margin-top:43.25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098550</wp:posOffset>
                </wp:positionV>
                <wp:extent cx="549275" cy="549275"/>
                <wp:effectExtent l="2540" t="2540" r="1270" b="127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6.5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9275</wp:posOffset>
                </wp:positionH>
                <wp:positionV relativeFrom="paragraph">
                  <wp:posOffset>1098550</wp:posOffset>
                </wp:positionV>
                <wp:extent cx="549275" cy="549275"/>
                <wp:effectExtent l="2540" t="2540" r="1270" b="127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25pt;margin-top:86.5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8550</wp:posOffset>
                </wp:positionH>
                <wp:positionV relativeFrom="paragraph">
                  <wp:posOffset>1098550</wp:posOffset>
                </wp:positionV>
                <wp:extent cx="549275" cy="549275"/>
                <wp:effectExtent l="2540" t="2540" r="1270" b="127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5pt;margin-top:86.5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6375</wp:posOffset>
                </wp:positionH>
                <wp:positionV relativeFrom="paragraph">
                  <wp:posOffset>635</wp:posOffset>
                </wp:positionV>
                <wp:extent cx="549275" cy="549275"/>
                <wp:effectExtent l="2540" t="2540" r="1270" b="127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25pt;margin-top:0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6375</wp:posOffset>
                </wp:positionH>
                <wp:positionV relativeFrom="paragraph">
                  <wp:posOffset>549275</wp:posOffset>
                </wp:positionV>
                <wp:extent cx="549275" cy="549275"/>
                <wp:effectExtent l="2540" t="2540" r="1270" b="127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25pt;margin-top:43.25pt;width:43.2pt;height:43.2pt;mso-wrap-style:none;v-text-anchor:middle">
                <v:fill o:detectmouseclick="t" on="false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95650" cy="549275"/>
                <wp:effectExtent l="5715" t="5715" r="4445" b="4445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549360"/>
                          <a:chOff x="0" y="0"/>
                          <a:chExt cx="3295800" cy="54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9.5pt;height:43.25pt" coordorigin="0,0" coordsize="5190,865">
                <v:rect id="shape_0" stroked="t" o:allowincell="f" style="position:absolute;left:0;top:0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5;top:0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30;top:0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95;top:0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60;top:0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25;top:0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549275</wp:posOffset>
                </wp:positionV>
                <wp:extent cx="3295650" cy="549275"/>
                <wp:effectExtent l="5715" t="5715" r="4445" b="4445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549360"/>
                          <a:chOff x="0" y="0"/>
                          <a:chExt cx="3295800" cy="54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.25pt;width:259.5pt;height:43.25pt" coordorigin="0,865" coordsize="5190,865">
                <v:rect id="shape_0" stroked="t" o:allowincell="f" style="position:absolute;left:0;top:865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5;top:865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30;top:865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95;top:865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60;top:865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25;top:865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098550</wp:posOffset>
                </wp:positionV>
                <wp:extent cx="3295650" cy="549275"/>
                <wp:effectExtent l="5715" t="5715" r="4445" b="4445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549360"/>
                          <a:chOff x="0" y="0"/>
                          <a:chExt cx="3295800" cy="54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6.5pt;width:259.5pt;height:43.25pt" coordorigin="0,1730" coordsize="5190,865">
                <v:rect id="shape_0" stroked="t" o:allowincell="f" style="position:absolute;left:0;top:1730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5;top:1730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30;top:1730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95;top:1730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60;top:1730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25;top:1730;width:864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0</wp:posOffset>
                </wp:positionH>
                <wp:positionV relativeFrom="paragraph">
                  <wp:posOffset>2636520</wp:posOffset>
                </wp:positionV>
                <wp:extent cx="3296920" cy="1648460"/>
                <wp:effectExtent l="50165" t="50800" r="50165" b="4445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880" cy="1648440"/>
                          <a:chOff x="0" y="0"/>
                          <a:chExt cx="3296880" cy="1648440"/>
                        </a:xfrm>
                      </wpg:grpSpPr>
                      <wps:wsp>
                        <wps:cNvSpPr/>
                        <wps:spPr>
                          <a:xfrm>
                            <a:off x="27475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al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u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7160" y="0"/>
                            <a:ext cx="5479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nnoyed about some-th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el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 li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cting stran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el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ru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c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i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 foo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08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780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844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908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824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116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888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988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052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720"/>
                            <a:ext cx="3295800" cy="164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00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936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00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9836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00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07.6pt;width:259.6pt;height:129.8pt" coordorigin="-2,4152" coordsize="5192,2596">
                <v:rect id="shape_0" stroked="t" o:allowincell="f" style="position:absolute;left:4325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3460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2595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730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865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0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-2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3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28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2593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58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fillcolor="white" stroked="t" o:allowincell="f" style="position:absolute;left:6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871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1736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2601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3466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6;top:5883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871;top:5883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1736;top:5883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2601;top:5883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3466;top:5883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stroked="t" o:allowincell="f" style="position:absolute;left:4323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shape id="shape_0" stroked="f" o:allowincell="f" style="position:absolute;left:-1;top:4152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alk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o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uch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4;top:4152;width:862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nnoyed about some-thing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9;top:4152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ell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 li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4152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cting strang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4152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ell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ruth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4152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ct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ik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 fool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4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9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6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0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2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865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1736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865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1730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2595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3460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4325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2603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3468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4325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group id="shape_0" style="position:absolute;left:0;top:4153;width:5189;height:2594">
                  <v:group id="shape_0" style="position:absolute;left:0;top:4153;width:5189;height:865">
                    <v:rect id="shape_0" stroked="t" o:allowincell="f" style="position:absolute;left:0;top:4153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4153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4153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4153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4153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4153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0;top:5018;width:5189;height:865">
                    <v:rect id="shape_0" stroked="t" o:allowincell="f" style="position:absolute;left:0;top:5018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5018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5018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5018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5018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5018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0;top:5883;width:5189;height:865">
                    <v:rect id="shape_0" stroked="t" o:allowincell="f" style="position:absolute;left:0;top:5883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5883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5883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5883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5883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5883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005" cy="447675"/>
                <wp:effectExtent l="0" t="0" r="0" b="0"/>
                <wp:wrapNone/>
                <wp:docPr id="3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ni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35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ni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549275</wp:posOffset>
                </wp:positionV>
                <wp:extent cx="548005" cy="447675"/>
                <wp:effectExtent l="0" t="0" r="0" b="0"/>
                <wp:wrapNone/>
                <wp:docPr id="37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cluele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35.25pt;mso-wrap-distance-left:9.05pt;mso-wrap-distance-right:9.05pt;mso-wrap-distance-top:0pt;mso-wrap-distance-bottom:0pt;margin-top:43.25pt;mso-position-vertical-relative:text;margin-left:0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cluele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6375</wp:posOffset>
                </wp:positionH>
                <wp:positionV relativeFrom="paragraph">
                  <wp:posOffset>635</wp:posOffset>
                </wp:positionV>
                <wp:extent cx="548005" cy="447675"/>
                <wp:effectExtent l="0" t="0" r="0" b="0"/>
                <wp:wrapNone/>
                <wp:docPr id="3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intelli-g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35.25pt;mso-wrap-distance-left:9.05pt;mso-wrap-distance-right:9.05pt;mso-wrap-distance-top:0pt;mso-wrap-distance-bottom:0pt;margin-top:0pt;mso-position-vertical-relative:text;margin-left:216.2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intelli-g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7100</wp:posOffset>
                </wp:positionH>
                <wp:positionV relativeFrom="paragraph">
                  <wp:posOffset>635</wp:posOffset>
                </wp:positionV>
                <wp:extent cx="548005" cy="447675"/>
                <wp:effectExtent l="0" t="0" r="0" b="0"/>
                <wp:wrapNone/>
                <wp:docPr id="38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ugl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35.25pt;mso-wrap-distance-left:9.05pt;mso-wrap-distance-right:9.05pt;mso-wrap-distance-top:0pt;mso-wrap-distance-bottom:0pt;margin-top:0pt;mso-position-vertical-relative:text;margin-left:173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ugl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9275</wp:posOffset>
                </wp:positionH>
                <wp:positionV relativeFrom="paragraph">
                  <wp:posOffset>635</wp:posOffset>
                </wp:positionV>
                <wp:extent cx="548005" cy="447675"/>
                <wp:effectExtent l="0" t="0" r="0" b="0"/>
                <wp:wrapNone/>
                <wp:docPr id="38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mea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35.25pt;mso-wrap-distance-left:9.05pt;mso-wrap-distance-right:9.05pt;mso-wrap-distance-top:0pt;mso-wrap-distance-bottom:0pt;margin-top:0pt;mso-position-vertical-relative:text;margin-left:43.2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mea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47825</wp:posOffset>
                </wp:positionH>
                <wp:positionV relativeFrom="paragraph">
                  <wp:posOffset>635</wp:posOffset>
                </wp:positionV>
                <wp:extent cx="548005" cy="447675"/>
                <wp:effectExtent l="0" t="0" r="0" b="0"/>
                <wp:wrapNone/>
                <wp:docPr id="3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good look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35.25pt;mso-wrap-distance-left:9.05pt;mso-wrap-distance-right:9.05pt;mso-wrap-distance-top:0pt;mso-wrap-distance-bottom:0pt;margin-top:0pt;mso-position-vertical-relative:text;margin-left:129.7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good look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8550</wp:posOffset>
                </wp:positionH>
                <wp:positionV relativeFrom="paragraph">
                  <wp:posOffset>635</wp:posOffset>
                </wp:positionV>
                <wp:extent cx="548005" cy="447675"/>
                <wp:effectExtent l="0" t="0" r="0" b="0"/>
                <wp:wrapNone/>
                <wp:docPr id="3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ho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35.25pt;mso-wrap-distance-left:9.05pt;mso-wrap-distance-right:9.05pt;mso-wrap-distance-top:0pt;mso-wrap-distance-bottom:0pt;margin-top:0pt;mso-position-vertical-relative:text;margin-left:86.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ho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6375</wp:posOffset>
                </wp:positionH>
                <wp:positionV relativeFrom="paragraph">
                  <wp:posOffset>549275</wp:posOffset>
                </wp:positionV>
                <wp:extent cx="548005" cy="447675"/>
                <wp:effectExtent l="0" t="0" r="0" b="0"/>
                <wp:wrapNone/>
                <wp:docPr id="3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athleti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35.25pt;mso-wrap-distance-left:9.05pt;mso-wrap-distance-right:9.05pt;mso-wrap-distance-top:0pt;mso-wrap-distance-bottom:0pt;margin-top:43.25pt;mso-position-vertical-relative:text;margin-left:216.2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athleti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9275</wp:posOffset>
                </wp:positionH>
                <wp:positionV relativeFrom="paragraph">
                  <wp:posOffset>549275</wp:posOffset>
                </wp:positionV>
                <wp:extent cx="548005" cy="447675"/>
                <wp:effectExtent l="0" t="0" r="0" b="0"/>
                <wp:wrapNone/>
                <wp:docPr id="3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music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35.25pt;mso-wrap-distance-left:9.05pt;mso-wrap-distance-right:9.05pt;mso-wrap-distance-top:0pt;mso-wrap-distance-bottom:0pt;margin-top:43.25pt;mso-position-vertical-relative:text;margin-left:43.2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musica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97100</wp:posOffset>
                </wp:positionH>
                <wp:positionV relativeFrom="paragraph">
                  <wp:posOffset>549275</wp:posOffset>
                </wp:positionV>
                <wp:extent cx="548005" cy="447675"/>
                <wp:effectExtent l="0" t="0" r="0" b="0"/>
                <wp:wrapNone/>
                <wp:docPr id="3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popula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35.25pt;mso-wrap-distance-left:9.05pt;mso-wrap-distance-right:9.05pt;mso-wrap-distance-top:0pt;mso-wrap-distance-bottom:0pt;margin-top:43.25pt;mso-position-vertical-relative:text;margin-left:173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popula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47825</wp:posOffset>
                </wp:positionH>
                <wp:positionV relativeFrom="paragraph">
                  <wp:posOffset>549275</wp:posOffset>
                </wp:positionV>
                <wp:extent cx="548005" cy="447675"/>
                <wp:effectExtent l="0" t="0" r="0" b="0"/>
                <wp:wrapNone/>
                <wp:docPr id="3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rich &amp; famou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35.25pt;mso-wrap-distance-left:9.05pt;mso-wrap-distance-right:9.05pt;mso-wrap-distance-top:0pt;mso-wrap-distance-bottom:0pt;margin-top:43.25pt;mso-position-vertical-relative:text;margin-left:129.7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rich &amp; famou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8550</wp:posOffset>
                </wp:positionH>
                <wp:positionV relativeFrom="paragraph">
                  <wp:posOffset>549275</wp:posOffset>
                </wp:positionV>
                <wp:extent cx="548005" cy="447675"/>
                <wp:effectExtent l="0" t="0" r="0" b="0"/>
                <wp:wrapNone/>
                <wp:docPr id="3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artisti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35.25pt;mso-wrap-distance-left:9.05pt;mso-wrap-distance-right:9.05pt;mso-wrap-distance-top:0pt;mso-wrap-distance-bottom:0pt;margin-top:43.25pt;mso-position-vertical-relative:text;margin-left:86.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artisti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70</wp:posOffset>
                </wp:positionH>
                <wp:positionV relativeFrom="paragraph">
                  <wp:posOffset>1098550</wp:posOffset>
                </wp:positionV>
                <wp:extent cx="548005" cy="549275"/>
                <wp:effectExtent l="0" t="0" r="0" b="0"/>
                <wp:wrapNone/>
                <wp:docPr id="3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feeling g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about someth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43.25pt;mso-wrap-distance-left:9.05pt;mso-wrap-distance-right:9.05pt;mso-wrap-distance-top:0pt;mso-wrap-distance-bottom:0pt;margin-top:86.5pt;mso-position-vertical-relative:text;margin-left:0.1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feeling go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about someth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7645</wp:posOffset>
                </wp:positionH>
                <wp:positionV relativeFrom="paragraph">
                  <wp:posOffset>1098550</wp:posOffset>
                </wp:positionV>
                <wp:extent cx="548005" cy="447675"/>
                <wp:effectExtent l="0" t="0" r="0" b="0"/>
                <wp:wrapNone/>
                <wp:docPr id="3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in love with someone ne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35.25pt;mso-wrap-distance-left:9.05pt;mso-wrap-distance-right:9.05pt;mso-wrap-distance-top:0pt;mso-wrap-distance-bottom:0pt;margin-top:86.5pt;mso-position-vertical-relative:text;margin-left:216.3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in love with someone ne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0545</wp:posOffset>
                </wp:positionH>
                <wp:positionV relativeFrom="paragraph">
                  <wp:posOffset>1098550</wp:posOffset>
                </wp:positionV>
                <wp:extent cx="548005" cy="447675"/>
                <wp:effectExtent l="0" t="0" r="0" b="0"/>
                <wp:wrapNone/>
                <wp:docPr id="3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ke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a secr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35.25pt;mso-wrap-distance-left:9.05pt;mso-wrap-distance-right:9.05pt;mso-wrap-distance-top:0pt;mso-wrap-distance-bottom:0pt;margin-top:86.5pt;mso-position-vertical-relative:text;margin-left:43.3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ke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a secre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98370</wp:posOffset>
                </wp:positionH>
                <wp:positionV relativeFrom="paragraph">
                  <wp:posOffset>1098550</wp:posOffset>
                </wp:positionV>
                <wp:extent cx="548005" cy="447675"/>
                <wp:effectExtent l="0" t="0" r="0" b="0"/>
                <wp:wrapNone/>
                <wp:docPr id="3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in love with no o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35.25pt;mso-wrap-distance-left:9.05pt;mso-wrap-distance-right:9.05pt;mso-wrap-distance-top:0pt;mso-wrap-distance-bottom:0pt;margin-top:86.5pt;mso-position-vertical-relative:text;margin-left:173.1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in love with no o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49095</wp:posOffset>
                </wp:positionH>
                <wp:positionV relativeFrom="paragraph">
                  <wp:posOffset>1098550</wp:posOffset>
                </wp:positionV>
                <wp:extent cx="548005" cy="447675"/>
                <wp:effectExtent l="0" t="0" r="0" b="0"/>
                <wp:wrapNone/>
                <wp:docPr id="3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tel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to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mu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35.25pt;mso-wrap-distance-left:9.05pt;mso-wrap-distance-right:9.05pt;mso-wrap-distance-top:0pt;mso-wrap-distance-bottom:0pt;margin-top:86.5pt;mso-position-vertical-relative:text;margin-left:129.8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tel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to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muc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9820</wp:posOffset>
                </wp:positionH>
                <wp:positionV relativeFrom="paragraph">
                  <wp:posOffset>1098550</wp:posOffset>
                </wp:positionV>
                <wp:extent cx="548005" cy="447675"/>
                <wp:effectExtent l="0" t="0" r="0" b="0"/>
                <wp:wrapNone/>
                <wp:docPr id="3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speaking from the hear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35.25pt;mso-wrap-distance-left:9.05pt;mso-wrap-distance-right:9.05pt;mso-wrap-distance-top:0pt;mso-wrap-distance-bottom:0pt;margin-top:86.5pt;mso-position-vertical-relative:text;margin-left:86.6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speaking from the hear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-439420</wp:posOffset>
                </wp:positionV>
                <wp:extent cx="3295650" cy="219710"/>
                <wp:effectExtent l="0" t="0" r="0" b="0"/>
                <wp:wrapNone/>
                <wp:docPr id="39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You-Present #2</w:t>
                              <w:tab/>
                              <w:t xml:space="preserve"> </w:t>
                              <w:tab/>
                              <w:tab/>
                              <w:t>© David Hagen,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17.3pt;mso-wrap-distance-left:9.05pt;mso-wrap-distance-right:9.05pt;mso-wrap-distance-top:0pt;mso-wrap-distance-bottom:0pt;margin-top:-34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You-Present #2</w:t>
                        <w:tab/>
                        <w:t xml:space="preserve"> </w:t>
                        <w:tab/>
                        <w:tab/>
                        <w:t>© David Hagen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3296920" cy="1650365"/>
                <wp:effectExtent l="50800" t="48895" r="49530" b="50165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880" cy="1650240"/>
                          <a:chOff x="0" y="0"/>
                          <a:chExt cx="3296880" cy="1650240"/>
                        </a:xfrm>
                      </wpg:grpSpPr>
                      <wps:wsp>
                        <wps:cNvSpPr/>
                        <wps:spPr>
                          <a:xfrm>
                            <a:off x="72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5280" y="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ur relation-sh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397600" y="4388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500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shared lo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4768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664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riend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shi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84896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72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ortun-ately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y lo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for y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30104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92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Happily, my lo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for y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5060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y lo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for y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0268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116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Our true lo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02680" y="99000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920" y="55116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Our partner-shi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50600" y="99000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55116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pair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299960" y="99000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6640" y="55116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Our life togeth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848960" y="99000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0" y="55116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r role in m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lif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398320" y="99000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5000" y="55116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Your love for 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47680" y="99000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6440" y="110052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ll m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lo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49120" y="153936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7080" y="110052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ov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love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lo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399760" y="153936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720" y="110052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Our beautiful lo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850400" y="153936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720" y="110052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mutual lo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301040" y="153936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360" y="110052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ortun-at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for me, your lo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51680" y="153936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0052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Happi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for me, your lo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02680" y="153936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15pt;width:259.6pt;height:130pt" coordorigin="0,-3" coordsize="5192,2600">
                <v:rect id="shape_0" stroked="t" o:allowincell="f" style="position:absolute;left:1;top:173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866;top:173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731;top:173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2596;top:173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3461;top:173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4326;top:173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4326;top:866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3461;top:866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2596;top:866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731;top:866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866;top:866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;top:866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4326;top: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3461;top: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2596;top: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731;top: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866;top: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;top: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6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2596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61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6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2596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61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6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2596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61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4326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4326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4326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shape id="shape_0" stroked="f" o:allowincell="f" style="position:absolute;left:3457;top:-3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ur relation-shi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76;top:688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3;top: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shared lov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42;top:69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93;top: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riend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ship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12;top:69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30;top: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ortun-ately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y lo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for yo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49;top:69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3;top: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Happily, my lo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for yo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82;top:69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y lo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for yo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9;top:69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86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Our true lov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9;top:155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3;top:86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Our partner-ship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82;top:155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28;top:86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pairin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47;top:155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93;top:86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Our life togeth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12;top:155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58;top:86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r role in m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lif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77;top:155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3;top:86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Your love for m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42;top:155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5;top:173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ll m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lov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44;top:242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60;top:173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ove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love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lov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79;top:242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95;top:173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Our beautiful lov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14;top:242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30;top:173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mutual lov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49;top:242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5;top:173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ortun-ate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for me, your lov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84;top:242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1730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Happi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for me, your lov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9;top:242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36520</wp:posOffset>
                </wp:positionV>
                <wp:extent cx="3334385" cy="1648460"/>
                <wp:effectExtent l="50800" t="50800" r="12065" b="127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4320" cy="1648440"/>
                          <a:chOff x="0" y="0"/>
                          <a:chExt cx="3334320" cy="1648440"/>
                        </a:xfrm>
                      </wpg:grpSpPr>
                      <wps:wsp>
                        <wps:cNvSpPr/>
                        <wps:spPr>
                          <a:xfrm>
                            <a:off x="274716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5280" y="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Miracu-lously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lo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397600" y="4388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500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ove &amp; fri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-shi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4768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664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y fate, 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lo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84896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72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God, our lo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30104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92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Gloriously, our lo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5060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All your lo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0268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720" y="549360"/>
                            <a:ext cx="5493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was alway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371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8100000">
                            <a:off x="1538640" y="100368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360" y="549360"/>
                            <a:ext cx="5493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alway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371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8100000">
                            <a:off x="989640" y="100368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9360"/>
                            <a:ext cx="5493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no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371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8100000">
                            <a:off x="440280" y="100368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7080" y="549360"/>
                            <a:ext cx="5493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wi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always b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371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8100000">
                            <a:off x="2637360" y="100368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720" y="549360"/>
                            <a:ext cx="5493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wi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forever b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371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8100000">
                            <a:off x="2088000" y="100368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6440" y="549360"/>
                            <a:ext cx="5493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h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be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371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8100000">
                            <a:off x="3186720" y="100368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7.6pt;width:261.55pt;height:129.8pt" coordorigin="0,4152" coordsize="5231,2596">
                <v:rect id="shape_0" stroked="t" o:allowincell="f" style="position:absolute;left:4326;top:4153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3461;top:4153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2596;top:4153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731;top:4153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866;top:4153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;top:4153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7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72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7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2602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67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fillcolor="white" stroked="t" o:allowincell="f" style="position:absolute;left:7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872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1737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2602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3467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7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872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1737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2602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3467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stroked="t" o:allowincell="f" style="position:absolute;left:4332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fillcolor="white" stroked="t" o:allowincell="f" style="position:absolute;left:4332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4332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shape id="shape_0" stroked="f" o:allowincell="f" style="position:absolute;left:3457;top:4152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Miracu-lously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lov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76;top:4843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3;top:415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ove &amp; fri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-ship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42;top:484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93;top:415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y fate, o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lov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12;top:484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30;top:415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an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God, our lov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49;top:484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3;top:415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Gloriously, our lov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82;top:484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415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All your lov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9;top:484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30;top:5017;width:864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was alway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ue" stroked="t" o:allowincell="f" style="position:absolute;left:2423;top:5732;width:212;height:142;mso-wrap-style:none;v-text-anchor:middle;rotation:135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f" o:allowincell="f" style="position:absolute;left:865;top:5017;width:864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alway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ue" stroked="t" o:allowincell="f" style="position:absolute;left:1558;top:5732;width:212;height:142;mso-wrap-style:none;v-text-anchor:middle;rotation:135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f" o:allowincell="f" style="position:absolute;left:0;top:5017;width:864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now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ue" stroked="t" o:allowincell="f" style="position:absolute;left:693;top:5732;width:212;height:142;mso-wrap-style:none;v-text-anchor:middle;rotation:135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f" o:allowincell="f" style="position:absolute;left:3460;top:5017;width:864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wi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always b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ue" stroked="t" o:allowincell="f" style="position:absolute;left:4153;top:5732;width:212;height:142;mso-wrap-style:none;v-text-anchor:middle;rotation:135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f" o:allowincell="f" style="position:absolute;left:2595;top:5017;width:864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wi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forever b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ue" stroked="t" o:allowincell="f" style="position:absolute;left:3288;top:5732;width:212;height:142;mso-wrap-style:none;v-text-anchor:middle;rotation:135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f" o:allowincell="f" style="position:absolute;left:4325;top:5017;width:864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h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bee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ue" stroked="t" o:allowincell="f" style="position:absolute;left:5018;top:5732;width:212;height:142;mso-wrap-style:none;v-text-anchor:middle;rotation:135" type="_x0000_t5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95650" cy="4284345"/>
                <wp:effectExtent l="5715" t="5715" r="4445" b="4445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4284360"/>
                          <a:chOff x="0" y="0"/>
                          <a:chExt cx="3295800" cy="42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5800" cy="164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936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9872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636640"/>
                            <a:ext cx="3295800" cy="164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900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9836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9.5pt;height:337.35pt" coordorigin="0,0" coordsize="5190,6747">
                <v:group id="shape_0" style="position:absolute;left:0;top:0;width:5190;height:2595">
                  <v:group id="shape_0" style="position:absolute;left:0;top:0;width:5190;height:865">
                    <v:rect id="shape_0" stroked="t" o:allowincell="f" style="position:absolute;left:0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0;top:865;width:5190;height:865">
                    <v:rect id="shape_0" stroked="t" o:allowincell="f" style="position:absolute;left:0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0;top:1730;width:5190;height:865">
                    <v:rect id="shape_0" stroked="t" o:allowincell="f" style="position:absolute;left:0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0;top:4152;width:5190;height:2595">
                  <v:group id="shape_0" style="position:absolute;left:0;top:4152;width:5190;height:865">
                    <v:rect id="shape_0" stroked="t" o:allowincell="f" style="position:absolute;left:0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0;top:5017;width:5190;height:865">
                    <v:rect id="shape_0" stroked="t" o:allowincell="f" style="position:absolute;left:0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0;top:5882;width:5190;height:865">
                    <v:rect id="shape_0" stroked="t" o:allowincell="f" style="position:absolute;left:0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39420</wp:posOffset>
                </wp:positionV>
                <wp:extent cx="3295650" cy="219710"/>
                <wp:effectExtent l="0" t="0" r="0" b="0"/>
                <wp:wrapNone/>
                <wp:docPr id="3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Love #1</w:t>
                              <w:tab/>
                              <w:tab/>
                              <w:tab/>
                              <w:tab/>
                              <w:t>© David Hagen,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17.3pt;mso-wrap-distance-left:9.05pt;mso-wrap-distance-right:9.05pt;mso-wrap-distance-top:0pt;mso-wrap-distance-bottom:0pt;margin-top:-34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Love #1</w:t>
                        <w:tab/>
                        <w:tab/>
                        <w:tab/>
                        <w:tab/>
                        <w:t>© David Hagen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96285" cy="1648460"/>
                <wp:effectExtent l="50800" t="50800" r="50165" b="50165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160" cy="1648440"/>
                          <a:chOff x="0" y="0"/>
                          <a:chExt cx="3296160" cy="1648440"/>
                        </a:xfrm>
                      </wpg:grpSpPr>
                      <wps:wsp>
                        <wps:cNvSpPr/>
                        <wps:spPr>
                          <a:xfrm>
                            <a:off x="274716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ver-last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worth working 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oremo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oli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honest &amp; stro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ou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et in st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549360"/>
                            <a:ext cx="5479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ome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ing speci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nwaver-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549360"/>
                            <a:ext cx="5479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ore than flowers &amp; cand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549360"/>
                            <a:ext cx="5479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ore than a go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ased on respec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 model syste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520" y="1098720"/>
                            <a:ext cx="5479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eeping me awake at nigh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ne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 ki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essing with my mi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eeping me sa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ased on kindne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9.55pt;height:129.8pt" coordorigin="0,0" coordsize="5191,2596">
                <v:rect id="shape_0" stroked="t" o:allowincell="f" style="position:absolute;left:4326;top:173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3461;top:173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2596;top:173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2596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61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4326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173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866;top:173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;top:173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;top:866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;top: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866;top:866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731;top:866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2596;top:866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3461;top:866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4326;top:866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4326;top: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3461;top: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2596;top: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731;top: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866;top: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6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2596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61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6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2596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61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6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4326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4326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shape id="shape_0" stroked="f" o:allowincell="f" style="position:absolute;left:0;top: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ver-lasting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65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worth working o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5;top: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oremos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oc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olid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honest &amp; strong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ound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et in ston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5;top:865;width:862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ome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ing special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865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nwaver-ing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865;width:862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ore than flowers &amp; candy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865;width:862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ore than a go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ing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865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ased on respec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173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 model system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7;top:1730;width:862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eeping me awake at night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;top:173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ne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 kind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2;top:173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essing with my mind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173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eeping me san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1730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ased on kindnes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636520</wp:posOffset>
                </wp:positionV>
                <wp:extent cx="3296920" cy="1648460"/>
                <wp:effectExtent l="50165" t="50800" r="50165" b="1270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880" cy="1648440"/>
                          <a:chOff x="0" y="0"/>
                          <a:chExt cx="3296880" cy="1648440"/>
                        </a:xfrm>
                      </wpg:grpSpPr>
                      <wps:wsp>
                        <wps:cNvSpPr/>
                        <wps:spPr>
                          <a:xfrm>
                            <a:off x="27475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n the forefront of my mi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716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nvaluable to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ssential to m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if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rowing strong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eeling goo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unning dee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08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780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844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908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824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116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888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988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052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07.6pt;width:259.6pt;height:129.8pt" coordorigin="-2,4152" coordsize="5192,2596">
                <v:rect id="shape_0" stroked="t" o:allowincell="f" style="position:absolute;left:4325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3460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2595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730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865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0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-2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3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28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2593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58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fillcolor="white" stroked="t" o:allowincell="f" style="position:absolute;left:6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871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1736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2601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3466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6;top:5883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871;top:5883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1736;top:5883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2601;top:5883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3466;top:5883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stroked="t" o:allowincell="f" style="position:absolute;left:4323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shape id="shape_0" stroked="f" o:allowincell="f" style="position:absolute;left:-1;top:4152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n the forefront of my mind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4;top:4152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nvaluable to m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9;top:4152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ssential to m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if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4152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rowing stronge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4152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eeling good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4152;width:8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unning deep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4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9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6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0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2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865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1736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865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1730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2595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3460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4325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2603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3468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4325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95650" cy="4284345"/>
                <wp:effectExtent l="5715" t="5715" r="4445" b="4445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4284360"/>
                          <a:chOff x="0" y="0"/>
                          <a:chExt cx="3295800" cy="42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5800" cy="164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936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9872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636640"/>
                            <a:ext cx="3295800" cy="164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900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9836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9.5pt;height:337.35pt" coordorigin="0,0" coordsize="5190,6747">
                <v:group id="shape_0" style="position:absolute;left:0;top:0;width:5190;height:2595">
                  <v:group id="shape_0" style="position:absolute;left:0;top:0;width:5190;height:865">
                    <v:rect id="shape_0" stroked="t" o:allowincell="f" style="position:absolute;left:0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0;top:865;width:5190;height:865">
                    <v:rect id="shape_0" stroked="t" o:allowincell="f" style="position:absolute;left:0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0;top:1730;width:5190;height:865">
                    <v:rect id="shape_0" stroked="t" o:allowincell="f" style="position:absolute;left:0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0;top:4152;width:5190;height:2595">
                  <v:group id="shape_0" style="position:absolute;left:0;top:4152;width:5190;height:865">
                    <v:rect id="shape_0" stroked="t" o:allowincell="f" style="position:absolute;left:0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0;top:5017;width:5190;height:865">
                    <v:rect id="shape_0" stroked="t" o:allowincell="f" style="position:absolute;left:0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0;top:5882;width:5190;height:865">
                    <v:rect id="shape_0" stroked="t" o:allowincell="f" style="position:absolute;left:0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39420</wp:posOffset>
                </wp:positionV>
                <wp:extent cx="3295650" cy="219710"/>
                <wp:effectExtent l="0" t="0" r="0" b="0"/>
                <wp:wrapNone/>
                <wp:docPr id="4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Love #2</w:t>
                              <w:tab/>
                              <w:tab/>
                              <w:tab/>
                              <w:tab/>
                              <w:t>© David Hagen,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17.3pt;mso-wrap-distance-left:9.05pt;mso-wrap-distance-right:9.05pt;mso-wrap-distance-top:0pt;mso-wrap-distance-bottom:0pt;margin-top:-34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Love #2</w:t>
                        <w:tab/>
                        <w:tab/>
                        <w:tab/>
                        <w:tab/>
                        <w:t>© David Hagen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760" w:h="8640"/>
      <w:pgMar w:left="288" w:right="28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4:47:00Z</dcterms:created>
  <dc:creator>David Hagen</dc:creator>
  <dc:description/>
  <cp:keywords/>
  <dc:language>en-US</dc:language>
  <cp:lastModifiedBy>David Hagen</cp:lastModifiedBy>
  <cp:lastPrinted>2009-02-13T10:31:00Z</cp:lastPrinted>
  <dcterms:modified xsi:type="dcterms:W3CDTF">2010-07-19T18:07:00Z</dcterms:modified>
  <cp:revision>3</cp:revision>
  <dc:subject/>
  <dc:title/>
</cp:coreProperties>
</file>