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Table Project</w:t>
      </w:r>
    </w:p>
    <w:p>
      <w:pPr>
        <w:pStyle w:val="Normal"/>
        <w:jc w:val="center"/>
        <w:rPr>
          <w:rFonts w:ascii="Chalkboard" w:hAnsi="Chalkboard" w:cs="Chalkboard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36pt;margin-top:54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f80cd" stroked="t" o:allowincell="f" style="position:absolute;margin-left:324pt;margin-top:54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3f80cd" stroked="t" o:allowincell="f" style="position:absolute;margin-left:36pt;margin-top:486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3f80cd" stroked="t" o:allowincell="f" style="position:absolute;margin-left:36pt;margin-top:270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3f80cd" stroked="t" o:allowincell="f" style="position:absolute;margin-left:324pt;margin-top:486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743200" cy="2514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f80cd" stroked="t" o:allowincell="f" style="position:absolute;margin-left:324pt;margin-top:270pt;width:215.95pt;height:197.95pt;mso-wrap-style:none;v-text-anchor:middle">
                <v:fill o:detectmouseclick="t" color2="#9bc1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halkboard" w:ascii="Chalkboard" w:hAnsi="Chalkboard"/>
          <w:b/>
          <w:u w:val="single"/>
        </w:rPr>
        <w:t xml:space="preserve">PLYWOOD MODEL </w:t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Arlen Vidal-Castro</dc:creator>
  <dc:description/>
  <cp:keywords/>
  <dc:language>en-US</dc:language>
  <cp:lastModifiedBy>Arlen Vidal-Castro</cp:lastModifiedBy>
  <dcterms:modified xsi:type="dcterms:W3CDTF">2012-02-28T03:54:00Z</dcterms:modified>
  <cp:revision>2</cp:revision>
  <dc:subject/>
  <dc:title/>
</cp:coreProperties>
</file>