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247650</wp:posOffset>
            </wp:positionV>
            <wp:extent cx="819150" cy="714375"/>
            <wp:effectExtent l="0" t="0" r="0" b="0"/>
            <wp:wrapTight wrapText="bothSides">
              <wp:wrapPolygon edited="0">
                <wp:start x="8536" y="0"/>
                <wp:lineTo x="6020" y="1720"/>
                <wp:lineTo x="5021" y="4604"/>
                <wp:lineTo x="5521" y="9210"/>
                <wp:lineTo x="1497" y="9781"/>
                <wp:lineTo x="-499" y="12665"/>
                <wp:lineTo x="-499" y="18421"/>
                <wp:lineTo x="2504" y="21305"/>
                <wp:lineTo x="3513" y="21305"/>
                <wp:lineTo x="17076" y="21305"/>
                <wp:lineTo x="17574" y="21305"/>
                <wp:lineTo x="21090" y="19002"/>
                <wp:lineTo x="21090" y="18421"/>
                <wp:lineTo x="21600" y="13816"/>
                <wp:lineTo x="18583" y="9781"/>
                <wp:lineTo x="15067" y="9210"/>
                <wp:lineTo x="16067" y="6326"/>
                <wp:lineTo x="15067" y="2301"/>
                <wp:lineTo x="12552" y="0"/>
                <wp:lineTo x="85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9:00Z</dcterms:created>
  <dc:creator>Stanislav</dc:creator>
  <dc:description/>
  <cp:keywords/>
  <dc:language>en-US</dc:language>
  <cp:lastModifiedBy>Stanislav</cp:lastModifiedBy>
  <dcterms:modified xsi:type="dcterms:W3CDTF">2008-07-07T11:39:00Z</dcterms:modified>
  <cp:revision>2</cp:revision>
  <dc:subject/>
  <dc:title/>
</cp:coreProperties>
</file>